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2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Procedura postępowania na wypadek podejrzenia wystąpienia u pracownika lub dziecka zakażenia </w:t>
      </w:r>
      <w:r>
        <w:rPr>
          <w:color w:val="000000"/>
          <w:sz w:val="28"/>
          <w:szCs w:val="28"/>
          <w:lang w:val="en-US"/>
        </w:rPr>
        <w:t>COVID – 19</w:t>
      </w:r>
    </w:p>
    <w:p>
      <w:pPr>
        <w:pStyle w:val="Normal"/>
        <w:autoSpaceDE w:val="false"/>
        <w:spacing w:before="0" w:after="2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ałącznik nr 2a  do  Procedury bezpieczeństwa  obowiązującej na terenie Szkoły Podstawowej nr 4 im. Stanisława Staszica w Będzinie w okresie organizowania zajęć rewalidacyjnych w trakcie pandemii koronawirusa COVID-19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lang w:val="en-US"/>
        </w:rPr>
        <w:t>Jeżeli nauczyciel rewalidant lub inny pracownik szkoły zauważy u dziecka co najmniej jeden z poniższych objaw</w:t>
      </w:r>
      <w:r>
        <w:rPr>
          <w:color w:val="000000"/>
        </w:rPr>
        <w:t>ów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gorączka powyżej 37 s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lang w:val="en-US"/>
        </w:rPr>
        <w:t>- kasz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lang w:val="en-US"/>
        </w:rPr>
        <w:t>- trudności z oddychaniem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bezzwłocznie powiadamia o tym dyrektora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lang w:val="en-US"/>
        </w:rPr>
        <w:t>Wyznaczony przez dyrektora szkoły  pracownik umieszcza dziecko w osobnym pomieszczeniu. Towarzysząca dziecku osoba stosuje indywidualne środki ochrony osobistej. Pomieszczenie wyposażone jest w środek do  dezynfekcji rąk. Obszar, w kt</w:t>
      </w:r>
      <w:r>
        <w:rPr>
          <w:color w:val="000000"/>
        </w:rPr>
        <w:t>órym poruszało się i przebywało dziecko, należy poddać gruntownemu sprzątaniu, zdezynfekować powierzchnie dotykowe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 xml:space="preserve">Dyrektor szkoły powiadamia rodzica, stację sanitarno-epidemiologiczną 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  <w:lang w:val="en-US"/>
        </w:rPr>
        <w:t xml:space="preserve">Sekcja Epidemiologiczna numer alarmowy 795 513 569 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oraz organ prowadzący szkołę o zaistniałym przypad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Dyrektor szkoły postępuje zgodnie z zaleceniami otrzymanymi ze stacji sanitarno-epidemiologicznej.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lang w:val="en-US"/>
        </w:rPr>
        <w:t xml:space="preserve">Dyrektor szkoły przekazuje informację o stwierdzonym przypadku, podejrzeniu o zakażenie COVID - 19 do Państwowego Powiatowego Inspektora Sanitarnego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lang w:val="en-US"/>
        </w:rPr>
        <w:t>W przypadku wystąpienia niepokojących objaw</w:t>
      </w:r>
      <w:r>
        <w:rPr>
          <w:color w:val="000000"/>
        </w:rPr>
        <w:t>ów pracownicy szkoły nie powinni przychodzić do pracy, poinformować szkołę i postępować wg ogólnych wytycznych GIS i MZ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Jeżeli niepokojące objawy sugerujące zakażenie koronawirusm, pojawią się u pracownika na stanowisku pracy należy niezwłocznie odsunąć go od pracy. Należy wstrzymać przyjmowanie kolejnych  dzieci, powiadomić właściwą stację sanitarno – epidemiologiczną i stosować się ściśle do wydanych instrukcji i zaleceń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bszar, w którym poruszał się i przebywał pracownik, należy poddać gruntownemu sprzątaniu, zdezynfekować powierzchnie dotykowe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lang w:val="en-US"/>
        </w:rPr>
        <w:t>Niezwłocznie należy przygotować listę os</w:t>
      </w:r>
      <w:r>
        <w:rPr>
          <w:color w:val="000000"/>
        </w:rPr>
        <w:t xml:space="preserve">ób, które mogły mieć kontakt z osobą podejrzaną o zakażenie. Należy stosować wytyczne GIS odnoszące się do osób, które miały kontakt z zakażonym.. </w:t>
      </w:r>
    </w:p>
    <w:p>
      <w:pPr>
        <w:pStyle w:val="Normal"/>
        <w:autoSpaceDE w:val="false"/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5:00Z</dcterms:created>
  <dc:creator>LENOVO</dc:creator>
  <dc:description/>
  <cp:keywords/>
  <dc:language>en-US</dc:language>
  <cp:lastModifiedBy>LENOVO</cp:lastModifiedBy>
  <dcterms:modified xsi:type="dcterms:W3CDTF">2020-05-17T16:27:00Z</dcterms:modified>
  <cp:revision>2</cp:revision>
  <dc:subject/>
  <dc:title/>
</cp:coreProperties>
</file>