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32"/>
          <w:szCs w:val="32"/>
        </w:rPr>
        <w:t>PLAN REALIZAACJI DORADZTWA ZAWODOWEGO</w:t>
      </w:r>
    </w:p>
    <w:p>
      <w:pPr>
        <w:pStyle w:val="NormalnyWeb"/>
        <w:jc w:val="center"/>
        <w:rPr/>
      </w:pPr>
      <w:r>
        <w:rPr>
          <w:rStyle w:val="StrongEmphasis"/>
        </w:rPr>
        <w:br/>
        <w:t>WEWNĄTRZSZKOLNY SYSTEM  DORADZTWA ZAWODOWEGO</w:t>
      </w:r>
    </w:p>
    <w:p>
      <w:pPr>
        <w:pStyle w:val="NormalnyWeb"/>
        <w:jc w:val="center"/>
        <w:rPr/>
      </w:pPr>
      <w:r>
        <w:rPr>
          <w:rStyle w:val="StrongEmphasis"/>
        </w:rPr>
        <w:t>Szkoła Podstawowa nr 4 im. Stanisława Staszica w Będzinie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rok szkolny 2023/2024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4 grudnia 2016 roku -  Prawo oświatowe (tekst-jedn.Dz. U. z 2023 r. poz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6 stycznia 1982 r. - Karta Nauczyciela. (tekst-jedn. Dz.U z 2023r. p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84 t.j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Edukacji Narod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2 lutego 2019 r. w sprawie doradztwa zawodowego (Dz.U. 2019 r. poz. 325z póz. zm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Edukacji Narod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dnia 3 kwietnia 2019 r.  w spraw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mowych planów nauczania dla publicznych szkół (Dz.U. z 2019 r. poz.639 z póz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Edukacji Narodowej z dnia 9 sierpnia 2017 r. w sprawie zasa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i i udzielania pomocy psychologiczno- pedagogicznej w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ch, szkołach i placówkach (tekst-jedn. Dz.U. z 2023 r. poz. 179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Wstęp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wnątrzszkolny System Doradztwa Zawodowego obejmuje ogół działań podejmowanych przez szkołę w celu prawidłowego przygotowania uczniów do wyboru zawodu, poziomu i kierunku kształcenia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ten określa rolę i zadania nauczycieli w ramach rocznego planu działań, czas i miejsce realizacji zadań, oczekiwane efekty, metody pracy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rze przygotowany uczeń do podjęcia decyzji edukacyjnej i zawodowej to taki, który wie jakie ma zainteresowania i predyspozycje, potrafi dokonać samooceny, zna swoją wartość, umie samodzielnie wybrać szkołę średnią, ma plany na przyszłość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e Zintegrowaną Strategią Umiejętności 2030 - kluczową funkcją doradztwa zawodowego jest diagnozowanie zasobów i potencjału jednostek oraz informowanie o możliwych ścieżkach edukacyjno-zawodowych. System doradztwa ma pomagać jednostkom w poruszaniu się wśród wielu ofert i możliwości, tak by efektywnie wykorzystać potencjał obywateli. Świadomy wybór zawodu lub ścieżki dalszego kształcenia to jeden </w:t>
      </w:r>
      <w:r>
        <w:rPr/>
        <w:t>z niezbęd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ementów skutecznie realizowanej edukacji. Wybór ścieżki edukacyjnej ma znaczący wpływ na funkcjonowanie absolwentów na rynku pracy i w społeczeństwie obywatelskim. Osoby, które podjęły decyzję o wyborze zawodu kierując się swoimi indywidualnymi preferencjami, predyspozycjami, uzdolnieniami, to osoby bardziej usatysfakcjonowane, zaangażowane w naukę, a w dłuższej perspektywie lepiej przygotowane do uczestnictwa w rynku pracy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uteczne rozwijanie i wykorzystywanie ludzkich umiejętności ma kluczowe znaczenie dla rozwoju gospodarczego i spójności społecznej państwa. Globalizacja, cyfryzacja i zmiany demograficzne powodują, że potrzeba coraz więcej i coraz to nowych umiejętności, by odnieść sukces w miejscu pracy i w społeczeństwie. Konieczne stanie się wyposażenie młodych ludzi w solidniejsze, lepiej skomponowane zestawy różnorodnych umiejętności: poznawczych, społecznych i emocjonalnych oraz zawodowych, aby mogli rozwijać się w życiu – zarówno w pracy, jak i poza ni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ktualny rynek pracy stawia młodzieży coraz wyższe wymagania w zatrudnieniu. Nowe trendy w orientacji zawodowej zakładają kształcenie i rozwijanie u młodych ludzi świadomości własnych możliwości psychofizycznych, kształcenie ustawiczne i zdobywanie kwalifikacji zawodowych. Ważne jest przygotowanie ucznia do kreatywnego i mobilnego funkcjonowania zgodnie ze zmieniającymi się strukturalnymi zmianami na rynku pracy oraz przygotowanie do ewentualnej reorientacji zawodowej i samozatrudnienia. </w:t>
      </w:r>
      <w:r>
        <w:rPr>
          <w:rFonts w:cs="Times New Roman" w:ascii="Times New Roman" w:hAnsi="Times New Roman"/>
          <w:color w:val="000000"/>
          <w:sz w:val="24"/>
          <w:szCs w:val="24"/>
        </w:rPr>
        <w:t>Młodzież musi nastawić się na uczenie się, uwzględniające wszystkie aspekty życia, przez całe życie. Odbywające się w miejscu pracy, instytucjach edukacyjnych, lokalnych społecznościach i w  domu. Aby rozwijać się w świecie jutra, ludzie będą potrzebowali solidniejszego i bardziej wszechstronnego zestawu umiejętności, w tym wiedzy i umiejętności podstawowych, kognitywnych i metakognitywnych, społecznych, emocjonalnych, zawodowych, technicznych i specjalistycznych. Solidne umiejętności podstawowe pozwolą im lepiej radzić sobie ze zmieniającym się zapotrzebowaniem na umiejętności. Umiejętności cyfrowe i inne rodzaje umiejętności – w tym umiejętność krytycznego myślenia, umiejętności komunikacyjne, zdolność adaptacyjna i zdolność do ponoszenia odpowiedzialności – staną się niezbędnym elementem pozwalającym osobom dorosłym odnosić sukcesy zarówno w pracy, jak i w życiu prywatny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tego niezbędne staje się wyposażenie uczniów w umiejętność podejmowania samodzielnych decyzji, umiejętność uczenia się przez całe życie, umiejętność radzenia sobie w sytuacjach kryzysowych. Tym oczekiwaniom powinien sprostać Wewnątrzszkolny System Doradztwa Zawodowego. Obejmuje on wszystkie działania podejmowane w celu prawidłowego przygotowania uczniów do wyboru zawodu i kierunku kształcenia. Stanowi integralną część programu wychowawczego szkoł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ewnia pomoc zlokalizowaną w otoczeniu ucznia, minimalizując koszty psychiczne wynikające z niewłaściwych wyborów. WSD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ni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biegać przypadkowości podjętych przez młodzież decyzji dotyczących edukacji i planowania kariery zawodowej, uczyć elastycznego dopasowywania ścieżki edukacyjno-zawodowej do zmian na rynku pracy. Rozwijać umiejętność zamierzonego zarządzania karierą zawodową. Wskazywać na praktyczne wykorzystanie edukacji w życiu zawodowym poprzez podkreślenie jej celowości i sensowności. Może przyczynić się także do wzrostu zaangażowania uczniów w sam proces edukacji. Ma szanse wpływać na proces dopasowywania programów kształcenia i oferty edukacyjnej do potrzeb rynku pracy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OŻENIA 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EWNĄTRZSZKOLNEGO SYSTEMU DORADZTWA ZAWODOWEGO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DZ zakłada, że wybór zawodu jest procesem rozwojowym i stanowi sekwencję decyzji podejmowanych na przestrzeni wielu lat życia. Na wybór zawodu wpływają głównie wartości, czynniki intelektualne, emocjonalne i zdrowotne, rodzaj i poziom wykształcenia rodziny oraz wpływ środowiska. Preferencje zawodowe wywodzą się z doświadczeń dzieciństwa i rozwijają się w toku życia człowiek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jbardziej sprzyjającym sposobem pozyskiwania tych informacji są przedmioty szkolne, które w założeniu stanowią najprostsze źródło wiedzy o zawoda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nia zawodoznawcze są planowane i systematycznie realizowane wg harmonogramu pracy szkoły. System określa rolę, zadania i metody oraz formy pracy zawodoznawczej nauczycieli w ramach rocznego planu działania. Koordynuje go doradca zawodowy. WSDZ obejmuje indywidualną i grupową pracę z uczniami (klasą), rodzicami i nauczycielami - Radą Pedagogiczną. </w:t>
      </w:r>
    </w:p>
    <w:p>
      <w:pPr>
        <w:pStyle w:val="Normal"/>
        <w:spacing w:lineRule="auto" w:line="36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treściach ujętych w WSDZ zadecydowały: analiza czynników ważnych przy podejmowaniu pierwszych decyzji edukacyjno-zawodowych, diagnoza zapotrzebowania społeczności szkolnej na działania z tego zakresu. Diagnozy potrzeb szkoły na działania </w:t>
        <w:br/>
        <w:t xml:space="preserve">z zakresu doradztwa zawodowego dokonano na podstawie: obserwacji, analizy losu absolwentów, rozmów z uczniami, rodzicami i nauczycielami, konsultacji </w:t>
        <w:br/>
        <w:t xml:space="preserve">z przedstawicielami Poradni Psychologiczno-Pedagogicznej. Z diagnozy wynika, iż sporo uczniów naszej placówki nie uwzględnia w wyborze szkoły i zawodu predyspozycji, zainteresowań, cech osobowości i innych zasobów. Często kierują się wyborami kolegów, dobrym dojazdem do szkoły, czy modą. Tymczasem adekwatna samoocena to pierwszy krok do trafnego wyboru zawodu. Istotnym zadaniem szkoły są treningi w zakresie umiejętności społecznych, które na dzisiejszym rynku pracy są wysoko cenione. Szczególnej opieki wymagają uczniowie ze specjalnymi potrzebami edukacyjnymi, niepełnosprawni, przewlekle chorzy oraz z rodzin niewydolnych wychowawczo. Innym problemem jest zbytnie zainteresowanie uczniów uzyskujących słabe wyniki w nauce liceami ogólnokształcącymi. Wybory takie doprowadzają do porażek na egzaminie maturalnym, a nawet nieukończenia szkoły, co skutkuje brakiem kwalifikacji zawodowych. </w:t>
      </w:r>
      <w:r>
        <w:rPr>
          <w:rFonts w:cs="Times New Roman" w:ascii="Times New Roman" w:hAnsi="Times New Roman"/>
          <w:sz w:val="24"/>
          <w:szCs w:val="24"/>
        </w:rPr>
        <w:t xml:space="preserve">U podstaw wprowadzenia WSDZ </w:t>
        <w:br/>
        <w:t xml:space="preserve">w naszej szkole leży przekonanie, że środowisko szkolne odgrywa szczególną rolę </w:t>
        <w:br/>
        <w:t>w kształtowaniu decyzji zawodowych uczniów.</w:t>
      </w:r>
    </w:p>
    <w:p>
      <w:pPr>
        <w:pStyle w:val="Normal"/>
        <w:spacing w:lineRule="auto" w:line="36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oko rozumiane cele działań i zadania realizowane przez radę pedagogiczną obejmują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aganie uczniom w określeniu ich predyspozycji zawodowych, w tym: zainteresowań, uzdolnień, cech osobowości, temperamentu, inteligencji i innych cech istotnych przy podejmowaniu decyzji zawodowych i planowaniu kariery zawodowej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uczniom indywidualnych porad na podstawie informacji zebranych z wykorzystaniem takich metod jak: rozmowa doradcza, wywiad, analiza dokumentów, wyniki badań testami oraz badań lekarski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aktywności poznawczej uczniów w kierunku właściwej samooceny swoich możliwości psychofizycz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wijanie </w:t>
      </w:r>
      <w:r>
        <w:rPr>
          <w:rFonts w:cs="Times New Roman" w:ascii="Times New Roman" w:hAnsi="Times New Roman"/>
          <w:color w:val="000000"/>
          <w:sz w:val="24"/>
          <w:szCs w:val="24"/>
        </w:rPr>
        <w:t>umiejętności podstawowych i przekrojowych wskazanych przez Zintegrowaną Strategię Umiejętności., tj. rozumienia i tworzenia informacji,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lojęzyczności, umiejętności cyfrowych, osobistych i społecznych, w zakresie uczenia się, obywatelskich, w zakresie przedsiębiorczości, w zakresie myślenia krytycznego i kompleksowego rozwiązywania problemów, w zakresie pracy zespołowej, przywódczych, związanych z kreatywnością i innowacyjnością oraz zdolność adaptacji do nowych warunk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gotowanie ucznia do roli pracownika. </w:t>
      </w:r>
      <w:r>
        <w:rPr>
          <w:rFonts w:cs="Times New Roman" w:ascii="Times New Roman" w:hAnsi="Times New Roman"/>
          <w:color w:val="000000"/>
          <w:sz w:val="24"/>
          <w:szCs w:val="24"/>
        </w:rPr>
        <w:t>Skuteczne korzystanie z umiejętności w pracy i życiu społecznym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uczniom informacji o zawodach, instytucjach kształcących i szkolących oraz aktualnej sytuacji na rynku pra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diagnozy środowiska szkół średnich (ranking) i dostosowanie ofert edukacyjnych do potrzeb uczniów oraz do zmian na rynku pracy.</w:t>
      </w:r>
    </w:p>
    <w:p>
      <w:pPr>
        <w:pStyle w:val="Akapitzlist"/>
        <w:spacing w:lineRule="auto" w:line="360" w:before="0" w:after="0"/>
        <w:ind w:left="177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D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ALIZOWANE W RAMACH PROGRAMU  Z POSZCZEGÓLNYMI GRUP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czniowie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znanie własnych predyspozycji, zainteresowań i uzdolnień, świadomość własnych ograniczeń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000000"/>
        </w:rPr>
        <w:t xml:space="preserve">rozwijanie i skuteczne wykorzystanie umiejętności interpersonalnych (w zakresie efektywnej komunikacji interpersonalnej, współpracy w grupie, dyskutowania, rozwiazywania konfliktów, itp.), przełamywanie barier środowiskowych oraz kształtowanie właściwych relacji społecznych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towanie właściwych postaw szlachetności, zaangażowania społecznego i dbałości o zdrowi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a i profilaktyka niedostosowania społecznego (uczniowie z rodzin dysfunkcyjnych, drugoroczni, z zaburzeniami zachowania np. ADHD, agresja, autodestrukcja, zaburzenia emocjonalne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ywowanie do działań na rzecz środowiska szkolnego i lokalnego, kształtowanie postaw prospołecznych poprzez udział w różnorodnych akcjach charytatyw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yzacja idei samorządności, skutecznego uczestnictwa w życiu publicznym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a z uczniami ze specjalnymi potrzebami edukacyjnymi (uczniowie wybitnie zdolni, uczniowie z zaburzeniami w uczeniu się oraz z zaburzeniami zachowania, zaburzeniami emocjonalnymi, deficytami rozwojowymi),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znanie predyspozycji zawodowych i przygotowanie młodzieży do wyboru drogi edukacyjno-zawodowej oraz wyboru zawodu dla rozwoju osobowości. </w:t>
      </w:r>
      <w:r>
        <w:rPr>
          <w:rFonts w:cs="Times New Roman" w:ascii="Times New Roman" w:hAnsi="Times New Roman"/>
          <w:sz w:val="24"/>
          <w:szCs w:val="24"/>
        </w:rPr>
        <w:t>Poznanie przeciwwskazań zdrowotnych do wyboru szkoły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ogacenie oferty zajęć pozalekcyjnych zgodnych z zainteresowaniami uczniów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obywanie informacji, jak się uczyć i </w:t>
      </w:r>
      <w:r>
        <w:rPr>
          <w:rFonts w:cs="Times New Roman" w:ascii="Times New Roman" w:hAnsi="Times New Roman"/>
          <w:sz w:val="24"/>
          <w:szCs w:val="24"/>
        </w:rPr>
        <w:t>rozwijać swoje zainteresowania, pasje i talenty</w:t>
      </w:r>
      <w:r>
        <w:rPr/>
        <w:t>.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dzic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omaganie rodziców w procesie podejmowania decyzji edukacyjnych </w:t>
        <w:br/>
        <w:t xml:space="preserve">i zawodowych przez ich dzieci - nabywanie umiejętności </w:t>
      </w:r>
      <w:r>
        <w:rPr>
          <w:rFonts w:cs="Times New Roman" w:ascii="Times New Roman" w:hAnsi="Times New Roman"/>
          <w:color w:val="000000"/>
          <w:sz w:val="24"/>
          <w:szCs w:val="24"/>
        </w:rPr>
        <w:t>diagnozowania potrzeb i zasobów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arcie merytoryczne i metodyczne - </w:t>
      </w:r>
      <w:r>
        <w:rPr>
          <w:rFonts w:cs="Times New Roman" w:ascii="Times New Roman" w:hAnsi="Times New Roman"/>
          <w:color w:val="000000"/>
          <w:sz w:val="24"/>
          <w:szCs w:val="24"/>
        </w:rPr>
        <w:t>wiedzą gdzie szukać pomocy dla swoich dzieci w sytuacjach trudnych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szechnianie informacji na temat potrzeb w zakresie umiejętności w celu zapewnienia rozwoju umiejętności odpowiadającego obecnym i przewidywanym potrzebom rynku pracy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nie oferty szkół ponadpodstawowych i zasad rekrutacji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w nabywaniu umiejętności cyfrowych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/>
      </w:pPr>
      <w:r>
        <w:rPr>
          <w:color w:val="000000"/>
        </w:rPr>
        <w:t>zaangażowanie się w pracę doradczą szkoły, np. prezentują swoje zawody czy zakłady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uczyciel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ie zadań zawartych w programie WSDZ,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rodzicami i osobą odpowiedzialną za realizację WSDZ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zagadnień zawodoznawczych w ramach przedmiotów szkol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erzanie treści programowych przedmiotu o aspekty zawodoznawcze,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do rozwoju zainteresowań edukacyjnych - zachęcanie do udziału w konkursach, projektach nie tylko uczniów z najlepszymi osiągnieciami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diagnozy środowiska klasowego i szkol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e uczestniczenie w procesie rozwojowym ucznia, nastawienie na odkrywanie jego potencjału i udzielanie wskazówek potrzebnych do jego realizacji – r</w:t>
      </w:r>
      <w:r>
        <w:rPr>
          <w:rFonts w:cs="Times New Roman" w:ascii="Times New Roman" w:hAnsi="Times New Roman"/>
          <w:sz w:val="24"/>
          <w:szCs w:val="24"/>
        </w:rPr>
        <w:t>ozwijanie talentów, zainteresowań, zdolności i predyspozy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stawania się obywatelami Europy poprzez wspieranie działalności szkolnych klubów europejskich kształtujących świadomość europejską, realizacja projektów i programów służących edukacji europejskiej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do nauki poprzez prezentacje różnych technik uczenia się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wychowawczej roli rodziny, realizacja programów profilaktycznych, upowszechnianie wiedzy o problemach społecznych, zachowaniach patologicznych, zagrożeniach i uzależnieniach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ców w procesie doradczym, udzielając informacji lub kierują do specjalistów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włączanie przedstawicieli instytucji i zakładów pracy w proces orientacji i doradztwa zawodowego w szkole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ind w:left="720" w:hanging="0"/>
        <w:rPr>
          <w:b/>
          <w:b/>
        </w:rPr>
      </w:pPr>
      <w:r>
        <w:rPr>
          <w:b/>
        </w:rPr>
        <w:t>OSOBY ODPOWIEDZIALNE ZA REALIZACJĘ PROGRAMU:</w:t>
      </w:r>
    </w:p>
    <w:p>
      <w:pPr>
        <w:pStyle w:val="NormalnyWeb"/>
        <w:spacing w:lineRule="auto" w:line="360"/>
        <w:ind w:left="357" w:hanging="0"/>
        <w:rPr/>
      </w:pPr>
      <w:r>
        <w:rPr/>
        <w:t>- dyrektor szkoły,</w:t>
      </w:r>
    </w:p>
    <w:p>
      <w:pPr>
        <w:pStyle w:val="NormalnyWeb"/>
        <w:spacing w:lineRule="auto" w:line="360"/>
        <w:ind w:left="357" w:hanging="0"/>
        <w:rPr/>
      </w:pPr>
      <w:r>
        <w:rPr/>
        <w:t>- nauczyciel prowadzący zajęcia z zakresu doradztwa zawodowego</w:t>
      </w:r>
    </w:p>
    <w:p>
      <w:pPr>
        <w:pStyle w:val="NormalnyWeb"/>
        <w:spacing w:lineRule="auto" w:line="360"/>
        <w:ind w:left="357" w:hanging="0"/>
        <w:rPr/>
      </w:pPr>
      <w:r>
        <w:rPr/>
        <w:t>- pedagog szkolny, pedagog specjalny,</w:t>
      </w:r>
    </w:p>
    <w:p>
      <w:pPr>
        <w:pStyle w:val="NormalnyWeb"/>
        <w:spacing w:lineRule="auto" w:line="360"/>
        <w:ind w:left="357" w:hanging="0"/>
        <w:rPr/>
      </w:pPr>
      <w:r>
        <w:rPr/>
        <w:t>- psycholog,</w:t>
      </w:r>
    </w:p>
    <w:p>
      <w:pPr>
        <w:pStyle w:val="NormalnyWeb"/>
        <w:spacing w:lineRule="auto" w:line="360"/>
        <w:ind w:left="357" w:hanging="0"/>
        <w:rPr/>
      </w:pPr>
      <w:r>
        <w:rPr/>
        <w:t>- bibliotekarz,</w:t>
      </w:r>
    </w:p>
    <w:p>
      <w:pPr>
        <w:pStyle w:val="NormalnyWeb"/>
        <w:spacing w:lineRule="auto" w:line="360"/>
        <w:ind w:left="357" w:hanging="0"/>
        <w:rPr/>
      </w:pPr>
      <w:r>
        <w:rPr/>
        <w:t>- wychowawcy klas, oddziałów przedszkolnych,</w:t>
      </w:r>
    </w:p>
    <w:p>
      <w:pPr>
        <w:pStyle w:val="NormalnyWeb"/>
        <w:spacing w:lineRule="auto" w:line="360"/>
        <w:ind w:left="357" w:hanging="0"/>
        <w:rPr/>
      </w:pPr>
      <w:r>
        <w:rPr/>
        <w:t>- nauczyciele przedmiotów,</w:t>
      </w:r>
    </w:p>
    <w:p>
      <w:pPr>
        <w:pStyle w:val="NormalnyWeb"/>
        <w:spacing w:lineRule="auto" w:line="360"/>
        <w:ind w:left="357" w:hanging="0"/>
        <w:rPr/>
      </w:pPr>
      <w:r>
        <w:rPr/>
        <w:t>- specjaliści,</w:t>
      </w:r>
    </w:p>
    <w:p>
      <w:pPr>
        <w:pStyle w:val="NormalnyWeb"/>
        <w:spacing w:lineRule="auto" w:line="360"/>
        <w:ind w:left="357" w:hanging="0"/>
        <w:rPr/>
      </w:pPr>
      <w:r>
        <w:rPr/>
        <w:t>- poradnia psychologiczno-pedagogicz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N DZIAŁAŃ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Bazując na koncepcji rozwoju zawodowego E. Ginzburga, który na podstawie badań empirycznych wyróżnił trzy okresy w procesie wyboru zawodu, tj.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• </w:t>
      </w:r>
      <w:r>
        <w:rPr/>
        <w:t>okres wyboru na podstawie fantazji, występujący przed okresem dojrzewania płciowego (do 11 roku życia)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• </w:t>
      </w:r>
      <w:r>
        <w:rPr/>
        <w:t>okres wyboru próbnego, występujący w okresie adolescencji (11–17 rok życia), a w nim podokresy: zainteresowań, zdolności, wartości, przejściowy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• </w:t>
      </w:r>
      <w:r>
        <w:rPr/>
        <w:t>okres realistycznego wyboru, trwający do wczesnej dorosłości (od 17 roku życia) z następującymi podokresami: eksploracji, krystalizacji, specyfikacji,</w:t>
      </w:r>
    </w:p>
    <w:p>
      <w:pPr>
        <w:pStyle w:val="NormalnyWeb"/>
        <w:spacing w:lineRule="auto" w:line="360" w:before="0" w:after="0"/>
        <w:jc w:val="both"/>
        <w:rPr/>
      </w:pPr>
      <w:r>
        <w:rPr/>
        <w:t>Ważnym wydaje się stworzenie realnych możliwości, by szkoła, w ramach Wewnątrzszkolnego Systemu Doradztwa Zawodowego, wspierała uczniów w przechodzeniu przez okres wyboru na podstawie fantazji oraz okres wyboru próbnego, dostarczała niezbędnych informacji, kształtowała przydatne umiejętności   i cechy zachowani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36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REŚCI PROGRAMOWE DLA ODDZIAŁU PRZEDSZKOLNEGO 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Poznanie siebie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ziecko: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1.1 określa, co lubi robić;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1.2 podaje przykłady różnych zainteresowań;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1.3 określa, co robi dobrze;</w:t>
      </w:r>
    </w:p>
    <w:p>
      <w:pPr>
        <w:pStyle w:val="NormalnyWeb"/>
        <w:spacing w:lineRule="auto" w:line="360" w:before="0" w:after="0"/>
        <w:ind w:left="426" w:hanging="426"/>
        <w:jc w:val="both"/>
        <w:rPr/>
      </w:pPr>
      <w:r>
        <w:rPr>
          <w:color w:val="000000"/>
        </w:rPr>
        <w:t>1.4 podejmuje działania i opisuje, co z nich wyniknęło dla niego i dla innych.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Świat zawodów i rynek pracy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ziecko: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2.1 odgrywa różne role zawodowe w zabawie;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2.2 podaje nazwy zawodów wykonywanych przez osoby w jego najbliższym otoczeniu i nazwy tych zawodów, które wzbudziły jego zainteresowanie, oraz identyfikuje i opisuje czynności zawodowe wykonywane przez te osoby;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2.3 wskazuje zawody zaangażowane w powstawanie produktów codziennego użytku oraz w zdarzenia, w których dziecko uczestniczy, takie jak wyjście na zakupy, koncert, pocztę;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2.4 podejmuje próby posługiwania się przyborami i narzędziami zgodnie z ich przeznaczeniem oraz w sposób twórczy i niekonwencjonalny;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2.5 opowiada o sobie w grupie rówieśniczej.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Rynek edukacyjny i uczenie się przez całe życie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ziecko: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3.1 nazywa etapy edukacji (bez konieczności zachowania kolejności chronologicznej);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3.2 nazywa czynności, których lubi się uczyć.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Planowanie własnego rozwoju i podejmowanie decyzji edukacyjno-zawodowych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ziecko: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4.1 opowiada, kim chciałoby zostać;</w:t>
      </w:r>
    </w:p>
    <w:p>
      <w:pPr>
        <w:pStyle w:val="NormalnyWeb"/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4.2 na miarę swoich możliwości planuje własne działania lub działania grupy rówieśniczej przez wskazanie pojedynczych czynności i zadań niezbędnych do realizacji celu;</w:t>
      </w:r>
    </w:p>
    <w:p>
      <w:pPr>
        <w:pStyle w:val="NormalnyWeb"/>
        <w:tabs>
          <w:tab w:val="clear" w:pos="708"/>
          <w:tab w:val="left" w:pos="1245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3 podejmuje próby decydowania w ważnych dla niego sprawach, indywidualnie i w ramach działań grupy rówieśniczej.</w:t>
      </w:r>
    </w:p>
    <w:p>
      <w:pPr>
        <w:pStyle w:val="NormalnyWeb"/>
        <w:tabs>
          <w:tab w:val="clear" w:pos="708"/>
          <w:tab w:val="left" w:pos="124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nyWeb"/>
        <w:tabs>
          <w:tab w:val="clear" w:pos="708"/>
          <w:tab w:val="left" w:pos="124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tabs>
          <w:tab w:val="clear" w:pos="708"/>
          <w:tab w:val="left" w:pos="124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tabs>
          <w:tab w:val="clear" w:pos="708"/>
          <w:tab w:val="left" w:pos="124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tabs>
          <w:tab w:val="clear" w:pos="708"/>
          <w:tab w:val="left" w:pos="124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TREŚCI PROGRAMOWE DLA KLAS I-VI SZKÓŁ PODSTAWOWYCH</w:t>
      </w:r>
    </w:p>
    <w:p>
      <w:pPr>
        <w:pStyle w:val="NormalnyWeb"/>
        <w:tabs>
          <w:tab w:val="clear" w:pos="708"/>
          <w:tab w:val="left" w:pos="124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124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12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Treści programowe z zakresu doradztwa zawodowego </w:t>
      </w:r>
    </w:p>
    <w:p>
      <w:pPr>
        <w:pStyle w:val="Normal"/>
        <w:spacing w:lineRule="atLeast" w:line="360" w:before="12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la klas I-III szkół podstawowych</w:t>
      </w:r>
    </w:p>
    <w:p>
      <w:pPr>
        <w:pStyle w:val="Normal"/>
        <w:spacing w:lineRule="atLeast" w:line="360" w:before="12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znanie siebie</w:t>
      </w:r>
    </w:p>
    <w:p>
      <w:pPr>
        <w:pStyle w:val="Normal"/>
        <w:spacing w:lineRule="atLeast" w:line="360" w:before="120" w:after="15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 opisuje swoje zainteresowania i określa, w jaki sposób może je rozwijać;</w:t>
      </w:r>
    </w:p>
    <w:p>
      <w:pPr>
        <w:pStyle w:val="Normal"/>
        <w:spacing w:lineRule="atLeast" w:line="360" w:before="120" w:after="150"/>
        <w:ind w:left="1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 prezentuje swoje zainteresowania wobec innych osób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 podaje przykłady różnorodnych zainteresowań ludzi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4 podaje przykłady swoich mocnych stron w różnych obszarach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5 podejmuje działania w sytuacjach zadaniowych i opisuje, co z nich wyniknęło dla niego i dla innych.</w:t>
      </w:r>
    </w:p>
    <w:p>
      <w:pPr>
        <w:pStyle w:val="Normal"/>
        <w:spacing w:lineRule="atLeast" w:line="360" w:before="120" w:after="150"/>
        <w:ind w:left="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Świat zawodów i rynek pracy</w:t>
      </w:r>
    </w:p>
    <w:p>
      <w:pPr>
        <w:pStyle w:val="Normal"/>
        <w:spacing w:lineRule="atLeast" w:line="360" w:before="120" w:after="15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 odgrywa różne role zawodowe w zabawie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 podaje nazwy zawodów wykonywanych przez osoby w bliższym i dalszym otoczeniu oraz opisuje podstawową specyfikę pracy w wybranych zawodach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 opisuje, czym jest praca, i omawia jej znaczenie w życiu człowieka na wybranych przykładach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4 omawia znaczenie zaangażowania różnych zawodów w kształt otoczenia, w którym funkcjonuje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5 opisuje rolę zdolności i zainteresowań w wykonywaniu danego zawodu;</w:t>
      </w:r>
    </w:p>
    <w:p>
      <w:pPr>
        <w:pStyle w:val="Normal"/>
        <w:spacing w:lineRule="atLeast" w:line="360" w:before="120" w:after="150"/>
        <w:ind w:left="1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6 posługuje się przyborami i narzędziami zgodnie z ich przeznaczeniem oraz w sposób </w:t>
      </w:r>
    </w:p>
    <w:p>
      <w:pPr>
        <w:pStyle w:val="Normal"/>
        <w:spacing w:lineRule="atLeast" w:line="360" w:before="12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órczy i niekonwencjonalny.</w:t>
      </w:r>
    </w:p>
    <w:p>
      <w:pPr>
        <w:pStyle w:val="Normal"/>
        <w:spacing w:lineRule="atLeast" w:line="360" w:before="120" w:after="150"/>
        <w:ind w:left="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Rynek edukacyjny i uczenie się przez całe życie</w:t>
      </w:r>
    </w:p>
    <w:p>
      <w:pPr>
        <w:pStyle w:val="Normal"/>
        <w:spacing w:lineRule="atLeast" w:line="360" w:before="120" w:after="15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 uzasadnia potrzebę uczenia się i zdobywania nowych umiejętności;</w:t>
      </w:r>
    </w:p>
    <w:p>
      <w:pPr>
        <w:pStyle w:val="Normal"/>
        <w:spacing w:lineRule="atLeast" w:line="360" w:before="120" w:after="150"/>
        <w:ind w:left="1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2 wskazuje treści, których lubi się uczyć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 wymienia różne źródła wiedzy i podejmuje próby korzystania z nich.</w:t>
      </w:r>
    </w:p>
    <w:p>
      <w:pPr>
        <w:pStyle w:val="Normal"/>
        <w:spacing w:lineRule="atLeast" w:line="360" w:before="120" w:after="150"/>
        <w:ind w:left="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Planowanie własnego rozwoju i podejmowanie decyzji edukacyjno-zawodowych</w:t>
      </w:r>
    </w:p>
    <w:p>
      <w:pPr>
        <w:pStyle w:val="Normal"/>
        <w:spacing w:lineRule="atLeast" w:line="360" w:before="120" w:after="15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 opowiada, kim chciałby zostać i co chciałby robić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2 planuje swoje działania lub działania grupy, wskazując na podstawowe czynności i zadania niezbędne do realizacji celu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3 próbuje samodzielnie podejmować decyzje w sprawach związanych bezpośrednio z jego osobą.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12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Treści programowe z zakresu doradztwa zawodowego </w:t>
      </w:r>
    </w:p>
    <w:p>
      <w:pPr>
        <w:pStyle w:val="Normal"/>
        <w:spacing w:lineRule="atLeast" w:line="360" w:before="12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la klas IV-VI szkół podstawowych</w:t>
      </w:r>
    </w:p>
    <w:p>
      <w:pPr>
        <w:pStyle w:val="Normal"/>
        <w:spacing w:lineRule="atLeast" w:line="360" w:before="12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znawanie własnych zasobów</w:t>
      </w:r>
    </w:p>
    <w:p>
      <w:pPr>
        <w:pStyle w:val="Normal"/>
        <w:spacing w:lineRule="atLeast" w:line="360" w:before="120" w:after="15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 określa własne zainteresowania i uzdolnienia oraz kompetencje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 wskazuje swoje mocne strony oraz możliwości ich wykorzystania w różnych dziedzinach życia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 podejmuje działania w sytuacjach zadaniowych i ocenia swoje działania, formułując wnioski na przyszłość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4 prezentuje swoje zainteresowania i uzdolnienia wobec innych osób z zamiarem zaciekawienia odbiorców.</w:t>
      </w:r>
    </w:p>
    <w:p>
      <w:pPr>
        <w:pStyle w:val="Normal"/>
        <w:spacing w:lineRule="atLeast" w:line="360" w:before="120" w:after="150"/>
        <w:ind w:left="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Świat zawodów i rynek pracy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 wymienia różne grupy zawodów i podaje przykłady zawodów charakterystycznych dla poszczególnych grup, opisuje różne ścieżki ich uzyskiwania oraz podstawową specyfikę pracy w zawodach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 opisuje, czym jest praca i jakie ma znaczenie w życiu człowieka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 podaje czynniki wpływające na wybory zawodowe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4 posługuje się przyborami i narzędziami zgodnie z ich przeznaczeniem oraz w sposób twórczy i niekonwencjonalny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5 wyjaśnia rolę pieniądza we współczesnym świecie i jego związek z pracą.</w:t>
      </w:r>
    </w:p>
    <w:p>
      <w:pPr>
        <w:pStyle w:val="Normal"/>
        <w:spacing w:lineRule="atLeast" w:line="360" w:before="120" w:after="150"/>
        <w:ind w:left="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Rynek edukacyjny i uczenie się przez całe życie</w:t>
      </w:r>
    </w:p>
    <w:p>
      <w:pPr>
        <w:pStyle w:val="Normal"/>
        <w:spacing w:lineRule="atLeast" w:line="360" w:before="120" w:after="15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 wskazuje różne sposoby zdobywania wiedzy, korzystając ze znanych mu przykładów, oraz omawia swój indywidualny sposób nauki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2 wskazuje przedmioty szkolne, których lubi się uczyć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 samodzielnie dociera do informacji i korzysta z różnych źródeł wiedzy.</w:t>
      </w:r>
    </w:p>
    <w:p>
      <w:pPr>
        <w:pStyle w:val="Normal"/>
        <w:spacing w:lineRule="atLeast" w:line="360" w:before="120" w:after="150"/>
        <w:ind w:left="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Planowanie własnego rozwoju i podejmowanie decyzji edukacyjno-zawodowych</w:t>
      </w:r>
    </w:p>
    <w:p>
      <w:pPr>
        <w:pStyle w:val="Normal"/>
        <w:spacing w:lineRule="atLeast" w:line="360" w:before="120" w:after="15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 opowiada o swoich planach edukacyjno-zawodowych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2 planuje swoje działania lub działania grupy, wskazując szczegółowe czynności i zadania niezbędne do realizacji celu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3 próbuje samodzielnie podejmować decyzje w sprawach związanych bezpośrednio lub pośrednio z jego osobą.</w:t>
      </w:r>
    </w:p>
    <w:p>
      <w:pPr>
        <w:pStyle w:val="Normal"/>
        <w:spacing w:lineRule="atLeast" w:line="360" w:before="12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60" w:before="12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60" w:before="12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REŚCI PROGRAMOWE Z ZAKRESU DORADZTWA ZAWODOWEGO </w:t>
      </w:r>
    </w:p>
    <w:p>
      <w:pPr>
        <w:pStyle w:val="Normal"/>
        <w:spacing w:lineRule="atLeast" w:line="360" w:before="12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KLAS VII I VIII SZKÓŁ PODSTAWOWYCH</w:t>
      </w:r>
    </w:p>
    <w:p>
      <w:pPr>
        <w:pStyle w:val="Normal"/>
        <w:spacing w:lineRule="atLeast" w:line="360" w:before="12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znawanie własnych zasobów</w:t>
      </w:r>
    </w:p>
    <w:p>
      <w:pPr>
        <w:pStyle w:val="Normal"/>
        <w:spacing w:lineRule="atLeast" w:line="360" w:before="120" w:after="15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 określa wpływ stanu zdrowia na wykonywanie zadań zawodowych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 rozpoznaje własne zasoby (zainteresowania, zdolności, uzdolnienia, kompetencje, predyspozycje zawodowe)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 dokonuje syntezy przydatnych w planowaniu ścieżki edukacyjno-zawodowej informacji o sobie wynikających z autoanalizy, ocen innych osób oraz innych źródeł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4 rozpoznaje własne ograniczenia jako wyzwania w odniesieniu do planów edukacyjno-zawodowych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5 rozpoznaje swoje możliwości i ograniczenia w zakresie wykonywania zadań zawodowych i uwzględnia je w planowaniu ścieżki edukacyjno-zawodowej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6 określa aspiracje i potrzeby w zakresie własnego rozwoju i możliwe sposoby ich realizacji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7 określa własną hierarchię wartości i potrzeb.</w:t>
      </w:r>
    </w:p>
    <w:p>
      <w:pPr>
        <w:pStyle w:val="Normal"/>
        <w:spacing w:lineRule="atLeast" w:line="360" w:before="120" w:after="150"/>
        <w:ind w:left="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Świat zawodów i rynek pracy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 wyszukuje i analizuje informacje na temat zawodów oraz charakteryzuje wybrane zawody, uwzględniając kwalifikacje wyodrębnione w zawodach oraz możliwości ich uzyskiwania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 porównuje własne zasoby i preferencje z wymaganiami rynku pracy i oczekiwaniami pracodawców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 wyjaśnia zjawiska i trendy zachodzące na współczesnym rynku pracy, z uwzględnieniem regionalnego i lokalnego rynku pracy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4 uzasadnia znaczenie pracy w życiu człowieka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5 analizuje znaczenie i możliwości doświadczania pracy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6 wskazuje wartości związane z pracą i etyką zawodową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7 dokonuje autoprezentacji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8 charakteryzuje instytucje wspomagające planowanie ścieżki edukacyjno-zawodowej, w tym instytucje rynku pracy.</w:t>
      </w:r>
    </w:p>
    <w:p>
      <w:pPr>
        <w:pStyle w:val="Normal"/>
        <w:spacing w:lineRule="atLeast" w:line="360" w:before="120" w:after="150"/>
        <w:ind w:left="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Rynek edukacyjny i uczenie się przez całe życie</w:t>
      </w:r>
    </w:p>
    <w:p>
      <w:pPr>
        <w:pStyle w:val="Normal"/>
        <w:spacing w:lineRule="atLeast" w:line="360" w:before="120" w:after="15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 analizuje oferty szkół ponadpodstawowych i szkół wyższych pod względem możliwości dalszego kształcenia, korzystając z dostępnych źródeł informacji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2 analizuje kryteria rekrutacyjne do szkół ponadpodstawowych w kontekście rozpoznania własnych zasobów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 charakteryzuje strukturę systemu edukacji formalnej oraz możliwości edukacji pozaformalnej i nieformalnej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 określa znaczenie uczenia się przez całe życie.</w:t>
      </w:r>
    </w:p>
    <w:p>
      <w:pPr>
        <w:pStyle w:val="Normal"/>
        <w:spacing w:lineRule="atLeast" w:line="360" w:before="120" w:after="150"/>
        <w:ind w:left="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Planowanie własnego rozwoju i podejmowanie decyzji edukacyjno-zawodowych</w:t>
      </w:r>
    </w:p>
    <w:p>
      <w:pPr>
        <w:pStyle w:val="Normal"/>
        <w:spacing w:lineRule="atLeast" w:line="360" w:before="120" w:after="15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:</w:t>
      </w:r>
    </w:p>
    <w:p>
      <w:pPr>
        <w:pStyle w:val="Normal"/>
        <w:spacing w:lineRule="atLeast" w:line="360" w:before="120" w:after="150"/>
        <w:ind w:left="1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 dokonuje wyboru dalszej ścieżki edukacyjno-zawodowej samodzielnie lub przy wsparciu doradczym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2 określa cele i plany edukacyjno-zawodowe, uwzględniając własne zasoby;</w:t>
      </w:r>
    </w:p>
    <w:p>
      <w:pPr>
        <w:pStyle w:val="Normal"/>
        <w:spacing w:lineRule="atLeast" w:line="360" w:before="120" w:after="150"/>
        <w:ind w:left="1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3 identyfikuje osoby i instytucje wspomagające planowanie ścieżki edukacyjno-zawodowej i wyjaśnia, w jakich sytuacjach korzystać z ich pomocy;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4 planuje ścieżkę edukacyjno-zawodową, uwzględniając konsekwencje podjętych wyborów.</w:t>
      </w:r>
    </w:p>
    <w:p>
      <w:pPr>
        <w:pStyle w:val="Normal"/>
        <w:spacing w:lineRule="atLeast" w:line="360" w:before="120" w:after="150"/>
        <w:ind w:left="1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a programowa nauczania ogólnego przewiduje 10 h lekcyjnych doradztwa zawodowego w klasach VII i VI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DZIAŁAŃ ZAWART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LANIE </w:t>
      </w:r>
      <w:r>
        <w:rPr>
          <w:rFonts w:cs="Times New Roman" w:ascii="Times New Roman" w:hAnsi="Times New Roman"/>
          <w:b/>
          <w:bCs/>
          <w:sz w:val="24"/>
          <w:szCs w:val="24"/>
        </w:rPr>
        <w:t>DORADZTWA ZAWODOWEGO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nia umieszczone w poniższym planie przewidziane są do realizacji w pracy z dziećmi i uczniami w pracy bieżącej w ciągu całego roku szkoln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23/2024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1643037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 DZIAŁAŃ Z ZAKRESU DORADZTWA ZAWODOWEGO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ODDZIAŁÓW PRZEDSZKOLNYCH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12"/>
        <w:gridCol w:w="3867"/>
        <w:gridCol w:w="1876"/>
      </w:tblGrid>
      <w:tr>
        <w:trPr>
          <w:trHeight w:val="7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etody i formy realizac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powiedzialni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iagnoza potrzeb rozwojowych i edukacyjnych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tępna diagnoza psychologiczno-pedagogiczna dzieci ze specjalnymi potrzebami edukacyjny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walifikowanie do różnych form pomocy - zajęcia wyrównawcze, korekcyjno-kompensacyjne, rewalidacyjne, logopedyczne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iagnozy wstępne z poszczególnych zajęć. Kwestionariusze, ankiety. Analiza opinii psychologiczno- pedagogicznych oraz obserw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owadzonych przez wychowawców, nauczycieli specjalistów. Powołanie zespołów dla uczniów ze specjalnymi potrzeb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dukacyjnymi, założenie indywidualnych kart i opracowanie dostosowań wymagań do potrzeb ucznia. Organizacja zajęć, terapeutycznych, korekcyjno-kompensacyjnych,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cjoterapeutycznych 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, pedagog szkolny, nauczyciele specjaliści z zakresu: surdopedagogiki, tyflopedagogiki, terapii pedagogicznej, socjoterapii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zwalanie aktywności uczniów w kierunku samopoznania i samooceny. Poznanie swoich mocnych i słabych stron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tępna identyfikacja predyspozycji indywidualnych. Samopoznanie - rozwijanie samoświadomości (kim jestem, a kim chcę być?). Rozwijanie samowiedzy i świadomości własnego potencjału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zainteresowania przejawiane podczas zab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zainteresowania zawodowe (dotyczące poszczególnych grup zawodó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umiejętności, uzdolnienia, talenty, temperament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alizacja: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.zajęcia wychowania przedszkolnego (w ramach podstawy programowej);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podczas działań, które wynikają z rozporządzenia w sprawie zasad udzielania i organizacji pomocy psychologiczno-pedagogicznej.</w:t>
            </w:r>
          </w:p>
          <w:p>
            <w:pPr>
              <w:pStyle w:val="NormalnyWeb"/>
              <w:tabs>
                <w:tab w:val="clear" w:pos="708"/>
                <w:tab w:val="left" w:pos="1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wobodne zajęcia dzieci w kącikach tematycznych, wybór zabawek, formy zabawy, Zainteresowania czytelnicze, filmowe. Obserwacje, np. w trakcie spacerów, wycieczek, na placu zabaw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  <w:color w:val="000000"/>
              </w:rPr>
              <w:t xml:space="preserve">Metody aktywizujące, </w:t>
            </w:r>
            <w:r>
              <w:rPr>
                <w:color w:val="000000"/>
              </w:rPr>
              <w:t xml:space="preserve">np. </w:t>
            </w:r>
            <w:r>
              <w:rPr>
                <w:bCs/>
                <w:color w:val="000000"/>
              </w:rPr>
              <w:t xml:space="preserve">burza mózgów -tzw giełda pomysłów, drama, mapa pojęć </w:t>
            </w:r>
            <w:r>
              <w:rPr>
                <w:color w:val="000000"/>
              </w:rPr>
              <w:t xml:space="preserve">/ - dobierane z uwzględnieniem m.in.: wieku uczestników, typu zajęć oraz celów, jakie mają być osiągnię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sty, kwestionariusze, ankiet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a z rodzicami służące poszerzaniu świadomości w zakresie zadań i możliwości rozwojowych ich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, nauczyciele specjaliści</w:t>
            </w:r>
          </w:p>
        </w:tc>
      </w:tr>
      <w:tr>
        <w:trPr>
          <w:trHeight w:val="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ztałtowanie dobrych nawyków związanych z higieną, uczeniem się i planowaniem czasu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Uczenie samodzielności, odpowiedzialności, wyrażania własnych opinii. Dbanie o bezpieczeństwo swoje i kolegów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alizacja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a)zajęć wychowania przedszkolnego (w ramach podstawy programowej);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 podczas działań, które wynikają z rozporządzenia w sprawie zasad udzielania i organizacji pomocy psychologiczno-pedagogiczne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c)swobodne zajęcia dzieci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potkania z pielęgniarką szkoln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ychowawcy</w:t>
            </w:r>
          </w:p>
        </w:tc>
      </w:tr>
      <w:tr>
        <w:trPr>
          <w:trHeight w:val="10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 świadomości dotyczycącej świata zawodó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ształtowanie: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) proaktywnych postaw dzieci wobec pracy i edukacji 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.sprawczości, tj. przekonania, że są podmiotami własnych działań i są zdolni do wprowadzania zmian w swoim bliższym i dalszym otoczeniu;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 samodzielności i samoobsługi oraz kształtowanie takich cech jak utrzymanie ładu, doprowadzanie podejmowanych prac do końca i porządkowanie miejsca pracy;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 szacunku do pracy innych;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. umiejętności współdziałania. Eliminowanie stereotypów dotyczących ról społecznych i zawodowych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tabs>
                <w:tab w:val="clear" w:pos="708"/>
                <w:tab w:val="left" w:pos="1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jęcia dotyczące poznawania zawodów najbliższych dziecku. W czasie zajęć dzieci powinny poszerzać świadomość dotyczącą świata zawodów z wykorzystaniem prostych zabaw, np. „Kto to zrobił?” , memo (dopasowywanie atrybutów do zawodów). Organizacja zajęć </w:t>
            </w:r>
          </w:p>
          <w:p>
            <w:pPr>
              <w:pStyle w:val="NormalnyWeb"/>
              <w:tabs>
                <w:tab w:val="clear" w:pos="708"/>
                <w:tab w:val="left" w:pos="1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kąciki tematyczne, </w:t>
            </w:r>
          </w:p>
          <w:p>
            <w:pPr>
              <w:pStyle w:val="NormalnyWeb"/>
              <w:tabs>
                <w:tab w:val="clear" w:pos="708"/>
                <w:tab w:val="left" w:pos="1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bawy tematyczne, naśladowcze, plastyczne,</w:t>
            </w:r>
          </w:p>
          <w:p>
            <w:pPr>
              <w:pStyle w:val="NormalnyWeb"/>
              <w:tabs>
                <w:tab w:val="clear" w:pos="708"/>
                <w:tab w:val="left" w:pos="1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zabawy swobodne,</w:t>
            </w:r>
          </w:p>
          <w:p>
            <w:pPr>
              <w:pStyle w:val="NormalnyWeb"/>
              <w:tabs>
                <w:tab w:val="clear" w:pos="708"/>
                <w:tab w:val="left" w:pos="1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spotkania z przedstawicielami różnych zawodów, ,np. policjantem, pielęgniarką,</w:t>
            </w:r>
          </w:p>
          <w:p>
            <w:pPr>
              <w:pStyle w:val="NormalnyWeb"/>
              <w:tabs>
                <w:tab w:val="clear" w:pos="708"/>
                <w:tab w:val="left" w:pos="1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oglądanie filmów, w których pojawiają się postaci wykonujące konkretne zawody.. Zapoznanie dzieci z literaturą dziecięcą / zarówno ilustracja jak i tekst /,</w:t>
            </w:r>
          </w:p>
          <w:p>
            <w:pPr>
              <w:pStyle w:val="NormalnyWeb"/>
              <w:tabs>
                <w:tab w:val="clear" w:pos="708"/>
                <w:tab w:val="left" w:pos="1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zajęcia w ramach realizacji podstawy programowej,</w:t>
            </w:r>
          </w:p>
          <w:p>
            <w:pPr>
              <w:pStyle w:val="NormalnyWeb"/>
              <w:tabs>
                <w:tab w:val="clear" w:pos="708"/>
                <w:tab w:val="left" w:pos="12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obserwacje, np. w trakcie spacerów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ychowawcy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lan działań z zakresu orientacji zawodowej </w:t>
      </w:r>
      <w:r>
        <w:rPr/>
        <w:t xml:space="preserve"> dla klas I- I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02"/>
        <w:gridCol w:w="2789"/>
        <w:gridCol w:w="1924"/>
      </w:tblGrid>
      <w:tr>
        <w:trPr>
          <w:trHeight w:val="76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etody i formy re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dpowiedzialni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iagnoza potrzeb rozwojowych i edukacyjnych uczniów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tępna diagnoza psychologiczno-pedagogiczna uczniów ze specjalnymi potrzebami edukacyj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walifikowanie uczniów do różnych form pomocy i zajęć pozalekcyjnych - zajęcia wyrównawcze, korekcyjno-kompensacyjne, rewalidacyjne, grupa socjoterapeutyczna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iagnozy wstępne z poszczególnych zajęć. Kwestionariusze, ankiety. Analiza opinii psychologiczno- pedagogicznych oraz obserw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owadzonych przez nauczycieli przedmiotów, nauczycieli wspomagających, nauczycieli specjalistów, wychowawcy świetlicy, bibliotekarza. Powołanie zespołów dla uczniów ze specjalnymi potrzeb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dukacyjnymi, założenie indywidualnych kart i opracowanie dostosowań wymagań do potrzeb ucznia. Organizacja zajęć dydaktyczno- wyrównawczych, terapeutycznych, korekcyjno-kompensacyjnych,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cjoterapeutycznych i innych pozalekcyj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 klasy, pedagog szkolny, nauczyciele przedmiotów, nauczyciele specjaliści z zakresu: surdopedagogiki, tyflopedagogiki, terapii pedagogicznej, socjoterapii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zwalanie aktywności uczniów w kierunku samopoznania i samooceny. Poznanie swoich mocnych i słabych stron. Kształtowanie dobrych nawyków związanych z uczeniem się i planowaniem czasu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tępna identyfikacja predyspozycji indywidualnych. Samopoznanie - rozwijanie samoświadomości (kim jestem, a kim chce być?). Rozwijanie samowiedzy i świadomości własnego potencjału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zainteresowania edukacyjne (dotyczące przedmiotów szkolnych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zainteresowania zawodowe (dotyczące poszczególnych grup zawodó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umiejętności, uzdolnienia, talenty, temperament (uświadomienie różnicy między zainteresowaniami </w:t>
              <w:br/>
              <w:t>a uzdolnieniami - ich rozpoznawanie)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sty, kwestionariusze, ankie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sztaty z pedagogiem lub pracownikami  wspierających szkołę instytucji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ła zainteresowań. Udział w konkursach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 między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rganizacje uczniowskie.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 klasy, wychowawca świetlicy, nauczyciele specjaliści, pedagog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ijanie umiejętności społecznych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ształtowanie umiejętności integracji i współpracy w grup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uświadomienie istnienia ról grupowych i określenie swojego miejsca w grup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poznawanie zasad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grup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uczenie skutecznej komunikacji, style komunikowania si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radzenie sobie w sytuacjach trudnych – uwzględnienie porażek w realizacji plan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asertywność (obrona własnych przekonań, wartości i granic - jako jeden z ważnych aspektów uczestnictwa w grup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jęcia integracyjne.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w grupie na zajęciach lekcyjnych, praca w kołach zainteresowań, realizacja projektów. Działania wolontariackie, pomoc kolegom niepełnosprawny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 klasy, wychowawca świetlicy, katecheta,  nauczyciele prowadzący zajęcia pozalekcyjne, pedagog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ywanie dzieci do świadomego i kreatywnego korzystania z technologii cyfrowych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Pewne, krytyczne i odpowiedzialne korzystanie z technologii cyfrowych i interesowanie się nimi do celów uczenia się i udziału w społeczeństwi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miejętność korzystania z informacji i danych,</w:t>
              <w:br/>
              <w:t>-komunikowanie się i współpraca,</w:t>
              <w:br/>
              <w:t xml:space="preserve"> - umiejętność korzystania z medi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ompetencje związane z cyberbezpieczeństwem),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na zajęciach lekcyjnych, lekcje informatyki, praca w kołach zainteresowań. Udział w konkursach związanych z informatyką, grafiką komputerow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 klasy, wychowawca świetlicy, katecheta,  nauczyciele prowadzący zajęcia pozalekcyjn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ijanie zdolność adaptacji do nowych warunk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ybkie adaptowanie się do nowych ról i obowiązków; umiejętność efektywnej pracy przy zmieniających się warunkach i prioryteta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gotowanie uczniów do pracy zdalnej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y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ączenie rodziców w realizację WSDZ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rodziców</w:t>
              <w:br/>
              <w:t xml:space="preserve">z Wewnątrzszkolnym Systemem Doradztwa Zawodowego. Pozyskanie ich do współpracy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rócenie uwagi na rolę rodzica w procesie informacyjno-doradczym. Wyjścia zaproponowane przez rodziców związane z zainteresowaniami uczniów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y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zwijanie wiedzy uczniów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óżnych zawodów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alizacja treści programowych</w:t>
              <w:br/>
              <w:t>z zakresu preorientacji i doradztwa zawodowego na lekcjach i zajęciach pozalek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bliżanie uczniom zawodów i specjalności, np. w formie zabawy – techniki parateatr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dnajdywanie i eksponowanie treści związ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 różnymi profesjami związan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 konkretnym tematem. Prelekcje podczas lekcji na temat czynników trafnego wyboru zawodu, ze szczególnym uwzględnieniem zainteresowań, pasji, talentów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chowawcy, nauczyciele przedmiotów. 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lan działań z zakresu doradztwa zawodowego dla klas IV-VI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etody i formy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dpowiedzial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zwijanie umiejętnoś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istych, społecznych i w zakresie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olność do autorefleksji, skutecznego zarządzania czasem i informacjami, konstruktywnej pracy z innymi osobami, zachowania odporności oraz zarządzania własnym uczeniem się, zdolność radzenia sobie z niepewnością i złożonością, umiejętność uczenia się, wspierania swojego dobrostanu fizycznego i emocjonalnego, utrzymania zdrowia fizycznego i psychicznego oraz zdolność do prowadzenia prozdrowotnego i zorientowanego na przyszłość trybu życia, odczuwania empatii i zarządzania konfliktami we włączającym i wspierającym kon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na lekcjach, również samodzielna praca w domu. Omawianie zadań domowych, realizacja projektów. SK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poznanie uczniów </w:t>
              <w:br/>
              <w:t xml:space="preserve">z rynkiem pracy i światem zawodó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kazanie informacji na temat:</w:t>
              <w:br/>
              <w:t>- zawodów przyszłości i zawodów deficytowych, niszowych;</w:t>
              <w:br/>
              <w:t>- kwalifikacji i predyspozycji niezbędnych do wykonywania różnych profes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wymagań współczesnego rynk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ygotowanie do aktywnego wchodzenia w życie, decydowanie o sobie, wytyczanie własnej ścieżki rozwoj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wadzenie lekcji</w:t>
              <w:br/>
              <w:t>zawodoznawczych w ramach godzin wychowawczych. Praca w oparciu o informatory: Internet i programy komputerowe. Prezentacja rodziców jako przedstawicieli różnych zawodów na zajęciach z wychowawc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organizowanie konkursu wiedzy o zawod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konkurs plastyczny. Odnajdywanie i eksponowanie treści związanych z różnymi profesjami związanymi </w:t>
              <w:br/>
              <w:t xml:space="preserve">z tematem lekc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dnajdywanie i eksponowanie treści związa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 różnymi profesjami w trakcie wycieczek edukacyjnych, turystyczno-krajoznawczych, wyjść do placówek kulturalnych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chowawcy, nauczyciele przedmiotów, pedagog, doradca zawodow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ygotowanie rodziców do pełnienia roli doradców swoich dzieci przy wyborze zawodu i szkoły średniej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świadomienie rodzicom czynników trafnego wyboru kariery zawodowej. Rozwijanie świadomości rodzinnych uwarunkowań wyboru zawodowego. Podniesienie umiejętności komunikowania się ze swoimi dzieć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ekcje wychowawcze </w:t>
              <w:br/>
              <w:t>z uczniami (przodkowie, drzewo genealogiczn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y, pedago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zwijanie wiedzy uczniów dotyczącej ich zainteresowań, uzdolnień, wartości, temperamentu, stanu zdrowia – jako ważnych czynników wpływających na wybór zawodu. Ograniczenia zdrowotne </w:t>
              <w:br/>
              <w:t>w przypadku niektórych zawo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stępne określenie predyspozycji zawodowych uczniów (indywidualne profile). Poznanie własnych ograniczeń, akceptacja ich. Kierowanie uczniów na dodatkowe badania specjalistyczne. Przedstawienie oferty szkół dla uczniów </w:t>
              <w:br/>
              <w:t>z problemami edukacyjnymi, zdrowotnymi i in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ekcje wychowawcze. Realizacja programu dotyczącego emocji. Filmy edukacyjne. Koła zainteresowań. Udział w konkursach. Konsultacje z pracownikami PPP. Zajęcia dla uczniów z dysleksją.. Pogadanki z pielęgniarką, rozmowy </w:t>
              <w:br/>
              <w:t>z pedagogiem Wyszukiwanie i prezentacja wywiadów z ciekawymi ludź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y, nauczyciele, pedagog, poradnia psychologiczno-pedagogiczna, szkolna pielęgniark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zespo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iejętności efektywnej pracy w grupach; praca dla osiągnięcia wspólnego celu; umiejętność osiągania kompromisu poprzez bycie elastycznym i otwartym na pomoc innym członkom zespołu oraz przyjęcie części odpowiedzialności za efekt wspólnej pracy i proces uczenia si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ca na lekcji. Realizacja projektów edukacyjnych. Udział w warsztatach.. Udział w przygotowaniu akademii, konkursach, występy artystyczne. Praca w grupach pod kierunkiem nauczycieli. Realizacja programu Samorząd Uczniowski – współpraca z Centrum Edukacji Europejskiej.. Działalność charytatywna., np. udział w akcj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Szlachetna paczka, WOŚP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spółpraca ze Stowarzyszeniem Opieki Paliatywnej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adziej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ywanie dzieci do świadomego i kreatywnego korzystania z technologii cyfr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wne, krytyczne i odpowiedzialne korzystanie z technologii cyfrowych i interesowanie się nimi do celów uczenia się, pracy i udziału w społeczeństwie;</w:t>
              <w:br/>
              <w:t xml:space="preserve"> - umiejętność korzystania z informacji i danych,</w:t>
              <w:br/>
              <w:t xml:space="preserve"> -komunikowanie się i współpraca,</w:t>
              <w:br/>
              <w:t xml:space="preserve"> -umiejętność korzystania z mediów, tworzenie treści cyfrowych (w tym programowanie), </w:t>
              <w:br/>
              <w:t xml:space="preserve"> -bezpieczeństwo (w tym komfort cyfrowy i kompetencje związane z cyberbezpieczeństwem)- kwestie dotyczące własności intelektualnej,</w:t>
              <w:br/>
              <w:t>-rozwiązywanie problemów i krytyczne myśl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na zajęciach lekcyjnych,  lekcje informatyki, praca w kołach zainteresowa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ztałtowanie postaw przedsiębiorczych. Uświadomienie odpowiedzialności ucznia za własny rozwój (rozwijanie poczucia sprawstwa i wewnątrzsterownośc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bór i realizacja projektów edukacyjnych. Konieczność podjęcia ustrukturyzowanych działań doprowadzających do wykonania projektu. Uczenie się negocjowania, pracy w zespole, radzenia sobie w sytuacjach nowych i nietypowych. Prezentowanie własnej pracy i obrona własnego zda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ealizacja projektów edukacyjnych. Udział w warsztatach.. Udział w przygotowaniu akademii, konkursach, występy artystyczne. Korzystanie przez uczniów z różnych źródeł informacji. Praca w grupach pod kierunkiem nauczycieli. Realizacja programu Samorząd Uczniowski – współpraca z Centrum Edukacji Europejskiej.. Działalność charytatywna., np. udział w akcj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Szlachetna paczka, WOŚP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spółpraca ze Stowarzyszeniem Opieki Paliatywnej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adziej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, Caritasem Diecezji Sosnowieckie, domem Dziecka w Sarnowie, Powiatowym Stowarzyszeniem Osób Niepełnosprawnych, Stowarzyszeniem Opieki nad Zwierzętam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adzieja na dom, For Anima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, pedagog.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lan działań z zakresu doradztwa zawodowego dla klas VII-VIII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71"/>
        <w:gridCol w:w="2451"/>
        <w:gridCol w:w="189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e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etody i formy realizacj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dpowiedzialni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umowanie</w:t>
              <w:br/>
              <w:t>i ostateczna modyfikacja samooceny uczniów w kontekście predyspozycji zawodowych. Uświadomienie posiadanego systemu wartości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kreślenie indywidualnych profili zawod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ganizowanie dodatkowej pomocy w zakresie diagnozowania preferencji zawodowych uczniów z problemami edukacyjnymi</w:t>
              <w:br/>
              <w:t>i zdrowotnymi. Wykorzystanie swoich atutów w projektowaniu kariery zawodowej -</w:t>
              <w:br/>
              <w:t>obraz własnej osoby, samoocena (adekwatna, zaniżona, zawyżon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świadomienie posiadanego systemu wartości i rozwijanie umiejętności wykorzystania ich przy dokonywaniu ważnych decyzji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jęcia z doradztwa zawodowego. Lekcje wychowawcze - testy, ankiety. Porady indywidualne doradcy zawodowego </w:t>
              <w:br/>
              <w:t>i pedagoga szkolnego, ewentualnie pracownika PPP. Praca w kołach zainteresowań, samorządzie szkolny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radca zawodowy, wychowawcy, pedagog, PPP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ułowanie celów, podejmowanie decyzji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dzenie sobie w warunkach wykonywania zadań indywidualnych i zespołowych. Planowanie przyszłośc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dolność do generowania, wyrażania lub stosowania nowych i wartościowych pomysłów, technik i perspektyw, także w formie współpracy; biegłość w wymyślaniu rozwiązań i odpowiedzi wykraczających poza schematy oraz eksplorowanie i eksperymentowanie z nowatorskimi i niekonwencjonalnymi podejściami w celu osiągnięcia wartościowych rezultatów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jęcia z doradztwa zawodowego. Lekcje wychowawcze - drzewko decyzyjne, dyskusje, burza mózgów. Praca na lekcjach metodami aktywnymi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racowanie indywidualnego planu działania. Indywidualne konsultacje z doradcą zawodowym, pedagogie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radca zawodowy, wychowawcy, nauczyciele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uczniów, rodziców z systemem szkolnictwa, ofertą edukacyjną, oraz zasadami i terminami naboru do szkół ponadgimnazjalnych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worzenie bazy informacyjno- edukacyjno- zawodowej oraz jej systematyczna aktualiza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organizowanie sprawnego przepływu informacji związanej z rekrutacją do szkół ponadgimnazjalnych wśród nauczycieli, rodziców i uczniów. Wyszukiwanie i przetwarzanie informacji przydatnych do planowania kariery oraz korzystanie z dostępnych źródeł pomocy doradczej (informatory, strony internetowe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in. szczegółowa charakterystyka poszczególnych klas zawodów. Otoczenie szczególną opieką uczniów z problemami edukacyjno-wychowawczymi, zdrowotnymi i decyzyjnymi. Indywidualna praca z rodzicami tych uczniów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kazanie Radzie Pedagogicznej oraz rodzicom podczas zebrania informacji zgodnych z przepisami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aktualnianie szkolnej gazetki informacyjnej oraz umieszczenie informacji na stronie internetowej szkoły. Prowadzenie lekcji informacyjno- eduk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rganizowanie spotkań dla uczniów kl. VIII i ich rodziców </w:t>
              <w:br/>
              <w:t xml:space="preserve">z przedstawicielami szkół średni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ganizowanie wyjść na Targi Edukacyjne i dni otwarte szkół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rady i pomoc indywidualna w zakresie informacji dot. ścieżek kształcenia oraz logowania i składania dokumentów do szkó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dagog, doradca zawodowy, nauczyciel informatyki, wychowawcy, bibliotekarz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uczniów, rodziców z aktualną sytuacją na rynku prac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tawienie zasad panujących na współczesnym rynku pracy. Kompetencje kluczowe, cechy dobrego pracownika. Poznawanie zawodów przyszłości i zawodów deficytowych. Wskazywanie zainteresowanym (młodzieży, rodzicom, nauczycielom) źródeł dodatkowej informacji na poziomie regionalnym i europejskim na tem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trendów rozwojowych w świecie zawodów i zatrudni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wykorzystania posiadanych uzdolnień i talentów w różnych obszarach świata pr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instytucji i organizacji wspierających funkcjonowanie osób niepełnosprawnych w życiu codziennym i zawod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alternatywnych możliwości kształcenia dla młodzieży z problemami emocjonalnymi i innymi oraz zagrożonych niedostosowaniem społeczn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możliwości uzyskania pomocy finansowej na kształc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zenie zaradności w życiu. Budowanie poczucia pewności siebie. Szukanie pomocy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jęcia z doradztwa zawodowego. Lekcje wychowawcze. Filmy edukacyjne. Odnajdywanie i eksponowanie treści związanych z różnymi profesjami związanymi </w:t>
              <w:br/>
              <w:t>z konkretnym tematem lek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ezentacja multimedialna podczas zebrania z rodzicami. Spotkania indywidualne z uczniami, rodzicami . W sytuacjach koniecznych szukanie pomocy i wsparcia dla uczniów w instytucjach pozaszkolnych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dagog, doradca zawodowy, nauczyciele przedmiotów, zaproszeni specjaliści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ijanie umiejętności interpersonalnych i intrapsychicznych niezbędnych w sytuacji egzaminu ósmoklasisty oraz podejmowania decyzji edukacyjno- zawodowych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ślenie krytyczne i kompleksowe rozwiązywanie problemów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towość do rozpatrywania w przemyślany sposób problemów i przedmiotów, które wchodzą w zakres doświadczenia; znajomość i umiejętność stosowania logicznych metod rozumowania i docie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prowadzenie treningów interpersonal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umiejętność podejmowania trafnych decyzji i formułowania cel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opanowanie technik radzenia sobie ze stresem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nauka odpowiedzialności.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nauka skutecznego planowania czasu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upowe treningi umiejętności interpersonalnych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ening umiejętności psychospołecznych -  przygotowanie uczniów do radzenia sobie w sytuacjach nowych, jak podejmowanie decyzji, adaptacja do nowego środowiska, mobilność zawodowa, konieczność ustawicznego uczenia się, aktywne poszukiwanie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dywidualne porady. Redagowanie dokumentów aplikacyjnyc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dagog, doradca zawodowy, pielęgniarka, nauczyciel języka polskiego, biologii, informatyki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ijanie umiejętności interpersonalnych w zakresie efektywnej komunikacji, współpracy w grupie, dyskutowania, rozwiązywania konfliktów. Przygotowanie do aktywnego wejścia na rynek prac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prowadzenie treningów interpersonal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zachowania asertyw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rozwiązywanie konfliktów bez przemocy,</w:t>
              <w:br/>
              <w:t xml:space="preserve">- mediac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utoprezentacja jako wykorzystanie świadomości swojego potencjału w praktyc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rupowe treningi umiejętności interpersonalnych Warsztaty ze specjalistami. Autoprezentacja. Praca na lekcjach metodami aktywnymi. Realizacja projektów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dagog, doradca zawodowy, nauczyciel języka polskiego, wychowania do życia w rodzinie, wosu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dome i kreatywne korzystania z technologii cyfrowych w celach dydaktycznych oraz bogacenia wiedzy o sobie, zawodach, rynku prac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ewne, krytyczne i odpowiedzialne korzystanie z technologii cyfrowych i interesowanie się nimi do celów uczenia się, pracy i udziału w społeczeństwie;</w:t>
              <w:br/>
              <w:t xml:space="preserve"> - umiejętność korzystania z informacji i danych,</w:t>
              <w:br/>
              <w:t xml:space="preserve"> -komunikowanie się i współpraca,</w:t>
              <w:br/>
              <w:t xml:space="preserve"> -umiejętność korzystania z mediów, tworzenie treści cyfrowych (w tym programowanie), </w:t>
              <w:br/>
              <w:t xml:space="preserve"> -bezpieczeństwo (w tym komfort cyfrowy i kompetencje związane z cyberbezpieczeństwem)</w:t>
              <w:br/>
              <w:t>- kwestie dotyczące własności intelektualnej,</w:t>
              <w:br/>
              <w:t>-rozwiązywanie problemów i krytyczne myśleni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na zajęciach lekcyjnych, lekcje informatyki, praca w kołach zainteresowa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zyscy nauczyciele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zwalanie aktywności uczniów. Doskonalenie umiejętności przywódczych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nowanie działań prowadzących do realizacji wyznaczonych celów; wykorzystanie umiejętności interpersonalnych w celu rozwiązywania problemów; skuteczna realizacja działań w dążeniu do celu; korzystanie z umiejętności innych osób w celu osiągnięcia wspólnego celu; odpowiedzialne działanie w interesie grupy, której jest się członkiem; organizacja i prowadzenie pracy zespołow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ogata oferta zajęć pozalekcyjnych, szkolne akademie, imprezy środowiskowe, wolontaria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ca w kołach zainteresowań, realizacja projektów. Działania wolontariackie – np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Szlachetna pacz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spółpraca ze Stowarzyszeniem Opieki Paliatywnej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adziej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, Caritasem Diecezji Sosnowieckie, domem Dziecka w Sarnowie, Powiatowym Stowarzyszeniem Osób Niepełnosprawnych, Stowarzyszeniem Opieki nad  Zwierzętam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Nadzieja na dom.. 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ział w spotkaniach, warsztatach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e przedmiotów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280" w:after="0"/>
        <w:jc w:val="center"/>
        <w:rPr/>
      </w:pPr>
      <w:r>
        <w:rPr>
          <w:b/>
          <w:bCs/>
          <w:color w:val="000000"/>
        </w:rPr>
        <w:t xml:space="preserve">PODMIOTY WSPÓŁPRACUJĄCE ZE SZKOŁĄ PRZY REALIZACJI 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ANU  DORADZTWA  ZAWODOWEGO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odmiotami współpracującymi ze szkołą przy realizacji WSDZ są: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racownicy Poradni Psychologiczno-Pedagogicznej w Będzinie i inne;</w:t>
      </w:r>
    </w:p>
    <w:p>
      <w:pPr>
        <w:pStyle w:val="NormalnyWeb"/>
        <w:spacing w:before="0" w:after="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racownicy Ośrodków Doskonalenia Nauczycieli: RODN WOM Katowice, ODN Metis Katowice,  ODN Sosnowiec, ODN „Edukator” w Sosnowcu, Wydawnictwo GWO Gdańsk, Ośrodek Doskonalenia Kompetencji Edukacyjnych ORKE;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racownicy OHP Katowice;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organizatorzy targów szkół ponadpodstawowych i targów edukacji;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rzedstawiciele szkół ponadpodstawowych: I LO w Będzinie, II LO w Będzinie, III LO w Będzinie, Technikum nr 2 i Branżowa Szkoła I Stopnia w Będzinie i inne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rodzice;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nne osoby wpierające organizację szkolnego doradztwa zawodowego – pracownicy zakładów pracy, przedstawiciele zawodów, pracownicy organizacji pozarządowych, absolwenci szkoły itd.</w:t>
      </w:r>
    </w:p>
    <w:p>
      <w:pPr>
        <w:pStyle w:val="NormalnyWeb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DZIEWANE  EFEKTY  WYNIKAJĄCE  Z  WDROŻENIA </w:t>
      </w:r>
    </w:p>
    <w:p>
      <w:pPr>
        <w:pStyle w:val="NormalnyWeb"/>
        <w:spacing w:lineRule="auto" w:line="276" w:before="280" w:after="0"/>
        <w:jc w:val="center"/>
        <w:rPr/>
      </w:pPr>
      <w:r>
        <w:rPr>
          <w:bCs/>
          <w:color w:val="000000"/>
        </w:rPr>
        <w:t>PLANU DORADZTWA ZAWODOWEGO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1. Uczniowie lepiej poznają siebie, swoje mocne i słabe strony,</w:t>
      </w:r>
    </w:p>
    <w:p>
      <w:pPr>
        <w:pStyle w:val="NormalnyWeb"/>
        <w:spacing w:before="280" w:after="0"/>
        <w:jc w:val="both"/>
        <w:rPr/>
      </w:pPr>
      <w:r>
        <w:rPr>
          <w:bCs/>
          <w:color w:val="000000"/>
        </w:rPr>
        <w:t>2. Uświadomią sobie potrzebę rozpoznawania własnych predyspozycji potrzebnych do wykonywania określonych czynności (zawodów),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3. Zdobędą wiedzę dotyczącą efektywnego komunikowania się z innymi ludźmi,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4. Zdobędą wiedzę dotyczącą ścieżek kształcenia oraz informację o różnych zawodach,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5. Poznają w ogólnym zarysie rynek pracy,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6. Zdobędą wiedzę o systemie kształcenia ponadpodstawowego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7. Poznają zasady rekrutacji do poszczególnych szkół ponadpodstawowych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8. Efektywniej będą podejmować decyzje o dalszym kształceniu,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9. Rozumieją ideę uczenia się przez całe życie,</w:t>
      </w:r>
    </w:p>
    <w:p>
      <w:pPr>
        <w:pStyle w:val="NormalnyWeb"/>
        <w:spacing w:before="280" w:after="0"/>
        <w:jc w:val="both"/>
        <w:rPr/>
      </w:pPr>
      <w:r>
        <w:rPr>
          <w:bCs/>
          <w:color w:val="000000"/>
        </w:rPr>
        <w:t>10. Z pomocą rodziców, nauczycieli lub innych specjalistów będą potrafili rozwiązywać problemy edukacyjno-zawodowe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LUACJA  PROGRAMU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Ewaluacja prowadzona jest w sposób ciągły poprzez okresowe spotkania osób realizujących program, które posłużą omówieniu skuteczności podejmowanych działań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ponuje się zastosowanie technik: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- analiza dokumentacji :  dzienniki – tematy zajęć, rozkłady materiałów, zdjęcia z wycieczek, spotkań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analiza wytworów dzieci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mowy z uczniami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mowy z rodzicami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analiza losów absolw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ł zespó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ata Kaczmarczy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ata Orczy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ka Gimz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o Uchwałą Rady Pedagogicznej nr11/2023/2024 z dnia 7.09.2023 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30:00Z</dcterms:created>
  <dc:creator>RENIA</dc:creator>
  <dc:description/>
  <cp:keywords/>
  <dc:language>en-US</dc:language>
  <cp:lastModifiedBy>malgorzata.soja@gmail.com</cp:lastModifiedBy>
  <cp:lastPrinted>2018-09-10T13:33:00Z</cp:lastPrinted>
  <dcterms:modified xsi:type="dcterms:W3CDTF">2025-02-04T19:32:00Z</dcterms:modified>
  <cp:revision>22</cp:revision>
  <dc:subject/>
  <dc:title/>
</cp:coreProperties>
</file>