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wniosku: …………………………..   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8755</wp:posOffset>
            </wp:positionV>
            <wp:extent cx="69342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8768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85.1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1F497D"/>
          <w:sz w:val="24"/>
          <w:szCs w:val="24"/>
        </w:rPr>
        <w:t>Wniosek o przyjęcie dziecka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1F497D"/>
          <w:sz w:val="24"/>
          <w:szCs w:val="24"/>
        </w:rPr>
        <w:t>do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………………………………………………….…....... w Będzinie</w:t>
      </w:r>
    </w:p>
    <w:p>
      <w:pPr>
        <w:pStyle w:val="Normal"/>
        <w:spacing w:lineRule="auto" w:line="276" w:before="0" w:after="12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 rok szkolny …………………….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eldow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skazanie prowadzonych przez miasto Będzin placówek wychowania przedszkolnego tzw. drugiego i trzeciego wyboru (nieobowiązkowe):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2"/>
          <w:szCs w:val="22"/>
        </w:rPr>
        <w:t>Jeżeli wnioskodawca chce skorzystać z prawa wskazania dwóch innych prowadzonych przez miasto Będzin placówek wychowania przedszkolnego, powinien poniżej  wpisać nazwy przedszkoli, szkół z oddziałami przedszkolnymi w kolejności od najbardziej do najmniej preferowanych.</w:t>
      </w:r>
    </w:p>
    <w:p>
      <w:pPr>
        <w:pStyle w:val="Normal"/>
        <w:jc w:val="both"/>
        <w:rPr>
          <w:b w:val="false"/>
          <w:b w:val="false"/>
          <w:color w:val="1F497D"/>
          <w:sz w:val="22"/>
          <w:szCs w:val="22"/>
        </w:rPr>
      </w:pPr>
      <w:r>
        <w:rPr>
          <w:b w:val="false"/>
          <w:color w:val="1F497D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wybór: …………………………………………………………………………………..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i wybór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wniosku informacje o dziecku</w:t>
      </w:r>
      <w:r>
        <w:rPr>
          <w:color w:val="1F497D"/>
          <w:sz w:val="24"/>
          <w:szCs w:val="24"/>
          <w:vertAlign w:val="superscript"/>
        </w:rPr>
        <w:t>3</w:t>
      </w:r>
      <w:r>
        <w:rPr>
          <w:color w:val="1F497D"/>
          <w:sz w:val="24"/>
          <w:szCs w:val="24"/>
        </w:rPr>
        <w:t>:</w:t>
      </w:r>
    </w:p>
    <w:tbl>
      <w:tblPr>
        <w:tblW w:w="6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85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Rodzaj informacji o dzieck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trzeba szczególnej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sowana d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lecenia leka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1F497D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4"/>
      </w:r>
      <w:r>
        <w:rPr/>
        <w:t>:</w:t>
      </w:r>
    </w:p>
    <w:tbl>
      <w:tblPr>
        <w:tblW w:w="910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"/>
        <w:gridCol w:w="2464"/>
        <w:gridCol w:w="5615"/>
        <w:gridCol w:w="55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Dokument potwierdzający spełnienie kryterium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kreślone w ustawie o systemie oświat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ielodzietność rodziny 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                         o wielodzietności rodziny kandydat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potrzebie kształcenia specjalnego wydane             ze względu na niepełnosprawność kandydata, orzeczenie                 o niepełnosprawności lub o stopniu niepełnosprawności kandyda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jednego z rodziców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niepełnosprawności lub o stopniu niepełnosprawności jednego z rodziców kandydata (wpisać kogo dotyczy) …………………………………..………………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obojga rodziców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niepełnosprawności lub o stopniu niepełnosprawności obojga rodziców kandydat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Niepełnosprawność rodzeństwa 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niepełnosprawności lub o stopniu niepełnosprawności rodzeństwa kandydata (wpisać kogo dotyczy) …………………………..……………………….……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motne wychowywanie kandydata w rodzini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potwierdzający prawomocny wyrok sądu rodzinnego orzekający rozwód lub separację lub akt zgonu oraz </w:t>
            </w: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                     o samotnym wychowywaniu dziecka oraz niewychowywaniu żadnego dziecka wspólnie z jego rodzicem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jęcie kandydata pieczą zastępczą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poświadczający objęcie dziecka pieczą zastępczą zgodnie z ustawą z dnia 9 czerwca 2011 roku o wspieraniu rodziny i pieczy zastępcze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kreślone przez Radę Miejską Będzi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Rodzice pracujący/ 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czący się w systemie dziennym lub prowadzący działalność gospodarczą          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potwierdzające zatrudnienie obojga rodziców lub zatrudnienie rodzica samotnie wychowującego kandydata, lub studia/naukę obojga rodziców w systemie dziennym, lub prowadzenie działalności gospodarczej przez rodzicó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ziecko wskazane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zez instytucję opiek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Miejskiego Ośrodka Pomocy Społecznej             w Będzinie lub Sądu Rodzinnego w Będzinie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odzeństwo kandydata              w danym przedszkolu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lub szkole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                         o uczęszczaniu do danego przedszkola lub szkoły                    z oddziałem przedszkolnym  rodzeństwa kandyda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 mieszka                  w obwodzie szkoły podstawowej, w której znajduje się dane przedszkole lub oddzia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zawarte we wniosku o przyjęcie, potwierdzające zamieszkiwanie kandydata w obwodzie szkoły podstawowej, w której znajduje się dane przedszkole                  lub oddział przedszkolny zorganizowany w szkole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4"/>
          <w:szCs w:val="24"/>
        </w:rPr>
        <w:t>Deklarowany pobyt dziecka w placówce wychowania przedszkolnego:</w:t>
      </w:r>
    </w:p>
    <w:p>
      <w:pPr>
        <w:pStyle w:val="Normal"/>
        <w:ind w:left="34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 xml:space="preserve">Godziny pobytu dziecka w placówce: od ......................  do ........................., </w:t>
      </w:r>
    </w:p>
    <w:p>
      <w:pPr>
        <w:pStyle w:val="Normal"/>
        <w:spacing w:lineRule="auto" w:line="360"/>
        <w:ind w:left="737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j. …………………… godzin dziennie</w:t>
      </w:r>
    </w:p>
    <w:p>
      <w:pPr>
        <w:pStyle w:val="Normal"/>
        <w:spacing w:lineRule="auto" w:line="360"/>
        <w:ind w:left="737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świadczenie wnioskodawcy: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wszystkie dane zawarte we wniosku oraz w załącznikach są zgodne z aktualnym stanem faktycznym i prawnym oraz że jestem świadomy/a odpowiedzialności karnej za złożenie fałszywego oświadczenia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 niniejszym wniosku i załącznikach do wniosku dla celów związanych z postępowaniem rekrutacyjnym zgodnie z wnioskiem.</w:t>
      </w:r>
    </w:p>
    <w:p>
      <w:pPr>
        <w:pStyle w:val="Tekstpodstawowywcity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am/em się z „Klauzulą informacyjną o przetwarzaniu danych”.</w:t>
      </w:r>
    </w:p>
    <w:p>
      <w:pPr>
        <w:pStyle w:val="Tekstpodstawowywcity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ędzin, dnia</w:t>
      </w:r>
      <w:r>
        <w:rPr>
          <w:color w:val="000000"/>
          <w:sz w:val="22"/>
          <w:szCs w:val="22"/>
        </w:rPr>
        <w:t xml:space="preserve"> .............................                                 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 prawnej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rFonts w:eastAsia="Arial"/>
          <w:color w:val="1F497D"/>
          <w:sz w:val="24"/>
          <w:szCs w:val="24"/>
        </w:rPr>
        <w:t xml:space="preserve"> 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 prawnego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u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ne osobowe zawarte w niniejszym wniosku i załącznikach do wniosku będą wykorzystywane wyłącznie dla potrzeb związanych z postępowaniem rekrutacyjnym, prowadzonym na podstawie ustawy z dnia 14 grudnia 2016 roku – Prawo oświa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Administratorem danych osobowych zawartych we wniosku oraz w załącznikach do wniosku są dyrektorzy prowadzonych przez miasto Będzin przedszkoli i oddziałów przedszkolnych w szkołach, wskazanych w pkt 3 wniosku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anie danych identyfikacyjnych, uwzględnionych w pkt 1.1, 1.2, 1.3, 1.4, 1.5, 2.1, 2.2, 2.4, 2.5 i 3 wniosku, jest niezbędne do rozpatrzenia wniosku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rt. 155 ustawy Prawo oświatowe wprowadza możliwość podania innych danych w celu zapewnienia dziecku podczas pobytu w przedszkolu odpowiedniej opieki, odżywiania oraz metod pracy opiekuńczo-wychowawczej. Podanie danych w załącznikach, zgodnie z wykazem zawartym w pkt 4 wniosku, nie jest obowiązk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danie danych dotyczących spełnienia kryteriów, zawartych w pkt 5 wniosku, jest nieobowiązkowe, przy czym w przypadku niepodania tych danych przyjmuje się, że kandydat danego kryterium nie spełnia.  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przyjęcia dziecka do przedszkola lub oddziału przedszkolnego zorganizowanego w szkole podstawowej, zgodnie z art. 6 ust. 1 lit. c i e i art. 9 ust. 2 lit. a rozporządzenia Parlamentu Europejskiego i 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 sprawie ochrony osób fizycznych w związku z przetwarzaniem danych osobowych i w sprawie swobodnego przepływu takich danych oraz 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przedszkola lub szkoły z oddziałem przedszkoln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przedszkola lub szkoły z oddziałem przedszkolnym.</w:t>
      </w:r>
    </w:p>
    <w:p>
      <w:pPr>
        <w:pStyle w:val="BodyText2"/>
        <w:numPr>
          <w:ilvl w:val="0"/>
          <w:numId w:val="6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53 ust. 1 ustawy z dnia 14 grudnia 2016 roku  Prawo oświatowe dotyczącym przyjęcia dziecka do przedszkola lub oddziału przedszkolnego w szkol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 rozpatrzenia wniosku o przyjęcie dziecka do przedszkola lub oddziału przedszkolnego w szkole podstawowej. Brak podania danych osobowych uniemożliwia zapewnienie miejsca w przedszkolu lub oddziale przedszkolnym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 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45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745" w:leader="none"/>
      </w:tabs>
      <w:rPr/>
    </w:pPr>
    <w:r>
      <w:rPr>
        <w:color w:val="000000"/>
        <w:sz w:val="20"/>
        <w:szCs w:val="20"/>
      </w:rPr>
      <w:t>75  wersja 4 21.01.2019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pisać nazwę przedszkola miejskiego lub szkoły z oddziałem przedszko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 przypadku braku numeru PESEL należy wpisać serię i numer paszportu lub innego dokumentu tożsa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pisać we właściwym miejscu „x”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brany posiłek zaznaczyć znakiem „x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6:00Z</dcterms:created>
  <dc:creator>Urząd Miejski Będzin</dc:creator>
  <dc:description/>
  <cp:keywords/>
  <dc:language>en-US</dc:language>
  <cp:lastModifiedBy>Sylwia Jaskólska</cp:lastModifiedBy>
  <cp:lastPrinted>2020-01-28T09:06:00Z</cp:lastPrinted>
  <dcterms:modified xsi:type="dcterms:W3CDTF">2024-01-11T09:51:00Z</dcterms:modified>
  <cp:revision>3</cp:revision>
  <dc:subject/>
  <dc:title>Data przyjęcia karty zgłoszenia:</dc:title>
</cp:coreProperties>
</file>