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dla rodziców uczniów klas I-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Profilaktyka fluorkow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towa Organizacja Zdrowia podaje normy stężenia fluoru, jakie są optymalne w wodzie pitnej. W róznych regionach są one inne i bywa, że jest ona fluoryzow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olsce jednak fluoryzuje się sztucznie wody. Laboratorium MPWiK bada zawartość fluoru w wodzie wodociągowej na terenie całego kraju. W województwach gdzie poziom fluoru jest zbyt niski zalecane są programy fluoryzacji w szkołach, aby zabezpieczyć dzieci przed próchnicą. Akcje są refundo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óchnica jest chorobą zakaźną i najbardziej na bakterie narażone są dzieci w tym przedziale wiekowym (7-12 lat). Na procedurę fluoryzacji potrzebna jest zgoda rodzica. Szczotkowanie przeprowadzane preparatem Elmex sześć razy w ciągu roku szkolnego (od klas I do klas VI) w 5-6 tygodniowych odstęp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podpisaniu zgody rodzic powinien zaopatrzyć dziecko w szczoteczki jednorazowe, które będą dostępne w klasie (6 sztuk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 ma możliwości przechowywania szczoteczek wielorazowych w szkole ze względów sanitarno-epidemiologicznych. Taką szczoteczkę dziecko musi mieć ze sobą w wyznaczony wcześniej dzi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lęgniarka w środowisku</w:t>
      </w:r>
    </w:p>
    <w:p>
      <w:pPr>
        <w:pStyle w:val="Normal"/>
        <w:jc w:val="right"/>
        <w:rPr/>
      </w:pPr>
      <w:r>
        <w:rPr/>
        <w:t xml:space="preserve">nauczania i wychowania </w:t>
      </w:r>
    </w:p>
    <w:p>
      <w:pPr>
        <w:pStyle w:val="Normal"/>
        <w:jc w:val="right"/>
        <w:rPr/>
      </w:pPr>
      <w:r>
        <w:rPr/>
        <w:t xml:space="preserve">Anna Drachei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suppressAutoHyphens w:val="true"/>
      <w:spacing w:lineRule="auto" w:line="276" w:before="0" w:after="200"/>
    </w:pPr>
    <w:rPr>
      <w:rFonts w:eastAsia=";Times New Roman" w:cs="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paulina.szymanowska@o2.pl</dc:creator>
  <dc:description/>
  <cp:keywords/>
  <dc:language>en-US</dc:language>
  <cp:lastModifiedBy>paulina.szymanowska@o2.pl</cp:lastModifiedBy>
  <dcterms:modified xsi:type="dcterms:W3CDTF">2024-09-05T17:18:00Z</dcterms:modified>
  <cp:revision>1</cp:revision>
  <dc:subject/>
  <dc:title>Informacja dla rodziców uczniów klas I-VI</dc:title>
</cp:coreProperties>
</file>