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bieraniu nauki w systemie dziennym, zatrudni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 prowadzeniu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ieszkała/y ………………………………………..………………………..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a/y w: ……………………………………………….…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jestem osobą uczącą się w systemie dziennym w: ……………………….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prowadzę działalność gospodarczą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rPr/>
      </w:pPr>
      <w:r>
        <w:rPr>
          <w:rFonts w:cs="Arial" w:ascii="Arial" w:hAnsi="Arial"/>
        </w:rPr>
        <w:t>Będzin, dnia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/y ………………………………………..……...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a/y w: ……………………………………………….…...............................................….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osobą uczącą się w systemie dziennym w: ………………………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prowadzę działalność gospodarczą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stem świadoma/y odpowiedzialności karnej za złożenie fałszywego oświadczeni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70  wersja 1  16.02.2015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wypełn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0:00Z</dcterms:created>
  <dc:creator>ADMIN</dc:creator>
  <dc:description/>
  <cp:keywords/>
  <dc:language>en-US</dc:language>
  <cp:lastModifiedBy>Urząd Miasta Będzin</cp:lastModifiedBy>
  <cp:lastPrinted>2020-01-28T09:03:00Z</cp:lastPrinted>
  <dcterms:modified xsi:type="dcterms:W3CDTF">2025-01-09T11:20:00Z</dcterms:modified>
  <cp:revision>2</cp:revision>
  <dc:subject/>
  <dc:title/>
</cp:coreProperties>
</file>