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 xml:space="preserve">Ja niżej podpisana/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że jestem rodzicem (opiekunem prawnym) dziecka 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howującego się w rodzinie wielodzie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Dzieci pozostające we wspólnym gospodarstwie domowym (włącznie z kandydatem do przedszkola lub oddziału przedszkolneg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89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n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art. 4 pkt 42 ustawy z dnia 14 grudnia 2016 roku – Prawo oświatowe (tj. Dz. U. z 2024 r. poz. 737 z późniejszymi zmianami) wielodzietność oznacza rodzinę wychowującą troje i więcej dziec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ez rodzinę wielodzietną należy rozumieć rodzinę (także rodzinę zastępczą), zamieszkałą pod wspólnym adresem, składającą się z rodziców/rodzica mających na utrzymaniu troje i więcej dzieci w wieku do ukończenia 25 roku życia,</w:t>
      </w:r>
      <w:r>
        <w:rPr>
          <w:rStyle w:val="Emphasis"/>
          <w:rFonts w:cs="Arial" w:ascii="Arial" w:hAnsi="Arial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  <w:sz w:val="20"/>
          <w:szCs w:val="20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67  wersja 5  8.01.2019 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komp</dc:creator>
  <dc:description/>
  <cp:keywords/>
  <dc:language>en-US</dc:language>
  <cp:lastModifiedBy>Urząd Miasta Będzin</cp:lastModifiedBy>
  <cp:lastPrinted>2020-01-28T09:06:00Z</cp:lastPrinted>
  <dcterms:modified xsi:type="dcterms:W3CDTF">2025-01-09T11:22:00Z</dcterms:modified>
  <cp:revision>3</cp:revision>
  <dc:subject/>
  <dc:title/>
</cp:coreProperties>
</file>