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świadczenie o uczęszczaniu rodzeństwa kandydata do przedszkol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ub szkoły z oddziałem przedszkolny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a/y: 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a/y ………………………………………..……………………….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estem rodzicem (opiekunem prawnym) kandydata do przedszkol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…………..…...……………..,</w:t>
      </w:r>
    </w:p>
    <w:p>
      <w:pPr>
        <w:pStyle w:val="Normal"/>
        <w:ind w:left="3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oświadczam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e rodzeństwo mojego dziecka uczęszcza do przedszkola lub szkoły z oddziałem przedszkolnym (placówka pierwszego wyboru): 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.....................................................…...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brata/siostry kandydata – nazwa placówki oświatowej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.....................................................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brata/siostry kandydata – nazwa placówki oświatowej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.....................................................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brata/siostry kandydata – nazwa placówki oświatowej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.....................................................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brata/siostry kandydata – nazwa placówki oświatowej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a/y odpowiedzialności karnej za złożenie fałszywego oświadczenia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276"/>
        <w:ind w:left="35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czytelny podpis osoby składającej oświadczeni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ędzin, dnia ……………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113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68  wersja 1  16.02.2015 r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wypełn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do lat 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4:00Z</dcterms:created>
  <dc:creator>ADMIN</dc:creator>
  <dc:description/>
  <cp:keywords/>
  <dc:language>en-US</dc:language>
  <cp:lastModifiedBy>Sylwia Jaskólska</cp:lastModifiedBy>
  <cp:lastPrinted>2020-01-28T09:04:00Z</cp:lastPrinted>
  <dcterms:modified xsi:type="dcterms:W3CDTF">2024-01-11T08:34:00Z</dcterms:modified>
  <cp:revision>2</cp:revision>
  <dc:subject/>
  <dc:title/>
</cp:coreProperties>
</file>