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szkoł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iągnięcia i formy aktywności  w roku szkolnym 2023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nr 4 im. Stanisława Stasz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ełna nazwa szkoł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8"/>
        <w:gridCol w:w="3506"/>
        <w:gridCol w:w="55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y aktywnośc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formy aktywności, konkretne osiągnięcia, istotne przedsięwzięcia edukacyjne i wychowawcze </w:t>
            </w:r>
          </w:p>
        </w:tc>
      </w:tr>
      <w:tr>
        <w:trPr>
          <w:trHeight w:val="489" w:hRule="atLeast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a indywidualne i zespołowe uczniów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, przeglądy międzynarodow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i przeglądy ogólnopolski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t modułu Woda Ogólnopolskiego Konkursu  Ekomoc Jakub Mularczy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ureat modułu Ziemia Ogólnopolskiego Konkursu  Ekomoc Barbara Fila, Zuzanna Terpic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ielach, Z. Łączkowska, J. Kasprzak, K. Simon, L. Kuc I. ostrowski, K. Wróbel Z. Terpic udział w konkursie J. Angielskiego FO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t w kat. Klas 4 jesiennej sesji Olipmus Kacper Przybył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Konkursie Olimpus z chemii 9 osó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przedmiot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owane przez Kuratorium Oświaty w Katowica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a laurea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a finalis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estników II etap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onkursu przedmiotow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I etap Wojewódzki Konkurs Przedmiotowy z chemii, 4 uczniów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i przeglądy wojewódzki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lia Luboń kl. 4a – Wyróżnienie w Wojewódzkim Konkursie Astronomicznym -„Na planecie sztucznej inteligencji i robotów. Kompani do zabawy: człowiek i AI”.Igor Ostrowski, Zuzanna Łączkowska udział w wojewódzkim konkursie j. angiels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 Edycja Wojewódzkiego Konkursu Astronomicznego- udział kl.3a, 4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Konkurs Wiedzy o Zdrowiu - udzia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ursy i przeglądy rejon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 zasięgu regionalnym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żnienie w konkursie Kolęda i Kartka Bożonarodzeniowa – Szymon Grzyb 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ka do książki CKZiU Sosnowiec  - 1, 2, 3 miejs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i przeglądy powiatow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i przeglądy miejski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miejsce w międzyszkolnym konkursie „Malowanie na ekranie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kurs Matematyczno Przyrodniczy Z liczbami w świat przyrody – 1 miejsce W. Dudek, J. Olejar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gląd Małych Form Scenicznych II miejsce – koło teatra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szkolny Turniej Wiedzy o Bezpieczeństwie w Ruchu Drogowym – 3 miejsce kl 3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gdalena Sobczyk – I miejsce w konkursie recytatorskim „Mały OKR 2024”, w kategorii klas 0-III; wyróżnienie za główną rolę w spektaklu „W kocim świecie” podczas XXV Miejskiego Przeglądu Małych Form Scenicznych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masz Orzechowski – udział w  konkursie recytatorskim Mały OK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masz Orzechowski – drugi etap konkursu matematyczneg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łosz Więcek – drugi etap konkursu matematyczneg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ddział przedszkoln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VII Między przedszkolny konkurs recytatorski Zielono mi 1 miejsce Franciszek Urba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 Przegląd Piosenki Przedszkolnej Kolorowe Nut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y Przedszkolak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mpiada Przedszkola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e Przedszkole E. Czubrowska</w:t>
            </w:r>
          </w:p>
        </w:tc>
      </w:tr>
      <w:tr>
        <w:trPr/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szczególnie wartościowych przedsięwzięciach edukacyjnych                                 i wychowawczych oraz o wynikach pracy szkoł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wzięcia edukacyjne                     i wychowawcze organizowane przez szkołę, a adresowane           do uczniów innych placówek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 ‘Kolęda i kartka Bożonarodzeniowa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mpiada Przedszkola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wzięcia edukacyjne                     i wychowawcze organizowane przez szkołę dla własnych uczniów i środowisk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Oddział przedszkolny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ział w spektaklu Zorro, Pasterka i kominiarczyk, Noniek w TDZ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chody Międzynarodowego Dnia Praw Dzieck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tkanie z Panią Pielęgniarką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‘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zepis na szaszłyk” – warsztaty kulinarn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Światowy Dzień Mycia Rąk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Światowy Dzień Zdrowia Psychicznego”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eń Pluszowego Misi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eń Chłopaka, Dzień Barbórki, Dzień Dyni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eń Kredki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ołajki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l Karnawałowy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eń Dinozaur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eń Mamy i Taty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eń Ziemi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zień Matematyki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eń Dzieck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eń Niepodległości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lachetna Paczk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eń Edukacji Narodowej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zątanie Świat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lubowanie klas pierwszych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sztaty z okazji Dnia Wolontariusz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sztaty z przedstawicielką PPKP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sztaty w ramach projektu Laboratoria Edutech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kolny Finał WOŚP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Żywa lekcja przyrody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kolonie zimowe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ycje Świąt Bożegonarodzenia przedstawienie dla rodziców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sełka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cieczki: Funzeum, Freak Park, Międzybrodzie Bialskie, Wisła- Istebna, warsztaty kulinarne w leśniczówce, kopalnia Guoido, kręgielnia Nemo, Park Śląski, Park Rozrywki TwinPigs Żory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rsztaty umuzykalniające w DG, warsztaty w Muzeum Zagłębia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 w bibliotece w Będzinie Maj z książką, Symbole narodowe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sztaty z prawnikiem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rsztaty z policjantem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 z medykiem - pierwsza pomoc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kaz iluzjonisty, pokaz musztry, Spektakl w planetarium Orbitek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ktakle: Do widzenia mój pamiętniku, Zorro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ktakle w Filharmonii Śląskiej - cyk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owane w danym roku szkolnym innowacje                        i programy autorski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Jestem As- Akceptuje siebie”- kształtowanie postawy , wiary we własne możliwości, samoakceptacj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yślenie wizualne na lekcjach języka polskiego”- celem jest ułatwienie uczenia się przez notatki wizualn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łówka tygodnia” – wzbogacanie słownictwa uczniów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i realizacja programów europejskich, ogólnopolskich                        i innych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dział przedszkol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ały Miś w świecie wielkiej literatury” – ogólnopolski Mac Edukacj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Dzień Przedszkolaka” na stadionie OSiR- miejski Miasto Będzin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ubusiowi Przyjaciele Natury” – ogólnopolski Fundacja Partnerstwo dla środowisk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rzątamy dla Polski– ogólnopolski gov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Kreatywny przedszkolak, kreatywne dziecko” – ogólnopolski EduFejki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rodowe Czytanie Nad Niemnem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dyscyplinarny projekt „Język Migowy dla Dzieci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ydzień Uczniowskiej Supermo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jski Tydzień Świadomości  Dysleksji Międzynarodowy Dzień Języka Ojczyst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ydzień  Świadomości Autyzm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ytamy sercem- promocja czytelnict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lone lekcje języka polskiego – umiejętności teatral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townicy Czytelnictwa – promocja czytelnict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Aktywna Tablica 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Projekty na platformie eTwinning </w:t>
            </w:r>
          </w:p>
          <w:p>
            <w:pPr>
              <w:pStyle w:val="Akapitzlist"/>
              <w:ind w:left="352" w:hanging="0"/>
              <w:rPr/>
            </w:pPr>
            <w:r>
              <w:rPr>
                <w:bCs/>
              </w:rPr>
              <w:t>1. Karta dla Polski- internetowa wystawa prac uczniów na publicznym padlecie, podniesienie poziomu świadomości patriotycznej uczniów oraz sposobów wyrażania patriotyzmu przez różnych ludzi,</w:t>
            </w:r>
          </w:p>
          <w:p>
            <w:pPr>
              <w:pStyle w:val="Akapitzlist"/>
              <w:ind w:left="35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ind w:left="352" w:hanging="0"/>
              <w:rPr/>
            </w:pPr>
            <w:r>
              <w:rPr>
                <w:bCs/>
              </w:rPr>
              <w:t>2. Christmas cards- -wykonanie kart świątecznych w j. angielskim, wysłanie do Włoch, Turcji,</w:t>
            </w:r>
          </w:p>
          <w:p>
            <w:pPr>
              <w:pStyle w:val="Akapitzlist"/>
              <w:ind w:left="352" w:hanging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Niech wiedzą” problem akceptacji niepełnosprawności</w:t>
            </w:r>
          </w:p>
          <w:p>
            <w:pPr>
              <w:pStyle w:val="Akapitzlist"/>
              <w:ind w:left="352" w:hanging="0"/>
              <w:rPr>
                <w:bCs/>
              </w:rPr>
            </w:pPr>
            <w:r>
              <w:rPr>
                <w:bCs/>
              </w:rPr>
              <w:t>Pokochaj czytanie</w:t>
            </w:r>
          </w:p>
          <w:p>
            <w:pPr>
              <w:pStyle w:val="Akapitzlist"/>
              <w:ind w:left="35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ind w:left="352" w:hanging="0"/>
              <w:rPr>
                <w:bCs/>
              </w:rPr>
            </w:pPr>
            <w:r>
              <w:rPr>
                <w:bCs/>
              </w:rPr>
              <w:t>Piękna Nasza Polska Cala</w:t>
            </w:r>
          </w:p>
          <w:p>
            <w:pPr>
              <w:pStyle w:val="Akapitzlist"/>
              <w:ind w:left="352" w:hanging="0"/>
              <w:rPr>
                <w:bCs/>
              </w:rPr>
            </w:pPr>
            <w:r>
              <w:rPr>
                <w:bCs/>
              </w:rPr>
              <w:t>Kampania Przemoc Boli</w:t>
            </w:r>
          </w:p>
          <w:p>
            <w:pPr>
              <w:pStyle w:val="Akapitzlist"/>
              <w:ind w:left="352" w:hanging="0"/>
              <w:rPr>
                <w:bCs/>
              </w:rPr>
            </w:pPr>
            <w:r>
              <w:rPr>
                <w:bCs/>
              </w:rPr>
              <w:t>Kampania Zachowaj Trzeżwy Umysł</w:t>
            </w:r>
          </w:p>
          <w:p>
            <w:pPr>
              <w:pStyle w:val="Akapitzlist"/>
              <w:ind w:left="35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ind w:left="352" w:hanging="0"/>
              <w:rPr>
                <w:bCs/>
              </w:rPr>
            </w:pPr>
            <w:r>
              <w:rPr>
                <w:bCs/>
              </w:rPr>
              <w:t>#Sprzątamy dla Polski</w:t>
            </w:r>
          </w:p>
          <w:p>
            <w:pPr>
              <w:pStyle w:val="Akapitzlist"/>
              <w:ind w:left="352" w:hanging="0"/>
              <w:rPr>
                <w:bCs/>
              </w:rPr>
            </w:pPr>
            <w:r>
              <w:rPr>
                <w:bCs/>
              </w:rPr>
              <w:t>Znamię znam je</w:t>
            </w:r>
          </w:p>
          <w:p>
            <w:pPr>
              <w:pStyle w:val="Akapitzlist"/>
              <w:ind w:left="352" w:hanging="0"/>
              <w:rPr>
                <w:bCs/>
              </w:rPr>
            </w:pPr>
            <w:r>
              <w:rPr>
                <w:bCs/>
              </w:rPr>
              <w:t>Erasmus 2025 – współpraca z partnerem z Hiszpanii</w:t>
            </w:r>
          </w:p>
          <w:p>
            <w:pPr>
              <w:pStyle w:val="Akapitzlist"/>
              <w:ind w:left="352" w:hanging="0"/>
              <w:rPr>
                <w:bCs/>
              </w:rPr>
            </w:pPr>
            <w:r>
              <w:rPr>
                <w:bCs/>
              </w:rPr>
              <w:t>Origami z pasków papieru – techniczo-matematyczne zdolności</w:t>
            </w:r>
          </w:p>
          <w:p>
            <w:pPr>
              <w:pStyle w:val="Akapitzlist"/>
              <w:ind w:left="352" w:hanging="0"/>
              <w:rPr>
                <w:bCs/>
              </w:rPr>
            </w:pPr>
            <w:r>
              <w:rPr>
                <w:bCs/>
              </w:rPr>
              <w:t>Kręci mnie maj – sportowy</w:t>
            </w:r>
          </w:p>
          <w:p>
            <w:pPr>
              <w:pStyle w:val="Akapitzlist"/>
              <w:ind w:left="352" w:hanging="0"/>
              <w:rPr>
                <w:bCs/>
              </w:rPr>
            </w:pPr>
            <w:r>
              <w:rPr>
                <w:bCs/>
              </w:rPr>
              <w:t>Aktywny powrót do szkoły WF z AWF</w:t>
            </w:r>
          </w:p>
          <w:p>
            <w:pPr>
              <w:pStyle w:val="Akapitzlist"/>
              <w:ind w:left="352" w:hanging="0"/>
              <w:rPr>
                <w:bCs/>
              </w:rPr>
            </w:pPr>
            <w:r>
              <w:rPr>
                <w:bCs/>
              </w:rPr>
              <w:t>Uniwersytet Dzieci – Lekcje z klasą</w:t>
            </w:r>
          </w:p>
          <w:p>
            <w:pPr>
              <w:pStyle w:val="Akapitzlist"/>
              <w:ind w:left="35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ywidualne osiągnięcia  nauczycieli – nagrody, certyfikaty, publikacje itp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groda Prezydenta Miasta Będzina – T. Sow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Hajduk, J. Ostrowsk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ktywna współpraca                           z instytucjami, stowarzyszeniami                           i organizacjam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Kwoj. Ślaskiego Wyzwanie- przyrody szanowanie warsztaty dla uczni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fizyki UŚ Osobliwosci swiata fizy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Edukacji Proekologicznej BIT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a Izba Adwokacka  warsztaty Przemoc i konsekwenc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Publiczna Biblioteka w Będzinie i Filia Ksawe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rtyfikaty, tytuły uzyskane  przez szkołę w danym roku szkolny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do Hymnu, Szkoła Pamięta, Certyfikat Akademii Bezpiecznego Puchatka, Ratownicy czytelnictwa 2023/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 Uniwersytetu Dziec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niki egzaminu zewnętrzn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 rok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polski 64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angielski 69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52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kwencja uczniów w danym roku szkoln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klasy I-III S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klasy IV-VI S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klasy VII-VIII SP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i klasyfikacji uczniów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 uczniów klas IV-VI S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średnią powyżej 5,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 uczniów klas IV-VI S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średnią poniżej 3,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 uczniów klas VII-VIII SP ze średnią powyżej 5,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 uczniów klas VII-VIII SP ze średnią poniżej 3,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 uczniów niepromowa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strony internetowej szkoł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ennik elektroniczny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ągnięcia dyrektora                      w zarządzaniu placówką, inicjatywy służące poprawie warunków wychowania                          i nauczania, pozyskiwanie środków zewnętrznych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owanie sal i wymiana oświetlenia  nr 2 , 20, 21, remont podłogi w sali rewalidacj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żenie wniosku w programie Narodowe Czytan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odpis dyrektora szkoł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Będzin, dnia 28.06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2:00Z</dcterms:created>
  <dc:creator>szkola</dc:creator>
  <dc:description/>
  <cp:keywords/>
  <dc:language>en-US</dc:language>
  <cp:lastModifiedBy>malgorzata.soja@gmail.com</cp:lastModifiedBy>
  <cp:lastPrinted>2021-06-30T08:11:00Z</cp:lastPrinted>
  <dcterms:modified xsi:type="dcterms:W3CDTF">2024-06-23T05:45:00Z</dcterms:modified>
  <cp:revision>20</cp:revision>
  <dc:subject/>
  <dc:title>Szkoła Podstawowa nr 6</dc:title>
</cp:coreProperties>
</file>