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pieczęć szkoł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8"/>
          <w:szCs w:val="28"/>
        </w:rPr>
        <w:t xml:space="preserve">Sport i rekreacja w roku szkolnym 2023/2024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Szkoła Podstawowa nr 4 im. St. Staszica w Będz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3322"/>
        <w:gridCol w:w="11"/>
        <w:gridCol w:w="5943"/>
      </w:tblGrid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3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y aktywności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formy aktywności, konkretne osiągnięcia, istotne przedsięwzięcia edukacyjne i wychowawcze</w:t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iągnięcia indywidualne i zespołowe uczni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 zdobycie I-III miejsca lub innego znaczącego miejsca w rywalizacji sportowej 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wody międzynarodow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kcesy zespołowe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) 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wody ogólnopolsk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kcesy zespołowe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)   </w:t>
            </w:r>
          </w:p>
          <w:p>
            <w:pPr>
              <w:pStyle w:val="Normal"/>
              <w:ind w:left="405" w:hanging="4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wody wojewódzk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kcesy zespołowe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)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Finale Wojewódzkim Kinder Joy of Moving                 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w mini siatkówce dziewcząt  w kategorii czwóre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Finale Wojewódzkim Igrzysk Młodzieży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zkolnej w siatkówce plażowej dziewcząt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V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Finale Wojewódzkim Kinder Joy of Moving                 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w mini siatkówce plażowej dziewcząt  w kategorii U-13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uczyciel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acek Ostrowski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Finale Wojewódzkim Kinder Joy of Moving          w mini siatkówce chłopców w kategorii czwórek.</w:t>
            </w:r>
          </w:p>
          <w:p>
            <w:pPr>
              <w:pStyle w:val="Normal"/>
              <w:shd w:fill="D9D9D9" w:val="clear"/>
              <w:ind w:hanging="59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nauczycie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riusz Syguła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/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3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wody rejonow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kcesy zespołowe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)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26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Rejonu Igrzysk Dzieci w piłce ręcznej chłopców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Rejonu Igrzysk Dzieci w piłce siatkowej chłopców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Rejonu Igrzysk Dzieci w Grach </w:t>
              <w:br/>
              <w:t>i Zabawach dziewcząt i  chłopców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Rejonu Igrzysk Dzieci </w:t>
              <w:br/>
              <w:t>w piłce koszykowej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Rejonu Igrzysk Młodzieży Szkolnej w badmintonie chłopców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Rejonu Igrzysk Dzieci </w:t>
              <w:br/>
              <w:t>w badmintonie chłopców.</w:t>
            </w:r>
          </w:p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Rejonu Igrzysk Dzieci </w:t>
              <w:br/>
              <w:t>w czwórboju LA chłopców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ind w:hanging="5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nauczyciel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ariusz Hajduk</w:t>
            </w:r>
          </w:p>
          <w:p>
            <w:pPr>
              <w:pStyle w:val="Normal"/>
              <w:ind w:left="368" w:hanging="368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405" w:hanging="405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Rejonu Igrzysk Dzieci w piłce siatkowej chłopców.</w:t>
            </w:r>
          </w:p>
          <w:p>
            <w:pPr>
              <w:pStyle w:val="Normal"/>
              <w:ind w:left="405" w:hanging="40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Rejonu Igrzysk Dzieci w Grach </w:t>
              <w:br/>
              <w:t>i Zabawach dziewcząt i  chłopców.</w:t>
            </w:r>
          </w:p>
          <w:p>
            <w:pPr>
              <w:pStyle w:val="Normal"/>
              <w:shd w:fill="D9D9D9" w:val="clear"/>
              <w:ind w:hanging="5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nauczyciel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ariusz Syguła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Rejonu Igrzysk Dzieci w piłce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iatkowej dziewczą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Rejonu Igrzysk Młodzieży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zkolnej w piłce siatkowej dziewczą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Rejonu Igrzysk Młodzieży Szkolnej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 siatkówce plażowej dziewcząt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Rejonu Igrzysk Dzieci </w:t>
              <w:br/>
              <w:t>w badmintonie dziewcząt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uczyciel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acek Ostrowski</w:t>
            </w:r>
          </w:p>
          <w:p>
            <w:pPr>
              <w:pStyle w:val="Normal"/>
              <w:ind w:left="368" w:hanging="3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-1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wody powiatow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kcesy zespołowe</w:t>
            </w:r>
          </w:p>
        </w:tc>
        <w:tc>
          <w:tcPr>
            <w:tcW w:w="59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68" w:hanging="36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26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)  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Powiatu Igrzysk Dzieci w piłce ręcznej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Powiatu Igrzysk Dzieci w piłce siatkowej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w Grach </w:t>
              <w:br/>
              <w:t>i Zabawach dziewcząt i  chłopców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Powiatu Igrzysk Młodzieży Szkolnej w festiwalu sztafet chłopców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</w:t>
              <w:br/>
              <w:t>w piłce koszykowej chłopców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</w:t>
              <w:br/>
              <w:t>w badmintonie 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</w:t>
              <w:br/>
              <w:t>w czwórboju LA chłopców.</w:t>
            </w:r>
          </w:p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Powiatu Igrzysk Młodzież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Szkolnej w badmintonie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Powiatu Igrzysk Młodzieży Szkolnej  w drużynowych biegach przełajowych chłopców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</w:t>
              <w:br/>
              <w:t>w festiwalu sztafet chłopców.</w:t>
            </w:r>
          </w:p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</w:t>
              <w:br/>
              <w:t>w koszykówce 3x3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turnieju o Puchar Tymbarka w kategorii U10</w:t>
            </w:r>
          </w:p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turnieju o Puchar Tymbarka w kategorii U12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</w:t>
              <w:br/>
              <w:t>w drużynowych biegach przełajowych chłopców.</w:t>
            </w:r>
          </w:p>
          <w:p>
            <w:pPr>
              <w:pStyle w:val="Normal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</w:t>
              <w:br/>
              <w:t>w sztafetowych biegach przełajowych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</w:t>
              <w:br/>
              <w:t>w trójboju LA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</w:t>
              <w:br/>
              <w:t>w szachach drużynowych dziewcząt i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Powiatu Igrzysk Młodzieży Szkolnej w piłce ręcznej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Powiatu Igrzysk Młodzieży Szkolnej w siatkówce plażowej chłopców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Młodzieży </w:t>
              <w:br/>
              <w:t>w sztafetowych biegach przełajowych chłopców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hanging="59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nauczyciel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ariusz Hajduk</w:t>
            </w:r>
          </w:p>
          <w:p>
            <w:pPr>
              <w:pStyle w:val="Normal"/>
              <w:shd w:fill="FFFFFF" w:val="clear"/>
              <w:ind w:hanging="59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)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w piłce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siatkowej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Mistrzostwach Powiatu Igrzysk Dzieci w Grach                      i Zabawach dziewcząt i 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turnieju o Puchar Tumbarka w kategorii U10</w:t>
            </w:r>
          </w:p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turnieju o Puchar tymbarka w kategorii U1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</w:t>
              <w:br/>
              <w:t>w festiwalu sztafet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hanging="59"/>
              <w:jc w:val="right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nauczyciel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ariusz Syguła</w:t>
            </w:r>
          </w:p>
          <w:p>
            <w:pPr>
              <w:pStyle w:val="Normal"/>
              <w:shd w:fill="FFFFFF" w:val="clear"/>
              <w:ind w:hanging="59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59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63" w:hanging="263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)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Powiatu Igrzysk Dzieci w piłce siatkowej dziewcząt</w:t>
            </w:r>
          </w:p>
          <w:p>
            <w:pPr>
              <w:pStyle w:val="Normal"/>
              <w:shd w:fill="FFFFFF" w:val="clear"/>
              <w:ind w:left="263" w:hanging="263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Powiatu Igrzysk Młodzieży Szkolnej w siatkówce plażowej dziewcząt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Powiatu Igrzysk Młodzieży Szkolnej w piłce siatkowej dziewcząt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</w:t>
              <w:br/>
              <w:t>w trójboju LA dziewcząt.</w:t>
            </w:r>
          </w:p>
          <w:p>
            <w:pPr>
              <w:pStyle w:val="Normal"/>
              <w:ind w:left="263" w:hanging="26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</w:t>
              <w:br/>
              <w:t xml:space="preserve">      w czwórboju LA dziewczą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Dzieci </w:t>
              <w:br/>
              <w:t xml:space="preserve">     w sztafetowych biegach przełajowych dziewczą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142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V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Powiatu Igrzysk Młodzieży </w:t>
              <w:br/>
              <w:t>Szkolnej w sztafetowych biegach przełajowych dziewcząt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righ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auczyciel: Jacek Ostrowski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3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wody miejski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kcesy indywidual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kcesy zespołowe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142" w:hanging="0"/>
              <w:rPr/>
            </w:pPr>
            <w:r>
              <w:rPr/>
              <w:t>a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5" w:right="2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Żołędzki Nat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Najlepszy Zawodnik Mistrzostw Będzina Igrzysk Dzieci w piłce koszykowej, koszykówce 3x3, piłce ręcznej, Najlepszy Atakujący Mistrzostw Będzina Igrzysk Dzieci w piłce siatkowej.</w:t>
            </w:r>
          </w:p>
          <w:p>
            <w:pPr>
              <w:pStyle w:val="Normal"/>
              <w:ind w:left="405" w:right="-14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bczyk J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Najlepszy Zagrywający Zawodnik Mistrzostw Będzina Igrzysk Dzieci w piłce siatkowej.</w:t>
            </w:r>
          </w:p>
          <w:p>
            <w:pPr>
              <w:pStyle w:val="Normal"/>
              <w:ind w:left="405" w:right="-14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bczyk Jakub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Najlepszy Zawodnik Mistrzostw Będzina Igrzysk Dzieci w piłce siatkowej.</w:t>
            </w:r>
          </w:p>
          <w:p>
            <w:pPr>
              <w:pStyle w:val="Normal"/>
              <w:ind w:left="405" w:right="-142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uc Le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Najlepszy Przyjmujący Zawodnik Mistrzostw Będzina Igrzysk Dzieci w piłce siatkowej.</w:t>
            </w:r>
          </w:p>
          <w:p>
            <w:pPr>
              <w:pStyle w:val="Normal"/>
              <w:ind w:left="405" w:right="-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405" w:right="-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right="162" w:hanging="5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nauczyciel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ariusz Hajdu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405" w:hanging="40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405" w:hanging="405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 </w:t>
              <w:br/>
              <w:t>w festiwalu sztafet chłopców.</w:t>
            </w:r>
          </w:p>
          <w:p>
            <w:pPr>
              <w:pStyle w:val="Normal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Szkolnej  w festiwalu sztafet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Dzieci w piłce koszykowej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</w:t>
              <w:br/>
              <w:t>w koszykówce 3x3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Dzieci w piłce siatkowej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Dzieci w piłce ręcznej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</w:t>
              <w:br/>
              <w:t>w czwórboju LA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w Grach  </w:t>
              <w:br/>
              <w:t>i Zabawach dziewcząt i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</w:t>
              <w:br/>
              <w:t>w sztafetowych biegach przełajowych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</w:t>
              <w:br/>
              <w:t>w drużynowych biegach przełajowych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Szkolnej w sztafetowych biegach przełajowych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</w:t>
              <w:br/>
              <w:t>w badmintonie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Szkolnej w badmintonie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Szkolnej w piłce ręcznej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Szkolnej w siatkówce plażowej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Szkolnej  w drużynowych biegach przełajowych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</w:t>
              <w:br/>
              <w:t>w szachach drużynowych dziewcząt i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Dzieci w tenisie stołowym chłopców.</w:t>
            </w:r>
          </w:p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</w:t>
              <w:br/>
              <w:t>w trójboju LA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szkolnej w tenisie stołowym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Szkolnej w piłce koszykowej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Szkolnej w koszykówce 3x3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Dzieci w piłce nożnej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Szkolnej w szachach drużynowych dziewcząt i chłopców.</w:t>
            </w:r>
          </w:p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Szkolnej w piłce nożnej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hanging="5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nauczyciel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ariusz Hajduk</w:t>
            </w:r>
          </w:p>
          <w:p>
            <w:pPr>
              <w:pStyle w:val="Normal"/>
              <w:shd w:fill="FFFFFF" w:val="clear"/>
              <w:ind w:left="344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2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Dzieci w piłce siatkowej chłopców.</w:t>
            </w:r>
          </w:p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w Grach  </w:t>
              <w:br/>
              <w:t>i Zabawach dziewcząt i chłopców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hanging="59"/>
              <w:jc w:val="right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nauczyciel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ariusz Syguł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63" w:hanging="263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  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Dzieci w piłce siatkowej dziewcząt</w:t>
            </w:r>
          </w:p>
          <w:p>
            <w:pPr>
              <w:pStyle w:val="Normal"/>
              <w:shd w:fill="FFFFFF" w:val="clear"/>
              <w:ind w:left="263" w:hanging="263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 Igrzysk Młodzieży Szkolnej w siatkówce plażowej dziewcząt</w:t>
            </w:r>
          </w:p>
          <w:p>
            <w:pPr>
              <w:pStyle w:val="Normal"/>
              <w:ind w:left="263" w:hanging="263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Szkolnej w piłce siatkowej dziewcząt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</w:t>
              <w:br/>
              <w:t>w trójboju LA dziewcząt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</w:t>
              <w:br/>
              <w:t xml:space="preserve">    w czwórboju LA dziewczą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I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</w:t>
              <w:br/>
              <w:t xml:space="preserve">     w sztafetowych biegach przełajowych dziewcząt.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 miejsce </w:t>
            </w:r>
            <w:r>
              <w:rPr>
                <w:rFonts w:cs="Tahoma" w:ascii="Tahoma" w:hAnsi="Tahoma"/>
                <w:sz w:val="20"/>
                <w:szCs w:val="20"/>
              </w:rPr>
              <w:t xml:space="preserve">w Mistrzostwach Będzina Igrzysk Dzieci                                      </w:t>
            </w:r>
          </w:p>
          <w:p>
            <w:pPr>
              <w:pStyle w:val="Normal"/>
              <w:shd w:fill="FFFFFF" w:val="clear"/>
              <w:ind w:left="26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badmintonie dziewcząt.</w:t>
            </w:r>
          </w:p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  Szkolnej w badmintonie dziewcząt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shd w:fill="FFFFFF" w:val="clear"/>
              <w:ind w:left="263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 miejsce </w:t>
            </w:r>
            <w:r>
              <w:rPr>
                <w:rFonts w:cs="Tahoma" w:ascii="Tahoma" w:hAnsi="Tahoma"/>
                <w:sz w:val="20"/>
                <w:szCs w:val="20"/>
              </w:rPr>
              <w:t>w Mistrzostwach Będzina Igrzysk Młodzieży Szkolnej w sztafetowych biegach przełajowych dziewcząt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auczyciel: Jacek Ostrowski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cja o szczególnie wartościowych przedsięwzięciach sportowych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kreacyjnych i turysty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wzięcia sportowe              i rekreacyjne organizowane przez szkołę, a adresowane do uczniów innych placówek</w:t>
            </w:r>
          </w:p>
        </w:tc>
        <w:tc>
          <w:tcPr>
            <w:tcW w:w="59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ganizowałem i prowadziłem Mistrzostwa Będzina Igrzysk Dzieci i Młodzieży Szkolnej w badmintonie dziewcząt i chłopców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łem gospodarzem i organizatorem Mistrzostw Będzina, Powiatu i Rejonu Igrzysk Dzieci w piłce siatkowej chłopców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yłem gospodarzem i organizatorem Mistrzostw Będzina </w:t>
              <w:br/>
              <w:t>i Powiatu Igrzysk Dzieci w piłce ręcznej chłopców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łem gospodarzem i organizatorem Mistrzostw Będzina Igrzysk Młodzieży Szkolnej w piłce ręcznej chłopców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yłem gospodarzem i organizatorem Mistrzostw Będzina, Powiatu i Rejonu Igrzysk Dzieci w Grach i Zabawach dziewcząt i chłopców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rganizowałem jako Sekretarz Szkolnego Związku Sportowego </w:t>
              <w:br/>
              <w:t>w Będzinie Mistrzostw Będzina w drużynowych biegach przełajowych dziewcząt i chłopców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w organizacji i sędziowanie w Olimpiadzie Sportowej Przedszkolaków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hanging="5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nauczyciel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ariusz Hajduk       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rozgrywkach w kategorii czwórek w ramach rozgrywek Kinder joy od Moving w mini piłce siatkowej chłopców. 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mistrzostwach Śląska w kategorii młodzik w piłce siatkowej – MKS Będzin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hanging="5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nauczyciel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ariusz Syguła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rozgrywkach o Mistrzostwo Śląska w kategorii czwórek dziewcząt w ramach rozgrywek Kinder Joy od Moving 2024                           w mini piłce siatkowej  - organizator: MUKS Ksawera Będzin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Mistrzostwach Śląska w kategorii młodziczek w piłce siatkowej - organizator: MUKS Ksawera Będzin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rganizowałem i prowadziłem Mistrzostwa Będzina Igrzysk Dzieci i Młodzieży Szkolnej w piłce siatkowej dziewcząt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rganizowałem i prowadziłem Mistrzostwa Będzina, Mistrzostwa Rejonu Igrzysk Młodzieży Szkolnej w siatkówce plażowej dziewcząt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organizowałem jako Wice  Prezes Szkolnego Związku Sportowego </w:t>
              <w:br/>
              <w:t>w Będzinie Mistrzostw Będzina w drużynowych biegach przełajowych  dziewcząt i chłopców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oc w organizacji i sędziowaniu  Olimpiady Sportowej Przedszkolaków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uczyciel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 Jacek Ostrowsk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jciekawsze przedsięwzięcia sportowe i rekreacyjne organizowane przez szkołę            dla własnych uczniów</w:t>
            </w:r>
          </w:p>
        </w:tc>
        <w:tc>
          <w:tcPr>
            <w:tcW w:w="59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zostwa Szkoły w badmintonie chłopc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zostwa Szkoły w tenisie stołowym chłopcó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zostwa Szkoły w szachach dziewcząt i chłopców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rganizowałem sparing w badmintonie chłopców z uczniami                  z SP10 w Będzinie.</w:t>
              <w:br/>
              <w:t>Dzień Dziecka na sportowo.</w:t>
              <w:br/>
            </w:r>
            <w:r>
              <w:rPr/>
              <w:t>Udział uczniów w akcji „Kręci mnie Maj”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D9D9D9" w:val="clear"/>
              <w:ind w:hanging="5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Mariusz Hajdu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zostwa Będzina w piłce siatkowej chłopców klas IV-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zostwa Powiatu w piłce siatkowej chłopców klas IV-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zostwa Rejonu w piłce siatkowej chłopców klas IV – 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ń Dziecka na sportow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hanging="5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ariusz Syguł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zostwa Szkoły w biegach przełajowych dziewczą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niej „trójek” siatkarskich z okazji Mikołaja dla dziewcząt                     z klas V-V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zostwa Szkoły w siatkówce plażowej dziewcząt  klas VII-V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strzostwa Szkoły w siatkówce plażowej dziewcząt  klas 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półorganizowałem festyn sportowo – rekreacyjny</w:t>
            </w:r>
            <w:r>
              <w:rPr>
                <w:rFonts w:cs="Tahoma" w:ascii="Tahoma" w:hAnsi="Tahoma"/>
                <w:sz w:val="16"/>
                <w:szCs w:val="16"/>
              </w:rPr>
              <w:t xml:space="preserve"> „</w:t>
            </w:r>
            <w:r>
              <w:rPr>
                <w:rFonts w:cs="Tahoma" w:ascii="Tahoma" w:hAnsi="Tahoma"/>
                <w:sz w:val="20"/>
                <w:szCs w:val="20"/>
              </w:rPr>
              <w:t xml:space="preserve">Dzień Dziecka na sportowo”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uczyci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Jacek Ostrowsk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owane w danym roku szkolnym dodatkowe zajęcia sportowe (klasy sportowe, rozszerzone zajęcia sportowe, rekreacyjne w jakim wymiarze godzin, itp.)</w:t>
            </w:r>
          </w:p>
        </w:tc>
        <w:tc>
          <w:tcPr>
            <w:tcW w:w="59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dział w Programie Aktywny powrót do szkoły </w:t>
            </w: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>WF z AWF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nisterstwa Edukacji i Nauki. (4 godz./tygodniowo).                                                                   Szkolny Klub Sportowy - Program Ministerstwa Sportu</w:t>
              <w:br/>
              <w:t xml:space="preserve"> i Turystyki (2 godz./tygodniowo).                            Prowadzenie pozalekcyjnych profilaktycznych zajęć sportowych dla dzieci z klas IV-VIII (3 godz./tygodniowo).</w:t>
              <w:br/>
              <w:t xml:space="preserve">Prowadzenie zajęć z gimnastyki korekcyjnej dla dzieci z oddz. przedszkolnego (1godz./tygodniowo).                                       </w:t>
              <w:br/>
              <w:t xml:space="preserve">Prowadzenie zajęć z gimnastyki korekcyjnej dla dzieci z kl. I, II (2godz./tygodniowo).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wadzenie pozalekcyjnych zajęć sportowych w ramach SKS                 dla chłopców z klas  IV - VI  (3 godz./ tygodniowo). </w:t>
            </w:r>
          </w:p>
          <w:p>
            <w:pPr>
              <w:pStyle w:val="ListParagraph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czyciel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ariusz Hajdu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zenie pozalekcyjnych zajęć sportowych w ramach SKS dla dziewcząt i chłopców z klas I-III (2 godz./ tygodniowo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wadzenie zajęć pozalekcyjnych dla klas VI w piłce siatkowej, oraz uczestnictwo w niedzielnych turniejach w kategorii czwórek organizowanych przez ŚZPS w Katowicach.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ind w:hanging="5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czyciel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ariusz Syguł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wadzenie  profilaktycznych zajęć sportowych ( 3 godz./ tygodniowo ) dla uczennic klas IV- VII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wadzenie pozalekcyjnych zajęć sportowych w ramach SKS                dla dziewcząt  z klas  V - VIII  ( 3 godz./ tygodniowo )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wadzenie pozalekcyjnych zajęć sportowych w ramach programu MSiT – SKS w każdej szkole dla dziewcząt  z klas IV  </w:t>
              <w:br/>
              <w:t xml:space="preserve">( 2 godz./ tygodniowo )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wadzenie zajęć sportowych w ramach Programu Aktywny powrót do szkoły </w:t>
            </w:r>
            <w:r>
              <w:rPr>
                <w:rStyle w:val="Emphasis"/>
                <w:rFonts w:cs="Tahoma" w:ascii="Tahoma" w:hAnsi="Tahoma"/>
                <w:i w:val="false"/>
                <w:sz w:val="20"/>
                <w:szCs w:val="20"/>
              </w:rPr>
              <w:t xml:space="preserve">WF z AWF  - </w:t>
            </w:r>
            <w:r>
              <w:rPr>
                <w:rFonts w:cs="Tahoma" w:ascii="Tahoma" w:hAnsi="Tahoma"/>
                <w:sz w:val="20"/>
                <w:szCs w:val="20"/>
              </w:rPr>
              <w:t xml:space="preserve">Ministerstwa Edukacji i Nauki                      (2 godz./tygodniowo).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zestnictwo w sobotnio - niedzielnych turniejach mini piłki siatkowej dziewcząt w kategorii  „czwórek”  i w kategorii młodziczek organizowanych przez ŚZPS  w Katowica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czyciel 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Jacek  Ostrowski                                                                                                        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wzięcia szkoły popularyzujące turystyk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m.in. rajdy, wycieczki górskie itp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szko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edsięwzięciach zewnętrznych dotyczących upowszechniania spor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ekreacji</w:t>
            </w:r>
          </w:p>
        </w:tc>
        <w:tc>
          <w:tcPr>
            <w:tcW w:w="59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dsumowując rok szkolny 2023/2024 pod względem sportowym był to bardzo dobry rok dla naszej szkoły,  zajęliśm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e współzawodnictwie sportowym będzińskich szkół w kategorii klas II-VI i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II miejs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kategorii klas VII-VIII.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1" w:leader="none"/>
                <w:tab w:val="left" w:pos="126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roku szkolnym 2023/2024 chłopcy reprezentowali naszą szkołę w zawodach sportowych min. w sztafetowych biegach przełajowych, badmintonie, tenisie stołowym, piłce koszykowej, piłce koszykowej 3x3, piłce ręcznej, piłce nożnej, piłce siatkowej, siatkówce plażowej, trójboju LA, czwórboju LA, Drużynowej Lidze LA oraz wzięliśmy udział w szachach drużynowych dziewcząt </w:t>
              <w:br/>
              <w:t xml:space="preserve">i chłopców kl. IV-VI i VII-VIII i Grach i Zabawach dziewcząt </w:t>
              <w:br/>
              <w:t>i chłopców kl. II, III i IV.</w:t>
            </w:r>
            <w:r>
              <w:rPr>
                <w:rFonts w:cs="Tahoma" w:ascii="Tahoma" w:hAnsi="Tahoma"/>
              </w:rPr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Zorganizowałem sparing z uczniami ze Szkoły Podstawowej nr 10 w Będzinie w badmintonie chłopcó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czyciel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Mariusz Hajdu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ierwszym półroczu roku szkolnego 2023/2024 uczennice klas IV – VII reprezentowały  naszą szkołę  w organizowanych przez SZS w Będzinie w zawodach sportowych w ramach Igrzysk Dzieci i Młodzieży Szkolnej min. w sztafetowych biegach przełajowych                   i w badmintonie. </w:t>
              <w:br/>
              <w:t>Zorganizowałem w ramach przygotowań do sezonu siatkarskiego 2023/2034  sparing naszej reprezentacji dziewcząt w mini siatkówce z siatkarzami ( chłopcy z rocznika 2010 ) reprezentującymi klub MOS Będzin.                                              Wziąłem udział w Ogólnopolskim Turnieju Mini Siatkówki                                       o Puchar Małgorzaty Glinki w kategorii czwórek dziewcząt, który odbył się w Tomaszowie Mazowieckim.                                               Wziąłem  udział w Ogólnopolskim Turnieju Mini Siatkówki Dziewcząt w kategorii czwórek, który odbył się w Zawierciu  .      Biorę udział w trwających Mistrzostwach Śląska w kategorii młodziczek w piłce siatkowej                                                                  Biorę udział w trwających Mistrzostwach Śląska w kategorii „czwórek”  w mini piłce siatkowej rozgrywanych w ramach Kinder joy od Moving 2024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shd w:fill="D9D9D9" w:val="clear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shd w:fill="D9D9D9" w:val="clear"/>
              </w:rPr>
              <w:t>nauczyciel :</w:t>
            </w:r>
            <w:r>
              <w:rPr>
                <w:rFonts w:cs="Tahoma" w:ascii="Tahoma" w:hAnsi="Tahoma"/>
                <w:b/>
                <w:sz w:val="20"/>
                <w:szCs w:val="20"/>
                <w:shd w:fill="D9D9D9" w:val="clear"/>
              </w:rPr>
              <w:t xml:space="preserve"> Jacek  Ostrowski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rozgrywkach w kategorii czwórek w ramach rozgrywek Kinder joy od Moving w mini piłce siatkowej.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turnieju Mikołajkowym klas IV-VI w piłce siatkowej chłopców organizowanym w Będzin Arena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ał w turnieju w Andrychowie w piłce siatkowej chłopców kl. VI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/>
              <w:ind w:hanging="59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uczyciel: Dariusz Syguł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odpis dyrektora szko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ędzin, dnia 13.06.2024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08" w:bottom="765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67 wersja 1  25.06.2021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0:00Z</dcterms:created>
  <dc:creator>Acer</dc:creator>
  <dc:description/>
  <dc:language>en-US</dc:language>
  <cp:lastModifiedBy>Dell Inspiron</cp:lastModifiedBy>
  <dcterms:modified xsi:type="dcterms:W3CDTF">2024-06-1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