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9"/>
        <w:gridCol w:w="2411"/>
        <w:gridCol w:w="2409"/>
        <w:gridCol w:w="2409"/>
        <w:gridCol w:w="2554"/>
        <w:gridCol w:w="2550"/>
        <w:gridCol w:w="47"/>
        <w:gridCol w:w="15"/>
        <w:gridCol w:w="15005"/>
      </w:tblGrid>
      <w:tr>
        <w:trPr>
          <w:trHeight w:val="1127" w:hRule="atLeast"/>
        </w:trPr>
        <w:tc>
          <w:tcPr>
            <w:tcW w:w="1542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38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261735</wp:posOffset>
                  </wp:positionH>
                  <wp:positionV relativeFrom="margin">
                    <wp:posOffset>74295</wp:posOffset>
                  </wp:positionV>
                  <wp:extent cx="3130550" cy="11049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Link dla klasy V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470" w:leader="none"/>
                <w:tab w:val="left" w:pos="10634" w:leader="none"/>
                <w:tab w:val="left" w:pos="11670" w:leader="none"/>
              </w:tabs>
              <w:spacing w:lineRule="auto" w:line="240"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ktualizacja 31.08.2024.</w:t>
            </w:r>
          </w:p>
          <w:p>
            <w:pPr>
              <w:pStyle w:val="Normal"/>
              <w:tabs>
                <w:tab w:val="clear" w:pos="708"/>
                <w:tab w:val="left" w:pos="10470" w:leader="none"/>
                <w:tab w:val="left" w:pos="10634" w:leader="none"/>
                <w:tab w:val="left" w:pos="1167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enę niedostateczną </w:t>
            </w:r>
            <w:r>
              <w:rPr>
                <w:rFonts w:cs="Arial" w:ascii="Arial" w:hAnsi="Arial"/>
                <w:sz w:val="16"/>
                <w:szCs w:val="16"/>
              </w:rPr>
              <w:t>otrzymuje uczeń, który nie osiągnął wymagań minimalnych określonych dla oceny dopuszczającej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6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3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1; poprawnie nazywa członków rodziny, stosuje przymiotniki określające wygląd zewnętrzny oraz cechy charakteru. Tworzy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ie teraźniejszym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osuje poprawni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1; poprawnie nazywa członków rodziny, stosuje przymiotniki określające wygląd zewnętrzny oraz cechy charakteru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ie teraźniejszym. Stosuje poprawnie lub niemal poprawnie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 is (he) like?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oraz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 ogół poprawnie stosuj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stosuje część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to popełniając dość liczne błędy</w:t>
            </w:r>
            <w:r>
              <w:rPr>
                <w:rFonts w:cs="Arial" w:ascii="Arial" w:hAnsi="Arial"/>
                <w:sz w:val="16"/>
                <w:szCs w:val="16"/>
              </w:rPr>
              <w:t xml:space="preserve"> Z pewną trudnością i nie zawsze poprawnie stosuje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ograniczonym zakresem słownictwa z rozdziału 1: popełniając liczne błędy nazywa członków rodziny, stosuje przymiotniki określające wygląd zewnętrzny oraz cechy charakteru Tworzac zdania z czasownikiem be oraz have got w czasie teraźniejszym popełnia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trudnością stosuje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 is (he) like?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trafi bezbłędnie poprawnie wybrać odpowiedź, uzupełnić luki w tekście, zaznaczyć zdania prawdziwe i fałszywe, a także odpowiedzieć na pytania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trafi poprawnie wybrać odpowiedź, uzupełnić luki w tekście, zaznaczyć zdania prawdziwe i fałszywe, a także odpowiedzieć na pytania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pełniając nieliczne błędy potrafi wybrać odpowiedź, uzupełnić luki w tekście, zaznaczyć zdania prawdziwe i fałszywe, a także odpowiedzieć na pytania.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pewną trudnością i popełniając dość liczne błędy, wybiera poprawną odpowiedź, uzupełnia luki w tekście, zaznacza zdania prawdziwe i fałszywe, a także odpowiada na pytania.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trudnością i popełniając liczne błędy, wybiera poprawną odpowiedź, uzupełnia luki w tekście, zaznacza zdania prawdziwe i fałszywe, a także odpowiada na pytania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bezbłdnie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poprawnie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nieliczne błędy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dość liczne błędy.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z trudnością odpowiada na pytania i uzupełnia luki w zdaniach, popełniając liczne błędy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dużą swobodą i bezbędnie opisuje wygląd zewnętrzny, cechy charakteru oraz upodobania członków rodziny, a także przedstawia fakty dotyczące jesiennych świąt, poprawnie formułuje pytania i odpowiada na pytania dotyczące wyglądu, cech charakteru i upodobań. Tworzy bezbłędny i zawierający bardzo szeroki zakres środków językowych opis swojej rodziny w oparciu o model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wygląd zewnętrzny, cechy charakteru oraz upodobania członków rodziny, a także przedstawia fakty dotyczące jesiennych świąt, poprawnie formułuje pytania i odpowiada na pytania dotyczące wyglądu, cech charakteru i upodobań. Tworzy poprawny i zawierający szeroki zakres środków językowych opis swojej rodziny w oparciu o model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wygląd zewnętrzny, cechy charakteru oraz upodobania członków rodziny, a także przedstawia fakty dotyczące jesiennych świąt; na ogół poprawnie formułuje pytania i odpowiada na pytania dotyczące wyglądu, cech charakteru i upodobań. Tworzy zawierający dość szeroki zakres środków językowych opis swojej rodziny w oparciu o model. Nieliczne błędy na ogół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dość liczne błędy, opisuje wygląd zewnętrzny, cechy charakteru oraz upodobania członków rodziny, a także przedstawia fakty dotyczące jesiennych świąt; z pewną trudnością formułuje pytania i odpowiada na pytania dotyczące wyglądu, cech charakteru i upodobań. Tworzy opis swojej rodziny w oparciu o model. Dość liczne błędy czasami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opisuje wygląd zewnętrzny, cechy charakteru oraz upodobania członków rodziny, a także przedstawia fakty dotyczące jesiennych świąt; z trudnością formułuje pytania i odpowiada na pytania dotyczące wyglądu, cech charakteru i upodobań. Z trudem tworzy opis swojej rodziny w oparciu o model. Liczne błędy w dużym stopniu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przedstawiając siebie i inne osoby w sposób oficjalny i mniej formalny, a także opisując wygląd, cechy charakteru i upodobania. Bardzo chętnie uczestniczy w grach, przekazuje informacje przedstawione na ilustracjach oraz zadaje pytania i udziela odpowiedzi odnośnie członków rodziny i ich cech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przedstawiając siebie i inne osoby w sposób oficjalny i mniej formalny, a także opisując wygląd, cechy charakteru i upodobania. Chętnie uczestniczy w grach, poprawnie przekazuje informacje przedstawione na ilustracjach oraz zadaje pytania i udziela odpowiedzi odnośnie członków rodziny i ich cech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, przedstawiając siebie i inne osoby w sposób oficjalny i mniej formalny, a także opisując wygląd, cechy charakteru i upodobania. Uczestniczy w grach; popełniając nieliczne błędy, przekazuje informacje przedstawione na ilustracjach oraz dość swobodnie zadaje pytania i udziela odpowiedzi odnośnie członków rodziny i ich cech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, przedstawiając siebie i inne osoby w sposób oficjalny i mniej formalny, a także opisując wygląd, cechy charakteru i upodobania. Uczestniczy w grach; przekazuje informacje przedstawione na ilustracjach oraz zadaje pytania i udziela odpowiedzi odnośnie członków rodziny i ich cech, popełniając dość liczne błędy miejscami zaburzające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rowadzi rozmowę, przedstawiając siebie i inne osoby, a także opisując wygląd, cechy charakteru i upodobania. Z trudnością uczestniczy w grach. Popełnia liczne błędy przekazując informacje przedstawione na ilustracjach. Błędy towarzyszące wypowiedziom ustnym odnośnie członków rodziny i ich cech, często zakłócają komunikację.. 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6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3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33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4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2; poprawnie nazywa zawody i miejsca pracy; poprawnie stosuje przysłówki częstotliwości, przyimki czasu i inne określenia czasu dla teraźniejszości. Tworzy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2; poprawnie nazywa zawody i miejsca pracy; poprawnie stosuje przysłówki częstotliwości, przyimki czasu i inne określenia czasu dla teraźniejszości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2; na ogół poprawnie nazywa zawody i miejsca pracy oraz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posługuje się słownictwem z rozdziału 2; nazywa niektóre zawody i miejsca pracy; z pewną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dość liczne błędy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posługuje się ograniczonym słownictwem z rozdziału 2; nazywa niektóre zawody i miejsca pracy; z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, oraz znajduje określone informacje w tekstach dotyczących różnych zawodów oraz miejsc pracy. Na podstawie przeczytanego tekstu potrafi bezbłędnie wybrać odpowiedź, uzupełnić luki w tekście lub uzupełnić tabelę informacjami z tekstu, poprawnie zaznacza zdania prawdziwe i fałszywe, a także odpowiada na pytania dotyczące tekstu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 lub fragmentu tekstu, określa intencje autora, rozpoznaje związki między poszczególnymi częściami tekstu, oraz znajduje określone informacje w tekstach dotyczących różnych zawodów oraz miejsc pracy. Na podstawie przeczytanego tekstu potrafi poprawnie wybrać odpowiedź, uzupełnić luki w tekście lub uzupełnić tabelę informacjami z tekstu, poprawnie zaznacza zdania prawdziwe i fałszywe, a także odpowiada na pytania dotyczące tekstu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lub fragmentu tekstu, określa intencje autora, rozpoznaje związki między poszczególnymi częściami tekstu oraz znajduje określone informacje w tekstach dotyczących różnych zawodów oraz miejsc pracy. Na podstawie przeczytanego tekstu popełniając nieliczne błędy wybiera odpowiedź, uzupełnia luki w tekście lub uzupełnia tabelę informacjami z tekstu, na ogół poprawnie zaznacza zdania prawdziwe i fałszywe, a także odpowiada na pytania dotyczące tekstu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a trudnością i popełniając dość liczne błędy, określa główną myśl tekstu lub fragmentu tekstu, określa intencje autora, rozpoznaje związki między poszczególnymi częściami tekstu oraz znajduje określone informacje w tekstach dotyczących różnych zawodów oraz miejsc pracy. Na podstawie przeczytanego tekstu popełniając dość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określa główną myśl tekstu lub fragmentu tekstu, określa intencje autora, rozpoznaje związki między poszczególnymi częściami tekstu oraz znajduje określone informacje w tekstach dotyczących różnych zawodów oraz miejsc pracy. Na podstawie przeczytanego tekstu popełniając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bezbłdnie dobiera ilustracje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poprawnie dobiera ilustracje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azwyczaj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nieliczne błędy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dość liczne błędy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liczne błędy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miejsca pracy, a także opowiada o czynnościach i przedstawia fakty dotyczące zawodów; poprawnie formułuje pytania i odpowiada na pytania dotyczące zawodów i miejsc pracy. Poprawnie parafrazuje zdania. W oparciu o model tworzy bezłędnu i zawierający szeroki zakres środków językowych tekst o zawodach członków swojej rodziny oraz ogłoszenie o pracy. Swobodnie składa życzenia i gratulacje oraz reaguje na nie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miejsca pracy, a także opowiada o czynnościach i przedstawia fakty dotyczące zawodów; poprawnie formułuje pytania i odpowiada na pytania dotyczące zawodów i miejsc pracy. Poprawnie parafrazuje zdania. W oparciu o model tworzy poprawny i zawierający szeroki zakres środków językowych tekst o zawodach członków swojej rodziny oraz ogłoszenie o pracy. Swobodnie składa życzenia i gratulacje oraz reaguje na nie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ełniając nieliczne błędy opisuje miejsca pracy, a także opowiada o czynnościach i przedstawia fakty dotyczące zawodów; na ogół poprawnie formułuje pytania i odpowiada na pytania dotyczące zawodów i miejsc pracy, a także składa życzenia i gratulacje oraz reaguje na nie. Na ogół poprawnie parafrazuje zdania. W oparciu o model tworzy zawierający dość szeroki zakres środków językowych tekst o zawodach członków swojej rodziny oraz ogłoszenie o pracy. Nieliczne błędy na ogół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opisuje miejsca pracy, a także opowiada o czynnościach i przedstawia fakty dotyczące zawodów; z pewną trudnością formułuje pytania i odpowiada na pytania dotyczące zawodów i miejsc pracy, a także składa życzenia i gratulacje oraz reaguje na nie. Z pewną trudnością parafrazuje zdania. W oparciu o model tworzy tekst o zawodach członków swojej rodziny oraz ogłoszenie o pracy. Dość liczne błędy miejscami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opisuje miejsca pracy, a także opowiada o czynnościach i przedstawia fakty dotyczące zawodów; z trudnością formułuje pytania i odpowiada na pytania dotyczące zawodów i miejsc pracy, a także składa życzenia i gratulacje oraz reaguje na nie. Z trudnością parafrazuje zdania. W oparciu o model tworzy tekst o zawodach członków swojej rodziny oraz ogłoszenie o pracy. Liczne błędy często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zawodów, związanych z nimi czynności i miejsc pracy, a także składając życzenia i gratulacje. Bardzo chętnie uczestniczy w grach, przekazuje informacje przedstawione na ilustracjach oraz zadaje pytania i udziela odpowiedzi odnośnie zawodów i miejsc pracy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zawodów, związanych z nimi czynności i miejsc pracy, a także składając życzenia i gratulacje. Chętnie uczestniczy w grach, poprawnie przekazuje informacje przedstawione na ilustracjach oraz zadaje pytania i udziela odpowiedzi odnośnie zawodów i miejsc pracy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wodów, związanych z nimi czynności i miejsc pracy, a także składając życzenia i gratulacje. Uczestniczy w grach; popełniając nieliczne błędy przekazuje informacje przedstawione na ilustracjach; dość swobodnie zadaje pytania i udziela odpowiedzi odnośnie zawodów i miejsc pracy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ym trudem prowadzi rozmowę na temat zawodów, związanych z nimi czynności i miejsc pracy, a także składając życzenia i gratulacje. Uczestniczy w grach; z pewnym trudem przekazuje informacje przedstawione na ilustracjach, a także zadaje pytania i udziela odpowiedzi odnośnie zawodów i miejsc pracy, popełniając dość liczne błędy miejscami zaburzające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zawodów, związanych z nimi czynności i miejsc pracy, a także składając życzenia i gratulacje. Z trudem uczestniczy w grach; popełniając dość liczne błędy miejscami zaburzające komunikację przekazuje informacje przedstawione na ilustracjach, a także zadaje pytania i udziela odpowiedzi odnośnie zawodów i miejsc pracy,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6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3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33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3; poprawnie mówi i zapisuje nazwy sklepów, ilości produktów oraz typy domów;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>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3; poprawnie mówi i zapisuje nazwy sklepów, ilości produktów oraz typy domów;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3; popełniając nieliczne błędy mówi i zapisuje nazwy sklepów, ilości produktów oraz typy domów; na ogół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nieliczne błędy.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posługuje się słownictwem z rozdziału 3; mówi i zapisuje niektóre nazwy sklepów oraz ilości produktów, a także typy domów; z pewną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dość liczne błędy.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posługuje się ograniczony zasobem słownictwa z rozdziału 3; mówi i zapisuje niektóre nazwy sklepów oraz ilości produktów, a także typy domów; z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liczne błędy. 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określa główną myśl tekstu lub fragmentu tekstu, określa intencje autora, rozpoznaje związki między poszczególnymi częściami tekstu oraz znajduje określone informacje w tekstach dotyczących różnych sklepów i towarów, a także miejsca zamieszkania Na podstawie przeczytanego tekstu potrafi bezbłędnie dobrać zdania do ilustracji lub luk w tekście, uzupełnić luki w tekście, poprawnie odpowiada na pytania dotyczące tekstu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 tekstu lub fragmentu tekstu, określa intencje autora, rozpoznaje związki między poszczególnymi częściami tekstu oraz znajduje określone informacje w tekstach dotyczących różnych sklepów i towarów, a także miejsca zamieszkania Na podstawie przeczytanego tekstu potrafi poprawnie dobrać zdania do ilustracji lub luk w tekście, uzupełnić luki w tekście, poprawnie odpowiada na pytania dotyczące tekstu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nieliczne błędy, dobiera zdania do ilustracji lub luk w tekście, uzupełnia luki w tekście; na ogół poprawnie odpowiada na pytania dotyczące tekstu.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dość liczne błędy, dobiera zdania do ilustracji lub luk w tekście, uzupełnia luki w tekście oraz odpowiada na pytania dotyczące tekstu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lub fragmentu tekstu, określa intencje autora, rozpoznaje związki między poszczególnymi częściami tekstu oraz znajduje określone informacje w tekstach dotyczących sklepów i towarów a także miejsca zamieszkania. Na podstawie przeczytanego tekstu popełniając liczne błędy, dobiera zdania do ilustracji lub luk w tekście, uzupełnia luki w tekście oraz odpowiada na pytania dotyczące tekstu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bezbłdnie dobiera ilustracje, wybiera odpowiedź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rawnie dobiera ilustracje, wybiera odpowiedź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na ogół poprawnie dobiera ilustracje, wybiera odpowiedź, odpowiada na pytania i uzupełnia luki w zdaniach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dość liczne błędy, dobiera ilustracje, wybiera odpowiedź, odpowiada na pytania i uzupełnia luki w zdaniach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liczne błędy, dobiera ilustracje, wybiera odpowiedź, odpowiada na pytania i uzupełnia luki w zdaniach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przedmioty i miejsca, a także opowiada o czynnościach i przedstawia fakty dotyczące sklepów i miejsc zamieszkania; poprawnie formułuje pytania i odpowiada na pytania dotyczące miejsc zamieszkania, sklepów i towarów. Poprawnie przekazuje w języku polskim informacje z tekstów napisanych po angielsku. W oparciu o model tworzy ilustrowaną mapę swojej okolicy zawierającą bogactwo środków językowych, a także poprawny i ciekawy opis swoich ulubionych przedmiotów. Swobodnie składa propozycje oraz reaguje na ni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rzedmioty i miejsca, a także opowiada o czynnościach i przedstawia fakty dotyczące sklepów i miejsc zamieszkania; poprawnie formułuje pytania i odpowiada na pytania dotyczące miejsc zamieszkania, sklepów i towarów. Poprawnie przekazuje w języku polskim informacje z tekstów napisanych po angielsku. W oparciu o model tworzy ilustrowaną mapę swojej okolicy zawierającą bogactwo środków językowych, a także poprawny i ciekawy opis swoich ulubionych przedmiotów. Swobodnie składa propozycje oraz reaguje na ni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przedmioty i miejsca, a także opowiada o czynnościach i przedstawia fakty dotyczące sklepów i miejsc zamieszkania; popełniając nieliczne błędy formułuje pytania i odpowiada na pytania dotyczące miejsc zamieszkania, sklepów i towarów, a także składa propozycje oraz reaguje na nie. Na ogół poprawnie przekazuje w języku polskim informacje z tekstów napisanych po angielsku. W oparciu o model tworzy ilustrowaną mapę swojej okolicy zawierającą dość szeroki środków językowych, a także opis swoich ulubionych przedmiotów. Nieliczne błędy w zasadzie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przedmioty i miejsca, a także opowiada o czynnościach i przedstawia fakty dotyczące sklepów i miejsc zamieszkania; popełniając dość liczne błędy formułuje pytania i odpowiada na pytania dotyczące miejsc zamieszkania, sklepów i towarów, a także składa propozycje oraz reaguje na nie. Z pewną trudnością przekazuje w języku polskim informacje z tekstów napisanych po angielsku. W oparciu o model tworzy ilustrowaną mapę swojej okolicy, a także opis swoich ulubionych przedmiotów. Dość liczne błędy miejscami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przedmioty i miejsca, a także opowiada o czynnościach i przedstawia fakty dotyczące sklepów i miejsc zamieszkania; popełniając liczne błędy formułuje pytania i odpowiada na pytania dotyczące miejsc zamieszkania, sklepów i towarów, a także składa propozycje oraz reaguje na nie. Z trudnością przekazuje w języku polskim informacje z tekstów napisanych po angielsku. W oparciu o model nieudolnie tworzy ilustrowaną mapę swojej okolicy, a także opis swoich ulubionych przedmiotów. Liczne błędy w dużym stopniu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domów, sklepów i cech oraz ilości towarów; swobodnie składa propozycje i reaguje na propozycje, określa przynależność, pyta o przynależność. Bardzo hętnie uczestniczy w grach, bezbłędnie przekazuje informacje przedstawione na ilustracjach oraz zadaje pytania i udziela odpowiedzi odnośnie ilości różnych produktów i przedmiotów oraz miejsc zamieszkania i rożnych sklepów. Swobodnie opisuje miejsca oraz wyraża i uzasadnia swoje opinie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domów, sklepów i cech oraz ilości towarów; swobodnie składa propozycje i reaguje na propozycje, określa przynależność, pyta o przynależność. Chętnie uczestniczy w grach, poprawnie przekazuje informacje przedstawione na ilustracjach oraz zadaje pytania i udziela odpowiedzi odnośnie ilości różnych produktów i przedmiotów oraz miejsc zamieszkania i rożnych sklepów. Swobodnie opisuje miejsca oraz wyraża i uzasadnia swoje opinie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domów, sklepów i cech oraz ilości towarów; składa propozycje i reaguje na propozycje określa przynależność, pyta o przynależność. Uczestniczy w grach; popełniając nieliczne błędy przekazuje informacje przedstawione na ilustracjach oraz zadaje pytania i udziela odpowiedzi odnośnie ilości różnych produktów i przedmiotów oraz miejsc zamieszkania i rożnych sklepów. Opisuje miejsca oraz wyraża i uzasadnia swoje opinie. Nieliczne błędy na ogół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domów, sklepów i cech oraz ilości towarów; składa propozycje i reaguje na propozycje określa przynależność, pyta o przynależność. Uczestniczy w grach; popełniając dość liczne błędy przekazuje informacje przedstawione na ilustracjach oraz zadaje pytania i udziela odpowiedzi odnośnie ilości różnych produktów i przedmiotów oraz miejsc zamieszkania i rożnych sklepów. Opisuje miejsca oraz wyraża i uzasadnia swoje opinie. Dość liczne błędy czasami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domów, sklepów i cech oraz ilości towarów; składa propozycje i reaguje na propozycje określa przynależność, pyta o przynależność. Z trudem uczestniczy w grach; popełniając liczne błędy przekazuje informacje przedstawione na ilustracjach oraz zadaje pytania i udziela odpowiedzi odnośnie ilości różnych produktów i przedmiotów oraz miejsc zamieszkania i rożnych sklepów. Z trudem opisuje miejsca oraz wyraża i uzasadnia swoje opinie. Liczne błędy często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6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</w:tr>
      <w:tr>
        <w:trPr>
          <w:trHeight w:val="368" w:hRule="atLeast"/>
        </w:trPr>
        <w:tc>
          <w:tcPr>
            <w:tcW w:w="153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33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4; poprawnie nazywa zajęcia i czynności wykonywane w wolnym czasie. Tworzy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poprawnie nazywa zajęcia i czynności wykonywane w wolnym czasie.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4; na ogół poprawnie nazywa zajęcia i czynności wykonywane w wolnym czasie. Popełniając nie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rozróżnia i na ogół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, stosuje poznany zakres słownictwa z rozdziału 4; nazywa zajęcia i czynności wykonywane w wolnym czasie. Popełniając dość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pewną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.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zakresem słownictwa z rozdziału 4; nazywa niektóre zajęcia i czynności wykonywane w wolnym czasie. Popełniając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rozpoznaje związki między poszczególnymi częściami tekstu oraz znajduje określone informacje w tekstach dotyczących zajęć wykonywanych w czasie wolnym oraz klubów zainteresowań. Na podstawie przeczytanego tekstu potrafi bezbłędnie uzupełnić luki w tekście, wybrać poprawną odpowiedź oraz odpowiedzieć na pytania dotyczące tekstu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, rozpoznaje związki między poszczególnymi częściami tekstu oraz znajduje określone informacje w tekstach dotyczących zajęć wykonywanych w czasie wolnym oraz klubów zainteresowań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rozpoznaje związki między poszczególnymi częściami tekstu oraz znajduje określone informacje w tekstach dotyczących zajęć wykonywanych w czasie wolnym oraz klubów zainteresowań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, rozpoznaje związki między poszczególnymi częściami tekstu oraz znajduje określone informacje w tekstach dotyczących zajęć wykonywanych w czasie wolnym oraz klubów zainteresowań. Na podstawie przeczytanego tekstu uzupełnia luki w tekście, wybiera poprawną odpowiedź oraz odpowiada na pytania dotyczące tekstu, popełniając dość liczne błędy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rozpoznaje związki między poszczególnymi częściami tekstu oraz znajduje określone informacje w tekstach dotyczących zajęć wykonywanych w czasie wolnym oraz klubów zainteresowań. Na podstawie przeczytanego tekstu z trudnością uzupełnia luki w tekście, wybiera poprawną odpowiedź oraz odpowiada na pytania dotyczące tekstu, popełniając liczne błędy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bezbłdnie dobiera ilustracje, wybiera odpowiedź, odpowiada na pytania i uzupełnia luki w zdaniach i tabel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poprawnie dobiera ilustracje, wybiera odpowiedź, odpowiada na pytania i uzupełnia luki w zdaniach i tabel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na ogół poprawnie dobiera ilustracje, wybiera odpowiedź, odpowiada na pytania i uzupełnia luki w zdaniach i tabelach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popełniając dość liczne błędy dobiera ilustracje, wybiera odpowiedź, odpowiada na pytania i uzupełnia luki w zdaniach i tabelach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nagraniu określone informacje dotyczące zajęć wykonywanych w wolnym czasie. Na podstawie wysłuchanych nagrań popełniając liczne błędy dobiera ilustracje, wybiera odpowiedź, odpowiada na pytania i uzupełnia luki w zdaniach i tabelach. 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miejsca, a także opowiada o czynnościach, przedstawia fakty i wyraża swoją opinię odnosząc się do zajęć wykonywanych w czasie wolnym; na ogół poprawnie formułuje pytania i odpowiada na pytania dotyczące zamiłowań i zajęć w czasie wolnym, a także składa propozycje i wyraża prośby oraz reaguje na propozycje i prośby. Popełniając nieliczne błędy przekazuje w języku angielskim informacje z tekstów napisanych po polsku. W oparciu o model tworzy ilustrowaną pracę na temat zajęć w wakacyjnych klubach zainteresowań oraz wpis na forum internetowym. Prace zawierają dość szeroki zakres środków językowych, nieliczne błędy na ogół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miejsca, a także opowiada o czynnościach, przedstawia fakty i wyraża swoją opinię odnosząc się do zajęć wykonywanych w czasie wolnym; popełniając dość liczne błędy formułuje pytania i odpowiada na pytania dotyczące zamiłowań i zajęć w czasie wolnym, a także składa propozycje i wyraża prośby oraz reaguje na propozycje i prośby. Popełniając dość liczne błędy przekazuje w języku angielskim informacje z tekstów napisanych po polsku. W oparciu o model tworzy ilustrowaną pracę na temat zajęć w wakacyjnych klubach zainteresowań oraz wpis na forum internetowym. Dość liczne błędy miejscami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 i miejsca, a także opowiada o czynnościach, przedstawia fakty i wyraża swoją opinię odnosząc się do zajęć wykonywanych w czasie wolnym; popełniając liczne błędy formułuje pytania i odpowiada na pytania dotyczące zamiłowań i zajęć w czasie wolnym, a także składa propozycje i wyraża prośby oraz reaguje na propozycje i prośby. Popełniając liczne błędy przekazuje w języku angielskim informacje z tekstów napisanych po polsku. W oparciu o model tworzy ilustrowaną pracę na temat zajęć w wakacyjnych klubach zainteresowań oraz wpis na forum internetowym. Liczne błędy często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zajęć wykonywanych w czasie wolnym; swobodnie składa propozycje i wyraża prośby oraz reaguje na propozycje i prośby. Bardzo hętnie uczestniczy w grach, poprawnie przekazuje informacje przedstawione na ilustracjach; swobodnie zadaje pytania i udziela odpowiedzi oraz wyraża i uzasadnia swoje opinie i pyta o opinie odnośnie zajęć w czasie wolnym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ajęć wykonywanych w czasie wolnym; swobodnie składa propozycje i wyraża prośby oraz reaguje na propozycje i prośby. Chętnie uczestniczy w grach, poprawnie przekazuje informacje przedstawione na ilustracjach; swobodnie zadaje pytania i udziela odpowiedzi oraz wyraża i uzasadnia swoje opinie i pyta o opinie odnośnie zajęć w czasie wolnym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jęć wykonywanych w czasie wolnym; popełniając nieliczne błędy składa propozycje i wyraża prośby oraz reaguje na propozycje i prośby. Uczestniczy w grach, na ogół poprawnie przekazuje informacje przedstawione na ilustracjach; zadaje pytania i udziela odpowiedzi oraz wyraża i uzasadnia swoje opinie i pyta o opinie odnośnie zajęć w czasie wolnym; nieliczne błędy na ogół nie zaburzają komunikacji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zajęć wykonywanych w czasie wolnym; popełniając dość liczne błędy składa propozycje i wyraża prośby oraz reaguje na propozycje i prośby. Uczestniczy w grach, popełniając dość liczne błędy przekazuje informacje przedstawione na ilustracjach; z pewną trudnością zadaje pytania i udziela odpowiedzi oraz wyraża i uzasadnia swoje opinie i pyta o opinie odnośnie zajęć w czasie wolnym; dość liczne błędy częściowo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zajęć wykonywanych w czasie wolnym; popełniając liczne błędy składa propozycje i wyraża prośby oraz reaguje na propozycje i prośby. Z trudem uczestniczy w grach, popełniając liczne błędy przekazuje informacje przedstawione na ilustracjach; z trudnością zadaje pytania i udziela odpowiedzi oraz wyraża i uzasadnia swoje opinie i pyta o opinie odnośnie zajęć w czasie wolnym; liczne błędy często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6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3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33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4; poprawnie nazywa zajęcia i czynności wykonywane w wolnym czasie;. Tworzy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poprawnie nazywa zajęcia i czynności wykonywane w wolnym czasie;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stosuje poznany zakres słownictwa z rozdziału 5; na ogół poprawnie mówi i zapisuje nazwy zwierząt i ich cech charakterystycznych oraz przymiotniki opisujące zwierzęta. Tworzy stopień wyższy i najwyższy przymiotników oraz popełniając nie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część słownictwa z rozdziału 5; popełniając dość liczne błędy mówi i zapisuje nazwy zwierząt i ich cech charakterystycznych oraz przymiotniki opisujące zwierzęta. Z pewną trudnością tworzy stopień wyższy i najwyższy przymiotników oraz popełniając dość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ograniczony zakres słownictwa z rozdziału 5; popełniając liczne błędy mówi i zapisuje nazwy zwierząt i ich cech charakterystycznych oraz przymiotniki opisujące zwierzęta. Z trudnością tworzy stopień wyższy i najwyższy przymiotników oraz popełniając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rozpoznaje związki między poszczególnymi częściami tekstu oraz znajduje określone informacje w tekstach dotyczących zajęć wykonywanych w czasie wolnym oraz klubów zainteresowań. Na podstawie przeczytanego tekstu potrafi z bezbłędnie uzupełnić luki w tekście, wybrać poprawną odpowiedź oraz odpowiedzieć na pytania dotyczące tekstu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, rozpoznaje związki między poszczególnymi częściami tekstu oraz znajduje określone informacje w tekstach dotyczących zajęć wykonywanych w czasie wolnym oraz klubów zainteresowań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trafi uzupełnić luki w tekście, wybrać poprawną odpowiedź oraz odpowiedzieć na pytania dotyczące tekstu popełniając nieliczne błędy. Na ogół poprawnie przekazuje w języku polskim informacje z tekstów napisanych po angielsku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dość liczne błędy uzupełnia luki w tekście, wybiera poprawną odpowiedź oraz odpowiada na pytania dotyczące tekstu. Z pewną trudnością przekazuje w języku polskim informacje z tekstów napisanych po angielsku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liczne błędy uzupełnia luki w tekście, wybiera poprawną odpowiedź oraz odpowiada na pytania dotyczące tekstu. Z trudnością przekazuje w języku polskim informacje z tekstów napisanych po angielsku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bez trudu i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bezbłędnie dobiera ilustracje, wybiera odpowiedź, odpowiada na pytania i uzupełnia luki w zdaniach i tabel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poprawnie dobiera ilustracje, wybiera odpowiedź, odpowiada na pytania i uzupełnia luki w zdaniach i tabel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nieliczne błędy dobiera ilustracje, wybiera odpowiedź, odpowiada na pytania i uzupełnia luki w zdaniach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dość liczne błędy dobiera ilustracje, wybiera odpowiedź, odpowiada na pytania i uzupełnia luki w zdaniach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liczne błędy dobiera ilustracje, wybiera odpowiedź, odpowiada na pytania i uzupełnia luki w zdaniach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zwierzęta oraz porównuje ich cechy, a także przedstawia fakty, opisuje upodobania, wyraża i uzasadnia swoją opinię oraz pyta o opinię odnosząc się do cech zwierząt; na ogół poprawnie formułuje pytania i odpowiada na pytania. W oparciu o model tworzy infografikę porównując zwierzęta oraz ilustrowany opis zwierzątka domowego. Prace zawierają dość szeroki zakres środków językowych, drobne błędy w zasadzie nie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zwierzęta oraz porównuje ich cechy, a także przedstawia fakty, opisuje upodobania, wyraża i uzasadnia swoją opinię oraz pyta o opinię odnosząc się do cech zwierząt; popełniając dość liczne błędy formułuje pytania i odpowiada na pytania. W oparciu o model tworzy infografikę porównując zwierzęta oraz ilustrowany opis zwierzątka domowego. Dość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ludzi i zwierzęta oraz porównuje ich cechy, a także przedstawia fakty, opisuje upodobania, wyraża i uzasadnia swoją opinię oraz pyta o opinię odnosząc się do cech zwierząt; popełniając liczne błędy formułuje pytania i odpowiada na pytania. W oparciu o model tworzy infografikę porównując zwierzęta oraz ilustrowany opis zwierzątka domowego.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zajęć wykonywanych w czasie wolnym; swobodnie składa propozycje i wyraża prośby oraz reaguje na propozycje i prośby. Bardzo hętnie uczestniczy w grach, bezbłędnie przekazuje informacje przedstawione na ilustracjach; swobodnie zadaje pytania i udziela odpowiedzi oraz wyraża i uzasadnia swoje opinie i pyta o opinie odnośnie zajęć w czasie wolnym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ajęć wykonywanych w czasie wolnym; swobodnie składa propozycje i wyraża prośby oraz reaguje na propozycje i prośby. Chętnie uczestniczy w grach, poprawnie przekazuje informacje przedstawione na ilustracjach; swobodnie zadaje pytania i udziela odpowiedzi oraz wyraża i uzasadnia swoje opinie i pyta o opinie odnośnie zajęć w czasie wolnym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robne błędy prowadzi rozmowę na temat zwierząt i ich cech; na ogół poprawnie opisuje upodobania, wyraża i uzasadnia swoje opinie oraz pyta o opinie odnośnie zwierząt. Uczestniczy w grach, na ogół poprawnie przekazuje informacje przedstawione na ilustracjach; popełniając nieliczne błędy zadaje pytania i udziela odpowiedzi odnośnie zwierząt, porównuje ludzi i zwierzęta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prowadzi rozmowę na temat zwierząt i ich cech; z pewnym trudem opisuje upodobania, wyraża i uzasadnia swoje opinie oraz pyta o opinie odnośnie zwierząt. Uczestniczy w grach, z pewnym trudem przekazuje informacje przedstawione na ilustracjach; popełniając dość liczne błędy zadaje pytania i udziela odpowiedzi odnośnie zwierząt, porównuje ludzi i zwierzęta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prowadzi rozmowę na temat zwierząt i ich cech; z trudem opisuje upodobania, wyraża i uzasadnia swoje opinie oraz pyta o opinie odnośnie zwierząt. Z trudem uczestniczy w grach, z trudem przekazuje informacje przedstawione na ilustracjach; popełniając liczne błędy zadaje pytania i udziela odpowiedzi odnośnie zwierząt, porównuje ludzi i zwierzęta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6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3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33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6; poprawnie mówi i zapisuje nazwy sportów zimowych i wodnych oraz sprzętu sportowego, a także części ciała. Z łatwością tworzy i stosuje w wypowiedziach przysłówki sposobu. Tworzy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poprawnie mówi i zapisuje nazwy sportów zimowych i wodnych oraz sprzętu sportowego, a także części ciała. Z łatwością tworzy i stosuje w wypowiedziach przysłówki sposobu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6; na ogół poprawnie mówi i zapisuje nazwy sportów zimowych i wodnych oraz sprzętu sportowego, a także części ciała. Popełniając drobne błędy tworzy i stosuje w wypowiedziach przysłówki sposobu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6; z pewnym trudem mówi i zapisuje nazwy sportów zimowych i wodnych oraz sprzętu sportowego, a także części ciała. Popełniając dość liczne błędy, tworzy i stosuje w wypowiedziach przysłówki sposobu. Z pewną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poznany zakres słownictwa z rozdziału 6; z trudem mówi i zapisuje nazwy sportów zimowych i wodnych oraz sprzętu sportowego, a także części ciała. Popełniając liczne błędy, tworzy i stosuje w wypowiedziach przysłówki sposobu. Z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kładanie informacji w określonym porządku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układa informacje w określonym porządku oraz znajduje określone informacje w tekstach dotyczących sportów wodnych i zimowych oraz sprzętu sportowego. Na podstawie przeczytanego tekstu potrafi bezbłędnie uzupełnić luki w tekście, wybrać poprawną odpowiedź oraz odpowiedzieć na pytania dotyczące tekstu. Bezbłędnie dobiera zdania do tekstów, zaznacza zdania prawdziwe i fałszywe oraz przekazuje w języku polskim informacje z tekstów napisanych po angielsku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, układa informacje w określonym porządku oraz znajduje określone informacje w tekstach dotyczących sportów wodnych i zimowych oraz sprzętu sportowego. Na podstawie przeczytanego tekstu potrafi z łatwością uzupełnić luki w tekście, wybrać poprawną odpowiedź oraz odpowiedzieć na pytania dotyczące tekstu. Poprawnie dobiera zdania do tekstów, zaznacza zdania prawdziwe i fałszywe oraz przekazuje w języku polskim informacje z tekstów napisanych po angielsku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układa informacje w określonym porządku oraz znajduje określone informacje w tekstach dotyczących sportów wodnych i zimowych oraz sprzętu sportowego. Na podstawie przeczytanego tekstu popełniając nieliczne błędy uzupełnia luki w tekście, wybiera poprawną odpowiedź oraz odpowiada na pytania dotyczące tekstu. Na ogół poprawnie dobiera zdania do tekstów, zaznacza zdania prawdziwe i fałszywe oraz przekazuje w języku polskim informacje z tekstów napisanych po angielsku.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, układa informacje w określonym porządku oraz znajduje określone informacje w tekstach dotyczących sportów wodnych i zimowych oraz sprzętu sportowego. Na podstawie przeczytanego tekstu popełniając dość liczne błędy uzupełnia luki w tekście, wybiera poprawną odpowiedź oraz odpowiada na pytania dotyczące tekstu. Z pewną trudnością dobiera zdania do tekstów, zaznacza zdania prawdziwe i fałszywe oraz przekazuje w języku polskim informacje z tekstów napisanych po angielsku.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układa informacje w określonym porządku oraz znajduje określone informacje w tekstach dotyczących sportów wodnych i zimowych oraz sprzętu sportowego. Na podstawie przeczytanego tekstu popełniając liczne błędy uzupełnia luki w tekście, wybiera poprawną odpowiedź oraz odpowiada na pytania dotyczące tekstu. Z trudnością dobiera zdania do tekstów, zaznacza zdania prawdziwe i fałszywe oraz przekazuje w języku polskim informacje z tekstów napisanych po angielsku, popełniając liczne błędy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z łatwością i bezbłędnie dobiera ilustracje lub zdania do wypowiedzi, wybiera odpowiedź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z łatwością i poprawnie dobiera ilustracje lub zdania do wypowiedzi, wybiera odpowiedź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nieliczne błędy dobiera ilustracje lub zdania do wypowiedzi, wybiera odpowiedź, odpowiada na pytania i uzupełnia luki w zdaniach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dość liczne błędy dobiera ilustracje lub zdania do wypowiedzi, wybiera odpowiedź, odpowiada na pytania i uzupełnia luki w zdaniach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z trudem i popełniając liczne błędy dobiera ilustracje lub zdania do wypowiedzi, wybiera odpowiedź, odpowiada na pytania i uzupełnia luki w zdaniach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ludzi, dyscypliny sportowe i sprzęt sportowy, a także opowiada o czynnościach oraz przedstawia fakty z teraźniejszości i przeszłości, wyraża i uzasadnia swoją opinię; poprawnie formułuje pytania i odpowiada na pytania odnośnie sportów oraz samopoczucia. Bezbłędnie parafrazuje zdania i przekazuje w języku angielskim informacje sformułowane w języku polskim. W oparciu o model tworzy infografikę na temat nietypowego sportu oraz artykuł o ulubionym sportowcu. Prace zawierają bardzo szeroki zakres środków językowy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, dyscypliny sportowe i sprzęt sportowy, a także opowiada o czynnościach oraz przedstawia fakty z teraźniejszości i przeszłości, wyraża i uzasadnia swoją opinię; na ogół poprawnie formułuje pytania i odpowiada na pytania odnośnie sportów oraz samopoczucia. Poprawnie parafrazuje zdania i przekazuje w języku angielskim informacje sformułowane w języku polskim. W oparciu o model tworzy infografikę na temat nietypowego sportu oraz artykuł o ulubionym sportowcu. Prace zawierają szeroki zakres środków językowych, ewentualne błędy nie zaburzają komunikacji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ludzi, dyscypliny sportowe i sprzęt sportowy, a także opowiada o czynnościach oraz przedstawia fakty z teraźniejszości i przeszłości, wyraża i uzasadnia swoją opinię; na ogół poprawnie formułuje pytania i odpowiada na pytania odnośnie sportów oraz samopoczucia. Na ogół poprawnie parafrazuje zdania i przekazuje w języku angielskim informacje sformułowane w języku polskim. W oparciu o model tworzy infografikę na temat nietypowego sportu oraz artykuł o ulubionym sportowcu. Prace zawierają dość szeroki zakres środków językowych, nieliczne błędy na ogół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, dyscypliny sportowe i sprzęt sportowy, a także opowiada o czynnościach oraz przedstawia fakty z teraźniejszości i przeszłości, wyraża i uzasadnia swoją opinię; popełniając dość liczne błędy formułuje pytania i odpowiada na pytania odnośnie sportów oraz samopoczucia. Z pewnym trudem parafrazuje zdania i przekazuje w języku angielskim informacje sformułowane w języku polskim. W oparciu o model tworzy infografikę na temat nietypowego sportu oraz artykuł o ulubionym sportowcu. Prace zawierają ograniczony zakres środków językowych, dość liczne błędy częściowo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, dyscypliny sportowe i sprzęt sportowy, a także opowiada o czynnościach oraz przedstawia fakty z teraźniejszości i przeszłości, wyraża i uzasadnia swoją opinię; popełniając liczne błędy formułuje pytania i odpowiada na pytania odnośnie sportów oraz samopoczucia. Z trudem parafrazuje zdania i przekazuje w języku angielskim informacje sformułowane w języku polskim. W oparciu o model tworzy infografikę na temat nietypowego sportu oraz artykuł o ulubionym sportowcu. Prace zawierają bardzo ograniczony zakres środków językowych; liczne błędy znacznie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sportów wodnych i zimowych; swobodnie opisuje sportowców i sprzęt sportowy, przedstawia fakty, opisuje upodobania, wyraża i uzasadnia swoje opinie odnośnie sportu i sportowców. Bardzo chętnie uczestniczy w grach, bezbłędnie przekazuje informacje przedstawione na ilustracjach; swobodnie zadaje pytania i udziela odpowiedzi odnośnie sportu oraz samopoczucia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sportów wodnych i zimowych; swobodnie opisuje sportowców i sprzęt sportowy, przedstawia fakty, opisuje upodobania, wyraża i uzasadnia swoje opinie odnośnie sportu i sportowców. Chętnie uczestniczy w grach, poprawnie przekazuje informacje przedstawione na ilustracjach; swobodnie zadaje pytania i udziela odpowiedzi odnośnie sportu oraz samopoczucia; ewentualne błędy nie zaburzają komunikacji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sportów wodnych i zimowych; dość swobodnie opisuje sportowców i sprzęt sportowy, przedstawia fakty, opisuje upodobania, wyraża i uzasadnia swoje opinie odnośnie sportu i sportowców. Uczestniczy w grach, na ogół poprawnie przekazuje informacje przedstawione na ilustracjach; zadaje pytania i udziela odpowiedzi odnośnie sportu oraz samopoczucia; nieliczne błędy w zasadzie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sportów wodnych i zimowych; popełniając dość liczne błędy opisuje sportowców i sprzęt sportowy, przedstawia fakty, opisuje upodobania, wyraża i uzasadnia swoje opinie odnośnie sportu i sportowców. Z pewną trudnością uczestniczy w grach, przekazuje informacje przedstawione na ilustracjach; zadaje pytania i udziela odpowiedzi odnośnie sportu oraz samopoczucia; dość liczne błędy w pewnym stopniu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sportów wodnych i zimowych; popełniając liczne błędy opisuje sportowców i sprzęt sportowy, przedstawia fakty, opisuje upodobania, wyraża i uzasadnia swoje opinie odnośnie sportu i sportowców. Z trudnością uczestniczy w grach, przekazuje informacje przedstawione na ilustracjach; zadaje pytania i udziela odpowiedzi odnośnie sportu oraz samopoczucia; liczne błędy znacznie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6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3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33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7; poprawnie mówi i zapisuje nazwy miejsc i zajęć wakacyjnych, a także ubrań potrzebnych na wycieczce szkolnej.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poprawnie mówi i zapisuje nazwy miejsc i zajęć wakacyjnych, a także ubrań potrzebnych na wycieczce szkolnej. Tworzy bezbłędnie lub niemal bezbłędnie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7; popełniając nieliczne błędy mówi i zapisuje nazwy miejsc i zajęć wakacyjnych, a także ubrań potrzebnych na wycieczce szkolnej.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nieliczne błędy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stosuje poznany zakres słownictwa z rozdziału 7; popełniając dość liczne błędy mówi i zapisuje nazwy miejsc i zajęć wakacyjnych, a także ubrań potrzebnych na wycieczce szkolnej. Z pewną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dość liczne błędy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osługuje się ograniczonym słownictwem z rozdziału 7; popełniając liczne błędy mówi i zapisuje nazwy miejsc i zajęć wakacyjnych, a także ubrań potrzebnych na wycieczce szkolnej. Z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liczne błędy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nie informacji w określonym porzadk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bezbłędnie uzupełnić luki w tekście, dobierać zdania, wybrać poprawną odpowiedź oraz odpowiedzieć na pytania dotyczące tekstu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z łatwością uzupełnić luki w tekście, dobierać zdania, wybrać poprawną odpowiedź oraz odpowiedzieć na pytania dotyczące tekstu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uzupełnić luki w tekście, dobierać zdania, wybrać poprawną odpowiedź oraz odpowiedzieć na pytania dotyczące tekstu, popełniając nieliczne błędy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dość liczne błędy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liczne błędy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 oraz znajduje w nagraniu określone informacje dotyczące miejsc i zajęć wakacyjnych, jak również wycieczki szkolnej. Na podstawie wysłuchanych nagrań z łatwością i bezbłędnie wybiera ilustracje, dobiera zdania do wypowiedzi, wybiera odpowiedź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 znajduje w nagraniu określone informacje dotyczące miejsc i zajęć wakacyjnych, jak również wycieczki szkolnej. Na podstawie wysłuchanych nagrań z łatwością i poprawnie wybiera ilustracje, dobiera zdania do wypowiedzi, wybiera odpowiedź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 znajduje w nagraniu określone informacje dotyczące miejsc i zajęć wakacyjnych, jak również wycieczki szkolnej. Na podstawie wysłuchanych nagrań popełniając nieliczne błędy, wybiera ilustracje, dobiera zdania do wypowiedzi, wybiera odpowiedź, odpowiada na pytania i uzupełnia luki w zdaniach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 znajduje w nagraniu określone informacje dotyczące miejsc i zajęć wakacyjnych, jak również wycieczki szkolnej. Na podstawie wysłuchanych nagrań popełniając dość liczne błędy, wybiera ilustracje, dobiera zdania do wypowiedzi, wybiera odpowiedź, odpowiada na pytania i uzupełnia luki w zdaniach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 znajduje w nagraniu określone informacje dotyczące miejsc i zajęć wakacyjnych, jak również wycieczki szkolnej. Na podstawie wysłuchanych nagrań popełniając liczne błędy, wybiera ilustracje, dobiera zdania do wypowiedzi, wybiera odpowiedź, odpowiada na pytania i uzupełnia luki w zdaniach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ubrania i miejsca wakacyjne, a także opowiada o zajęciach w czasie wolnym, relacjonuje podróż oraz przedstawia fakty z teraźniejszości i przeszłości, wyraża i uzasadnia swoją opinię; poprawnie formułuje pytania i odpowiada na pytania odnośnie zajęć wakacyjnych oraz wycieczki szkolnej. W oparciu o model Bezbłędnie tworzy prezentację o idealnych wakacjach oraz wpis na blogu na temat wycieczki szkolnej. Prace zawierają bardzo szeroki zakres środków językowy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ubrania i miejsca wakacyjne, a także opowiada o zajęciach w czasie wolnym, relacjonuje podróż oraz przedstawia fakty z teraźniejszości i przeszłości, wyraża i uzasadnia swoją opinię; na ogół poprawnie formułuje pytania i odpowiada na pytania odnośnie zajęć wakacyjnych oraz wycieczki szkolnej. W oparciu o model tworzy prezentację o idealnych wakacjach oraz wpis na blogu na temat wycieczki szkolnej. Prace zawierają szeroki zakres środków językowych, ewentualne błędy nie zaburzają komunikacji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azwyczaj poprawnie opisuje ubrania i miejsca wakacyjne, a także opowiada o zajęciach w czasie wolnym, relacjonuje podróż oraz przedstawia fakty z teraźniejszości i przeszłości, wyraża i uzasadnia swoją opinię; popełniając nieliczne błędy formułuje pytania i odpowiada na pytania odnośnie zajęć wakacyjnych oraz wycieczki szkolnej. W oparciu o model tworzy prezentację o idealnych wakacjach oraz wpis na blogu na temat wycieczki szkolnej. Prace zawierają dość szeroki zakres środków językowych, a nieliczne błędy na ogół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pisuje ubrania i miejsca wakacyjne, a także opowiada o zajęciach w czasie wolnym, relacjonuje podróż oraz przedstawia fakty z teraźniejszości i przeszłości, wyraża i uzasadnia swoją opinię; popełniając dość liczne błędy formułuje pytania i odpowiada na pytania odnośnie zajęć wakacyjnych oraz wycieczki szkolnej. W oparciu o model tworzy prezentację o idealnych wakacjach oraz wpis na blogu na temat wycieczki szkolnej. Prace zawierają ograniczony zakres środków językowych, a dość liczne błędy częściowo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ubrania i miejsca wakacyjne, a także opowiada o zajęciach w czasie wolnym, relacjonuje podróż oraz przedstawia fakty z teraźniejszości i przeszłości, wyraża i uzasadnia swoją opinię; popełniając liczne błędy formułuje pytania i odpowiada na pytania odnośnie zajęć wakacyjnych oraz wycieczki szkolnej. W oparciu o model tworzy prezentację o idealnych wakacjach oraz wpis na blogu na temat wycieczki szkolnej. Prace zawierają bardzo ograniczony zakres środków językowych, a liczne błędy znacznie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miejsc i zajęć wakacyjnych, relacjonuje podroż, przedstawia fakty, wyraża i uzasadnia swoje opinie odnośnie miejsc wartych zwiedzenia. Bardzo hętnie uczestniczy w grach, bezbłędnie przekazuje informacje przedstawione na ilustracjach; swobodnie zadaje pytania i udziela odpowiedzi odnośnie podróżowania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miejsc i zajęć wakacyjnych, relacjonuje podroż, przedstawia fakty, wyraża i uzasadnia swoje opinie odnośnie miejsc wartych zwiedzenia. Chętnie uczestniczy w grach, poprawnie przekazuje informacje przedstawione na ilustracjach; swobodnie zadaje pytania i udziela odpowiedzi odnośnie podróżowania; ewentualne błędy nie zaburzają komunikacji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miejsc i zajęć wakacyjnych, relacjonuje podroż, przedstawia fakty, wyraża i uzasadnia swoje opinie odnośnie miejsc wartych zwiedzenia. Uczestniczy w grach, na ogół poprawnie przekazuje informacje przedstawione na ilustracjach; dość swobodnie zadaje pytania i udziela odpowiedzi odnośnie podróżowania; nieliczne błędy na ogół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miejsc i zajęć wakacyjnych, relacjonuje podroż, przedstawia fakty, wyraża i uzasadnia swoje opinie odnośnie miejsc wartych zwiedzenia. Uczestniczy w grach, z pewną trudnością przekazuje informacje przedstawione na ilustracjach, zadaje pytania i udziela odpowiedzi odnośnie podróżowania; dość liczne błędy częściowo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miejsc i zajęć wakacyjnych, relacjonuje podroż, przedstawia fakty, wyraża i uzasadnia swoje opinie odnośnie miejsc wartych zwiedzenia. Nieudolnie uczestniczy w grach, z trudnością przekazuje informacje przedstawione na ilustracjach, zadaje pytania i udziela odpowiedzi odnośnie podróżowania; liczne błędy znacznie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6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3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33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nawyki żywieniow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8; poprawnie mówi i zapisuje nazwy potraw i czynności związanych z gotowaniem. Tworzy bezbłędnie l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. </w:t>
            </w:r>
            <w:r>
              <w:rPr>
                <w:rFonts w:cs="Arial" w:ascii="Arial" w:hAnsi="Arial"/>
                <w:sz w:val="16"/>
                <w:szCs w:val="16"/>
              </w:rPr>
              <w:t>Posługuje się trybem rozkazującym w formie twierdzącej i przeczącej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poprawnie mówi i zapisuje nazwy potraw i czynności związanych z gotowaniem.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. </w:t>
            </w:r>
            <w:r>
              <w:rPr>
                <w:rFonts w:cs="Arial" w:ascii="Arial" w:hAnsi="Arial"/>
                <w:sz w:val="16"/>
                <w:szCs w:val="16"/>
              </w:rPr>
              <w:t>Posługuje się poprawnie trybem rozkazującym w formie twierdzącej i przeczące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8; popełniając drob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 Posługuje się na ogół poprawnie trybem rozkazującym w formie twierdzącej i przeczącej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8; popełniając dość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 Posługuje się z pewną trudnością trybem rozkazującym w formie twierdzącej i przeczącej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ograniczony zakres słownictwa z rozdziału 8; popełniając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 Posługuje się z trudnością trybem rozkazującym w formie twierdzącej i przeczącej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i intencje autora, rozpoznaje związki między poszczególnymi częściami tekstu oraz znajduje określone informacje w tekstach dotyczących posiłków i czynności związanych z gotowaniem. Na podstawie przeczytanego tekstu potrafi bezbłędnie luki, dobierać ilustracje i zdania, wybrać poprawną odpowiedź oraz odpowiedzieć na pytania dotyczące tekstu. Bezbłędnie przekazuje w języku polskim informacje z tekstów napisanych po angielsku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 tekstu i intencje autora, rozpoznaje związki między poszczególnymi częściami tekstu oraz znajduje określone informacje w tekstach dotyczących posiłków i czynności związanych z gotowaniem. Na podstawie przeczytanego tekstu potrafi z łatwością uzupełnić luki, dobierać ilustracje i zdania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i intencje autora, rozpoznaje związki między poszczególnymi częściami tekstu oraz znajduje określone informacje w tekstach dotyczących posiłków i czynności związanych z gotowaniem. Na podstawie przeczytanego tekstu popełniając nieliczne błędy potrafi uzupełnić luki, dobierać ilustracje i zdania, wybrać poprawną odpowiedź oraz odpowiedzieć na pytania dotyczące tekstu. Na ogół poprawnie przekazuje w języku polskim informacje z tekstów napisanych po angielsku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 i intencje autora, rozpoznaje związki między poszczególnymi częściami tekstu oraz znajduje określone informacje w tekstach dotyczących posiłków i czynności związanych z gotowaniem. Na podstawie przeczytanego tekstu popełniając dość liczne błędy uzupełnia luki, dobiera ilustracje i zdania, wybiera poprawną odpowiedź oraz odpowiada na pytania dotyczące tekstu. Z pewnym trudem przekazuje w języku polskim informacje z tekstów napisanych po angielsku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 i intencje autora, rozpoznaje związki między poszczególnymi częściami tekstu oraz znajduje określone informacje w tekstach dotyczących posiłków i czynności związanych z gotowaniem. Na podstawie przeczytanego tekstu popełniając liczne błędy uzupełnia luki, dobiera ilustracje i zdania, wybiera poprawną odpowiedź oraz odpowiada na pytania dotyczące tekstu. Z trudem przekazuje w języku polskim informacje z tekstów napisanych po angielsku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, określa myśl główną wypowiedzi oraz znajduje w nagraniu określone informacje dotyczące posiłków, dań i czynności związanych z gotowaniem. Na podstawie wysłuchanych nagrań z łatwością i bezbłędnie wybiera ilustracje, dobiera zdania i ilustracje do wypowiedzi, wybiera odpowiedź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znajduje w nagraniu określone informacje dotyczące posiłków, dań i czynności związanych z gotowaniem. Na podstawie wysłuchanych nagrań z łatwością i poprawnie wybiera ilustracje, dobiera zdania i ilustracje do wypowiedzi, wybiera odpowiedź, odpowiada na pytania i uzupełnia luki w zdania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znajduje w nagraniu określone informacje dotyczące posiłków, dań i czynności związanych z gotowaniem. Na podstawie wysłuchanych nagrań popełniając nieliczne błędy wybiera ilustracje, dobiera zdania i ilustracje do wypowiedzi, wybiera odpowiedź, odpowiada na pytania i uzupełnia luki w zdaniach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myśl główną wypowiedzi oraz znajduje w nagraniu określone informacje dotyczące posiłków, dań i czynności związanych z gotowaniem. Na podstawie wysłuchanych nagrań popełniając dość liczne błędy wybiera ilustracje, dobiera zdania i ilustracje do wypowiedzi, wybiera odpowiedź, odpowiada na pytania i uzupełnia luki w zdaniach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myśl główną wypowiedzi oraz znajduje w nagraniu określone informacje dotyczące posiłków, dań i czynności związanych z gotowaniem. Na podstawie wysłuchanych nagrań popełniając liczne błędy wybiera ilustracje, dobiera zdania i ilustracje do wypowiedzi, wybiera odpowiedź, odpowiada na pytania i uzupełnia luki w zdaniach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potrawy, przedstawia fakty i opowiada o czynnościach związanych z gotowaniem oraz przedstawia intencje i plany na przyszłość, opisuje upodobania kulinarne, wyraża i uzasadnia swoją opinię odnośnie posiłków; poprawnie formułuje pytania i odpowiada na pytania, a także udziela instrukcji odnośnie przygotowywania posiłków. W oparciu o model bezbłędnie pisze ilustrowany artykuł na temat wybranej potrawy oraz tworzy ilustrowany przepis na potrawę. Prace zawierają bardzo szeroki zakres środków językowych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otrawy, przedstawia fakty i opowiada o czynnościach związanych z gotowaniem oraz przedstawia intencje i plany na przyszłość, opisuje upodobania kulinarne, wyraża i uzasadnia swoją opinię odnośnie posiłków; na ogół poprawnie formułuje pytania i odpowiada na pytania, a także udziela instrukcji odnośnie przygotowywania posiłków. W oparciu o model pisze ilustrowany artykuł na temat wybranej potrawy oraz tworzy ilustrowany przepis na potrawę. Prace zawierają szeroki zakres środków językowych, ewentualne błędy nie zaburzają komunikacji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potrawy, przedstawia fakty i opowiada o czynnościach związanych z gotowaniem oraz przedstawia intencje i plany na przyszłość, opisuje upodobania kulinarne, wyraża i uzasadnia swoją opinię odnośnie posiłków; popełniając nieliczne błędy formułuje pytania i odpowiada na pytania, a także udziela instrukcji odnośnie przygotowywania posiłków. W oparciu o model tworzy ilustrowany opis wybranej potrawy oraz ilustrowany przepis na potrawę. Prace zawierają dość szeroki zakres środków językowych, nieliczne błędy na ogół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opisuje potrawy, przedstawia fakty i opowiada o czynnościach związanych z gotowaniem oraz przedstawia intencje i plany na przyszłość, opisuje upodobania kulinarne, wyraża i uzasadnia swoją opinię odnośnie posiłków; popełniając dość liczne błędy formułuje pytania i odpowiada na pytania, a także udziela instrukcji odnośnie przygotowywania posiłków. W oparciu o model tworzy ilustrowany opis wybranej potrawy oraz ilustrowany przepis na potrawę. Prace zawierają ograniczony zakres środków językowych, a dość liczne błędy częściowo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opisuje potrawy, przedstawia fakty i opowiada o czynnościach związanych z gotowaniem oraz przedstawia intencje i plany na przyszłość, opisuje upodobania kulinarne, wyraża i uzasadnia swoją opinię odnośnie posiłków; popełniając liczne błędy formułuje pytania i odpowiada na pytania, a także udziela instrukcji odnośnie przygotowywania posiłków. W oparciu o model tworzy ilustrowany opis wybranej potrawy oraz ilustrowany przepis na potrawę. Prace zawierają bardzo ograniczony zakres środków językowych, a liczne błędy znacznie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posiłków i ich przygotowywania, przedstawia fakty, wyraża i uzasadnia swoje opinie przedstawia intencje i plany na przyszłość. Bardzo chętnie uczestniczy w grach, bezbłędnie przekazuje informacje przedstawione na ilustracjach; swobodnie zadaje pytania i udziela odpowiedzi oraz udziela instrukcji odnośnie przygotowywania posiłków; wyraża prośby i reaguje na prośby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posiłków i ich przygotowywania, przedstawia fakty, wyraża i uzasadnia swoje opinie przedstawia intencje i plany na przyszłość. Chętnie uczestniczy w grach, poprawnie przekazuje informacje przedstawione na ilustracjach; swobodnie zadaje pytania i udziela odpowiedzi oraz udziela instrukcji odnośnie przygotowywania posiłków; wyraża prośby i reaguje na prośby; ewentualne błędy nie zaburzają komunikacji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posiłków i ich przygotowywania, przedstawia fakty, wyraża i uzasadnia swoje opinie przedstawia intencje i plany na przyszłość. Uczestniczy w grach; zazwyczaj poprawnie przekazuje informacje przedstawione na ilustracjach; dość swobodnie zadaje pytania i udziela odpowiedzi oraz udziela instrukcji odnośnie przygotowywania posiłków; wyraża prośby i reaguje na prośby; nieliczne błędy na ogół nie zaburzają komunikacji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posiłków i ich przygotowywania, przedstawia fakty, wyraża i uzasadnia swoje opinie przedstawia intencje i plany na przyszłość. Uczestniczy w grach; popełniając dość liczne błędy przekazuje informacje przedstawione na ilustracjach; z pewnym trudem zadaje pytania i udziela odpowiedzi oraz udziela instrukcji odnośnie przygotowywania posiłków; wyraża prośby i reaguje na prośby; dość liczne błędy czasami zaburzają komunikację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posiłków i ich przygotowywania, przedstawia fakty, wyraża i uzasadnia swoje opinie przedstawia intencje i plany na przyszłość. Nieudolnie uczestniczy w grach; popełniając liczne błędy przekazuje informacje przedstawione na ilustracjach; z trudem zadaje pytania i udziela odpowiedzi oraz udziela instrukcji odnośnie przygotowywania posiłków; wyraża prośby i reaguje na prośby; liczne błędy znacznie zaburzają komunikację.</w:t>
            </w:r>
          </w:p>
        </w:tc>
        <w:tc>
          <w:tcPr>
            <w:tcW w:w="1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nk dla klasy V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7:00Z</dcterms:created>
  <dc:creator>OUP</dc:creator>
  <dc:description/>
  <cp:keywords/>
  <dc:language>en-US</dc:language>
  <cp:lastModifiedBy>Ancia PŚ</cp:lastModifiedBy>
  <cp:lastPrinted>1995-11-21T17:41:00Z</cp:lastPrinted>
  <dcterms:modified xsi:type="dcterms:W3CDTF">2024-08-2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be5cb09a-2992-49d6-8ac9-5f63e7b1ad2f_ActionId">
    <vt:lpwstr>3f9c0bb3-843b-4362-91f3-000023352943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1-04-13T12:13:37Z</vt:lpwstr>
  </property>
  <property fmtid="{D5CDD505-2E9C-101B-9397-08002B2CF9AE}" pid="9" name="MSIP_Label_be5cb09a-2992-49d6-8ac9-5f63e7b1ad2f_SiteId">
    <vt:lpwstr>91761b62-4c45-43f5-9f0e-be8ad9b551ff</vt:lpwstr>
  </property>
</Properties>
</file>