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dukacja przedszkolna w Będzinie w roku szkolnym 2025/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chowanie przedszkol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alizowane jest 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ublicznych przedszkolach prowadzonych przez Miasto Będz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ddziałach przedszkolnych w szkołach prowadzonych przez Miasto Będzin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publicznych przedszkol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Edukacją w przedszkolach i oddziałach przedszkolnych w szkołach podstawowych objęte są dzieci sześcioletnie, pięcioletnie, czteroletnie oraz dzieci trzylet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Dzieci sześcioletni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(urodzone w 2019 roku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owiązane są odbyć roczne przygotowanie przedszkolne w przedszkolu, oddziale przedszkolnym zorganizowanym w szkole podstawowej lub innej formie wychowania przedszkolnego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ek ten rozpoczyna się z początkiem roku szkolnego w roku kalendarzowym, w którym dziecko kończy sześć lat. Dzieci sześcioletnie mogą także skorzystać z prawa wcześniejszego rozpoczęcia nauki w szkole podstawowe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Dzieci pięcioletni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(urodzone w 2020 roku)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, czteroletnie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(urodzone w 2021 roku) i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trzyletnie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(urodzone w 2022 roku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ją prawo do wychowa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rzedszkolnego </w:t>
      </w:r>
      <w:r>
        <w:rPr>
          <w:b/>
        </w:rPr>
        <w:t>w przedszkol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, oddziale przedszkolnym zorganizowanym w szkole podstawowej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odzice/prawni opiekunowie dziecka urodzonego w 2023 roku będą mogli ubiegać się o jego przyjęcie do przedszkola dopiero po ukończeniu przez dziecko 2,5 lat w postępowaniu uzupełniającym, które będzie prowadzane po zakończeniu postępowania rekrutacyjnego, jeżeli przedszkole będzie dysponowało wolnymi miejsc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odzice/prawni opiekunowie dzieci urodzonych w latach 2019-2022, przyjętych do przedszkoli lub oddziałów przedszkolnych w szkołach w roku szkolnym 2024/2025, składają deklaracj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 kontynuowaniu wychowania przedszkolnego w kolejnym roku szkolnym w przedszkolu lub szkol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termi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d 3 do 14 lutego 2025 rok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dniu 24 lutego 2025 roku prowadzone przez Miasto Będzin przedszkola oraz szkoły z oddziałami przedszkolnymi udostępnią informację o swojej ofercie w zakresie wychowania przedszkolnego, tj. o liczbie wolnych miejsc dostępnych w ramach rekrutacji. Informacja o placówkach organizujących postępowanie rekrutacyjne będzie także dostępna na stronie www Urzędu Miejskiego w Będz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 rekrutacji przystępują dzieci mając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 zamieszkania na terenie Będz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ic/prawny opiekun dziecka, które aktualnie korzysta z usług publicznego przedszkola lub oddziału przedszkolnego zorganizowanego w szkole i złoży w odpowiednim terminie potwierdzenie woli kontynuacji,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nie może brać udziału w rekrut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zieci mające miejsce zamieszkania poza Będzinem będą przyjmowane decyzją dyrektora przedszkola lub szkoły od 1 września 2025 roku na wolne miejsca tylko w przypadku zaspokojenia potrzeb mieszkańców Będzi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y prowadzenia postępowania rekrutacyjnego do samorządowych przedszkoli i oddziałów przedszkolnych w szkołach podstawowych na rok szkolny 2025/2026 zostały przygotowane w oparciu o zapisy rozdziału 6 ustawy z dnia 14 grudnia 2016 roku Prawo oświatowe (tekst jednolity Dz. U. z 2024 r. poz. 737 z późniejszymi zmianami) oraz uchwały Nr XXIX/233/2017 Rady Miejskiej Będzina z dnia 25 stycznia 2017 roku w sprawie określenia kryteriów drugiego etapu postępowania rekrutacyjnego do prowadzonych przez Miasto Będzin przedszkoli i oddziałów przedszkolnych w szkołach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sady rekrutacji do prowadzonych przez Miasto Będzi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szkoli i oddziałów przedszkolnych w szkołach podstaw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postępowaniu rekrutacyjnym biorą udział zamieszkałe w Będzi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zieci 6-letnie (urodzone w 2019 roku) za wyjątkiem dzieci korzystających z prawa do rozpoczęcia edukacji szkolnej od 6 roku ży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zieci 3, 4 i 5-letnie (urodzone w latach 2022-2020), mające prawo do edukacji przedszkol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rekrutacyjne do grup ogólnodostępnych przeprowadza komisja rekrutacyjna powołana przez dyrektora przedszkola lub szkoły z oddziałem przedszkoln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stępowanie rekrutacyjne i postępowanie uzupełniające prowadzone są w terminach określonych w zarządzeniu Nr 0050.10.2025 Prezydenta Miasta Będzina z dnia 9 stycznia 2025 roku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9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3"/>
        <w:gridCol w:w="4134"/>
        <w:gridCol w:w="2147"/>
        <w:gridCol w:w="2180"/>
      </w:tblGrid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ostępowania uzupełniając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ów wraz z załącznikam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– 31 marca 2025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– 9 maja 2025 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wniosków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– 4 kwietnia 2025 r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 – 13 maja 2025 r.</w:t>
            </w:r>
          </w:p>
        </w:tc>
      </w:tr>
      <w:tr>
        <w:trPr>
          <w:trHeight w:val="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o publicznej wiadomości listy kandydatów zakwalifikow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andydatów niezakwalifikowanych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 kwietnia 202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 maja 202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wierdzenie przez rodzica kandydata woli przyjęcia w postaci pisemnego oświadczenia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– 11 kwiet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– 19 maja 2025 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listy kandydatów przyjętych i kandydatów nieprzyjęt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 kwietnia 202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maja 2025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 14.00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ępowanie rekrutacyjne na wolne miejsca w przedszkolu lub oddziale przedszkolnym  prowadzi się na wniosek rodziców/prawnych opiekunów dzieck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Rodzice dziecka zobowiązanego do rocznego przygotowania przedszkolnego (6-latek) lub mającego prawo do wychowania przedszkolnego (dziecko w wieku od 3 do 5 lat), niekorzystającego z możliwości kontynuacji wychowania przedszkolnego, w ramach rekrutacji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kładają tylko jeden wniosek do przedszkola lub szkoły z oddziałem przedszkolnym pierwszego wybor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 We wniosku złożonym do przedszkola pierwszego wyboru można wpisać placówkę drugiego lub trzeciego wybor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wniosku rodzice/prawni opiekunowie dołączają dokumenty/oświadczenia potwierdzające spełnianie kryteri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(art. 150 ust. 6 ustawy Prawo oświatowe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ek rodzica/prawnego opiekuna rozpatruje komisja rekrutacyjna w każdym przedszkolu/ szkole wskazanej na liście preferen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odniczący komisji rekrutacyjnej mo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żądać od rodziców/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wrócić się do Prezydenta Miasta Będzina o potwierdzenie okoliczności zawartych w oświadczeni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ezydent Miasta Będzina w celu potwierdzenia okoliczności zawartych w oświadczeni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zysta z informacji, do których ma dostęp z urzęd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e wystąpić do instytucji publicznych o udzielenie inform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e zlecić przeprowadzenie wywiadu, aby zweryfikować oświadczenie o samotnym wychowywaniu dzieck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braku potwierdzenia okoliczności zawartych w oświadczeniu, komisja rekrutacyjna, rozpatrując wniosek, nie uwzględnia kryterium, które nie zostało potwierdzo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 pierwszej kolejności do przedszkola/oddziału przedszkolnego w szkole przyjmuje się dzieci zamieszkałe na obszarze miasta Będzina i jednocześnie zobowiązane do rocznego przygotowania przedszkolnego (dzieci 6-letnie) oraz korzystające z prawa do edukacji przedszko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liczba kandydatów do przedszkola/oddziału przedszkolnego w szkole spełniających kryterium zamieszkania na obszarze Będzina jest większa niż liczba miejsc, wówczas przeprowadza się </w:t>
      </w:r>
      <w:r>
        <w:rPr>
          <w:rFonts w:cs="Arial" w:ascii="Arial" w:hAnsi="Arial"/>
          <w:b/>
          <w:sz w:val="20"/>
          <w:szCs w:val="20"/>
        </w:rPr>
        <w:t xml:space="preserve">postępowanie rekrutacyjne, w którym pod uwagę brane są kryteria zaspokajające potrzeby osób, które z przyczyn losowych mają trudniejszą sytuację, w szczególności rodzinną lub zdrowotną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art. 131 ust. 2 ustawy z dnia 14 grudnia 2016 roku Prawo oświatowe na pierwszym etapie postępowania rekrutacyjnego uwzględnia się następując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dzietność rodziny kandyd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sprawność kandyd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sprawność jednego z rodziców kandyd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sprawność obojga rodziców kandyd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sprawność rodzeństwa kandyd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tne wychowywanie kandydata w rodzi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kandydata pieczą zastępczą.</w:t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kryteria mają jednakową wartoś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eżeli pierwszy etap postępowania rekrutacyjnego </w:t>
      </w:r>
      <w:r>
        <w:rPr>
          <w:rFonts w:cs="Arial" w:ascii="Arial" w:hAnsi="Arial"/>
          <w:b/>
          <w:sz w:val="20"/>
          <w:szCs w:val="20"/>
          <w:u w:val="single"/>
        </w:rPr>
        <w:t>do przedszkola lub oddziału przedszkolnego</w:t>
      </w:r>
      <w:r>
        <w:rPr>
          <w:rFonts w:cs="Arial" w:ascii="Arial" w:hAnsi="Arial"/>
          <w:b/>
          <w:sz w:val="20"/>
          <w:szCs w:val="20"/>
        </w:rPr>
        <w:t xml:space="preserve"> nie przyniesie rozstrzygnięcia, przeprowadza się kolejny – drugi etap postępowania, w którym brane są pod uwagę następujące kryteria dodatkowe, przyjęte przez Radę Miejską Będzi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dzice kandydata do przedszkola pracujący lub uczący się/ studiujący w systemie dziennym, lub prowadzący działalność gospodarczą, wartość 6 punk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ecko wskazane do objęcia wychowaniem przedszkolnym przez funkcjonujące na terenie Będzina instytucje opieki: Sąd Rodzinny i Miejski Ośrodek Pomocy Społecznej, wartość 6 punk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eństwo kandydata uczęszczające do danego przedszkola lub szkoły z oddziałem przedszkolnym, wartość 3 punk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t mieszka w obwodzie szkoły podstawowej, w której znajduje się dane przedszkole lub oddział przedszkolny zorganizowany w szkole, wartość 2 punkty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ach dodatkowych uwzględniono przesłanki ułatwiające funkcjonowanie rodziny, sprzyjające pogodzeniu obowiązków zawodowych z obowiązkami rodziców, stwarzające dzieciom poczucie bezpieczeńst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misja rekrutacyjna podaje do publicznej wiadomości wyniki postępowania rekrutacyjnego, w formie listy dzieci zakwalifikowanych i niezakwalifikowanych do przyjęcia. </w:t>
      </w:r>
      <w:r>
        <w:rPr>
          <w:rFonts w:cs="Arial" w:ascii="Arial" w:hAnsi="Arial"/>
          <w:sz w:val="20"/>
          <w:szCs w:val="20"/>
        </w:rPr>
        <w:t xml:space="preserve">Lista dzieci zakwalifikowanych zawierać będzie informację o zakwalifikowaniu dziecka do placówki pierwszego lub drugiego, lub trzeciego wybor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Rodzice lub prawni opiekunowie dzieci zakwalifikowanych do przyjęcia składają pisemne potwierdzenie woli zapisu w przedszkolu lub oddziale przedszkolnym w szkole, do której dziecko zostało zakwalifikowane, poprzez podpisanie umowy na usługi oferowane przez przedszkole. </w:t>
      </w:r>
      <w:r>
        <w:rPr>
          <w:rFonts w:cs="Arial" w:ascii="Arial" w:hAnsi="Arial"/>
          <w:b/>
          <w:sz w:val="20"/>
          <w:szCs w:val="20"/>
        </w:rPr>
        <w:t>Niepodpisanie umowy w wyznaczonym terminie jest równoznaczne z rezygnacją z uczęszczania dziecka do przedszkol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isja rekrutacyj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e dziecko, do przedszkola lub oddziału przedszkolnego w szkole, jeżeli zostało zakwalifikowane do przyjęcia i rodzice/prawni opiekunowie w terminie od 8 do 11 kwietnia 2025 roku podpisali umowę </w:t>
      </w:r>
      <w:r>
        <w:rPr>
          <w:rFonts w:cs="Arial" w:ascii="Arial" w:hAnsi="Arial"/>
          <w:sz w:val="20"/>
          <w:szCs w:val="20"/>
        </w:rPr>
        <w:t>z dyrektore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na 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 w roku szkolnym 2025/2026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je do publicznej wiadomości listę kandydatów przyjętych i nieprzyjętych do przedszkola lub oddziału przedszkolnego w szkol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Lista dzieci zakwalifikowanych zawierać będzie informację o zakwalifikowaniu dziecka do placówki pierwszego lub drugiego wyboru, lub trzeciego wybor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57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 umieszczeniu na liście przyjętych decyduje wcześniejsze podpisanie umowy w szkole z oddziałem przedszkolnym lub przedszkolu, do którego dziecko zostało zakwalifik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dzice/prawni opiekunowie dzieci, które nie zostały przyjęte mog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oskować do komisji rekrutacyjnej o sporządzenie uzasadnienia odmowy przyjęcia dziecka do danego przedszkola w terminie 7 dni od dnia podania do publicznej wiadomości listy dzieci przyjętych i nieprzyjęt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ieść do dyrektora przedszkola/szkoły odwołanie od rozstrzygnięcia komisji rekrutacyjnej w terminie 7 dni od dnia otrzymania uzasadn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rozstrzygnięcie dyrektora danego przedszkola/szkoły służy skarga do sądu administracyjnego.</w:t>
      </w:r>
    </w:p>
    <w:p>
      <w:pPr>
        <w:pStyle w:val="W5pktar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posiadające orzeczenie o potrzebie kształcenia specjalnego w oddziale integracyjnym (specjalnym) nie uczestniczy w postępowaniu rekrutacyjnym. O jego przyjęciu decyduje dyrektor przedszkola lub szkoły w porozumieniu z organem prowadzącym (dotyczy PM nr 6 z 2 oddziałami integracyjnymi, PM nr 5 z oddziałem specjalnym i Szkoły Podstawowej nr 11 z oddziałem przedszkolnym integracyjnym).</w:t>
      </w:r>
    </w:p>
    <w:p>
      <w:pPr>
        <w:pStyle w:val="W5pktar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om nieprzyjętym w postępowaniu rekrutacyjnym do przedszkola/ szkoły z oddziałem przedszkolnym pierwszego lub drugiego, lub trzeciego wyboru – na podstawie aktualnego prawa oświatowego – zaproponowane zostanie miejsce w placówce z wolnymi miejscami.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ydział dzieci do konkretnych oddziałów w przedszkolach i szkołach podstawowych nastąpi po zakończeniu postępowania rekrutacyjnego i ewentualnie postępowania uzupełniającego. Organizacja grup przedszkolnych (jednorodnych wiekowo lub mieszanych) uzależniona jest od liczby i wieku dzieci kontynuujących edukację przedszkolną i przyjętych do przedszkola lub oddziału przedszkolnego w sz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5pktart">
    <w:name w:val="w5pktart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4ustart">
    <w:name w:val="w4ustart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8:00Z</dcterms:created>
  <dc:creator>ADMIN</dc:creator>
  <dc:description/>
  <cp:keywords/>
  <dc:language>en-US</dc:language>
  <cp:lastModifiedBy>Urząd Miasta Będzin</cp:lastModifiedBy>
  <cp:lastPrinted>2025-01-09T12:56:00Z</cp:lastPrinted>
  <dcterms:modified xsi:type="dcterms:W3CDTF">2025-01-09T13:11:00Z</dcterms:modified>
  <cp:revision>7</cp:revision>
  <dc:subject/>
  <dc:title/>
</cp:coreProperties>
</file>