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9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rmonogram rekrutacji do przedszkoli i oddziałów przedszkolnych </w:t>
        <w:br/>
        <w:t>w szkołach podstawowych na rok szkolny 2025/2026</w:t>
      </w:r>
    </w:p>
    <w:tbl>
      <w:tblPr>
        <w:tblW w:w="8977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65"/>
        <w:gridCol w:w="137"/>
        <w:gridCol w:w="1280"/>
        <w:gridCol w:w="6095"/>
      </w:tblGrid>
      <w:tr>
        <w:trPr>
          <w:trHeight w:val="314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Etap rekrutacji/czynność rodzica</w:t>
            </w:r>
          </w:p>
        </w:tc>
      </w:tr>
      <w:tr>
        <w:trPr>
          <w:trHeight w:val="2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Kontynuacja edukacji przedszkolnej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3 luteg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 xml:space="preserve">14 lutego 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łożenie deklaracji o kontynuowaniu wychowania przedszkolnego w kolejnym roku szkolnym.</w:t>
            </w:r>
          </w:p>
        </w:tc>
      </w:tr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 xml:space="preserve">Postępowanie rekrutacyjne do przedszkoli i oddziałów przedszkolnych </w:t>
              <w:br/>
              <w:t>w szkołach podstawowych</w:t>
            </w:r>
          </w:p>
        </w:tc>
      </w:tr>
      <w:tr>
        <w:trPr>
          <w:trHeight w:val="276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lutego 2025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enie informacji o ofercie przedszkoli i szkół podstawowych z oddziałami przedszkolnymi na stronie </w:t>
              <w:br/>
              <w:t>www Urzędu Miejskiego w Będzinie oraz w placówkach wychowania przedszkolnego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3 marc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31 marc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łożenie w przedszkolu/szkole pierwszego wyboru podpisanego wniosku o przyjęcie oraz dokumentów potwierdzających spełnianie kryteriów rekrutacyjnych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 kwietn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4 kwiet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ryfikacja wniosków o przyjęcie.</w:t>
            </w:r>
          </w:p>
        </w:tc>
      </w:tr>
      <w:tr>
        <w:trPr>
          <w:trHeight w:val="559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7 kwietnia 2025 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godz. 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119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ublikowanie list dzieci zakwalifikowanych </w:t>
              <w:br/>
              <w:t>i niezakwalifikowanych.</w:t>
            </w:r>
          </w:p>
          <w:p>
            <w:pPr>
              <w:pStyle w:val="NormalnyWeb"/>
              <w:spacing w:before="0" w:after="0"/>
              <w:ind w:right="119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a dzieci zakwalifikowanych zawierać będzie informację o zakwalifikowaniu dziecka do placówki pierwszego </w:t>
              <w:br/>
              <w:t xml:space="preserve">lub drugiego wyboru, lub trzeciego wyboru.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8 kwietni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1 kwietni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łożenie potwierdzenia woli zapisu dziecka do szkoły z OP/ przedszkola, do którego dziecko zostało zakwalifikowane, poprzez podpisanie umowy na świadczenie usług. </w:t>
            </w:r>
          </w:p>
        </w:tc>
      </w:tr>
      <w:tr>
        <w:trPr/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4 kwietnia 2025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godz. 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11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ublikowanie list dzieci przyjętych </w:t>
              <w:br/>
              <w:t>i nieprzyjętych.</w:t>
            </w:r>
          </w:p>
          <w:p>
            <w:pPr>
              <w:pStyle w:val="NormalnyWeb"/>
              <w:spacing w:before="0" w:after="0"/>
              <w:ind w:right="119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 umieszczeniu na liście przyjętych decyduje wcześniejsze podpisanie umowy w szkole z oddziałem przedszkolnym lub przedszkolu, do którego dziecko zostało zakwalifikowane.</w:t>
            </w:r>
          </w:p>
        </w:tc>
      </w:tr>
      <w:tr>
        <w:trPr>
          <w:trHeight w:val="405" w:hRule="atLeast"/>
        </w:trPr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right="119" w:hanging="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Procedura odwoławcza</w:t>
            </w:r>
          </w:p>
        </w:tc>
      </w:tr>
      <w:tr>
        <w:trPr>
          <w:trHeight w:val="388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od 15 kwietnia 2025 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terminie 7 dni od dnia opublikowania list dzieci przyjętych i nieprzyjętych rodzic może wystąpić do komisji rekrutacyjnej z wnioskiem o sporządzenie uzasadnienia odmowy przyjęcia.  W terminie 7 dni od dnia otrzymania uzasadnienia rodzic może wnieść do dyrektora przedszkola/ szkoły odwołanie od rozstrzygnięcia komisji rekrutacyjnej.</w:t>
            </w:r>
          </w:p>
        </w:tc>
      </w:tr>
      <w:tr>
        <w:trPr>
          <w:trHeight w:val="388" w:hRule="atLeast"/>
        </w:trPr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119" w:hanging="0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Wskazanie dzieciom nieprzyjętym do przedszkola/oddziału przedszkolnego</w:t>
            </w:r>
          </w:p>
          <w:p>
            <w:pPr>
              <w:pStyle w:val="NormalnyWeb"/>
              <w:spacing w:before="0" w:after="0"/>
              <w:ind w:right="119" w:hanging="0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w szkole miejsca w placówce dysponującej wolnymi miejscami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2 kwietn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 xml:space="preserve">25 kwietnia 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kazanie dziecku nieprzyjętemu miejsca w placówce drugiego lub trzeciego wyboru lub w przypadku braku miejsc w innej placówce z wolnymi miejscami. </w:t>
            </w:r>
          </w:p>
        </w:tc>
      </w:tr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 xml:space="preserve">Postępowanie uzupełniające do przedszkoli i oddziałów przedszkolnych </w:t>
              <w:br/>
              <w:t>w szkołach podstawowych</w:t>
            </w:r>
          </w:p>
        </w:tc>
      </w:tr>
      <w:tr>
        <w:trPr>
          <w:trHeight w:val="503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5 maja 2025 r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ublikowanie na stronie www Urzędu Miejskieg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Będzinie wykazu wolnych miejsc.</w:t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5 maj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 ma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łożenie w przedszkolu/szkole wniosku o przyjęcie </w:t>
              <w:br/>
              <w:t xml:space="preserve">oraz dokumentów potwierdzających spełnianie kryteriów rekrutacyjnych. </w:t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2 ma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3 ma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ryfikacja wniosków o przyjęcie.</w:t>
            </w:r>
          </w:p>
        </w:tc>
      </w:tr>
      <w:tr>
        <w:trPr/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4 maja 2025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godz. 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ublikowanie list dzieci zakwalifikowanych </w:t>
              <w:br/>
              <w:t xml:space="preserve">i niezakwalifikowanych. </w:t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5 maj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 ma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łożenie potwierdzenia woli zapisu dziecka w przedszkolu/ szkole, do której dziecko zostało zakwalifikowane, poprzez podpisanie umowy na świadczenie usług. </w:t>
            </w:r>
          </w:p>
        </w:tc>
      </w:tr>
      <w:tr>
        <w:trPr/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20 maja 2025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godz. 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ublikowanie list dzieci przyjętych </w:t>
              <w:br/>
              <w:t>i nieprzyjętych.</w:t>
            </w:r>
          </w:p>
        </w:tc>
      </w:tr>
      <w:tr>
        <w:trPr>
          <w:trHeight w:val="410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od 21 maja 2025 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cedura odwoławcza.</w:t>
            </w:r>
          </w:p>
        </w:tc>
      </w:tr>
      <w:tr>
        <w:trPr/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 czerwca 2025 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ublikowanie na stronie www Urzędu Miejskiego </w:t>
              <w:br/>
              <w:t>w Będzinie wykazu wolnych miejsc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stawa: Zarządzenie Nr 0050.10.2025 Prezydenta Miasta Będzina z dnia 9 stycznia </w:t>
        <w:br/>
        <w:t xml:space="preserve">2025 roku w sprawie ustalenia terminów przeprowadzania postępowania rekrutacyjnego i postępowania uzupełniającego do prowadzonych przez Miasto Będzin przedszkoli i oddziałów przedszkolnych w szkołach </w:t>
      </w:r>
    </w:p>
    <w:sectPr>
      <w:type w:val="nextPage"/>
      <w:pgSz w:w="11906" w:h="16838"/>
      <w:pgMar w:left="1418" w:right="1418" w:gutter="0" w:header="0" w:top="164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iletowy">
    <w:name w:val="filetow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00:00Z</dcterms:created>
  <dc:creator>Administrator</dc:creator>
  <dc:description/>
  <cp:keywords/>
  <dc:language>en-US</dc:language>
  <cp:lastModifiedBy>Urząd Miasta Będzin</cp:lastModifiedBy>
  <cp:lastPrinted>2025-01-09T12:34:00Z</cp:lastPrinted>
  <dcterms:modified xsi:type="dcterms:W3CDTF">2025-01-09T11:34:00Z</dcterms:modified>
  <cp:revision>5</cp:revision>
  <dc:subject/>
  <dc:title>Harmonogram przyjęć dzieci urodzonych w latach 2005-2007 w roku szkolnym 2010/2011 (zaktualizowany 10</dc:title>
</cp:coreProperties>
</file>