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dostępności  2023/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ek Zof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1.00-11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eł Jadwi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4.00-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zia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7.55-8.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erek-Kwito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drugi czwart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bowska-Zawada Karolin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7.55-8.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zy Justy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 10.00-11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duk Mari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5.15-16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 Agniesz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4.4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mańczyk-Bryła Patrycj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4.40-15.40 1 wtorek miesią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roś Micha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.50-9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oro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1.55-12.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szczyk Mari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35-14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marczyk Ren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9.40-10.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marzyk Viole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 IV wtorek miesiąca 13.45-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ka-Sitko Aleksandr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7.3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a Marty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.45-9.45, wg potrz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iewicz Jan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9.40-10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us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 9.40-10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toński Mate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0.35-11.30, wg potrz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mała Lid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2.35 – 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ub Teres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4.35-15.35</w:t>
            </w:r>
          </w:p>
        </w:tc>
      </w:tr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ik Boże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7.0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pisz Urszul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7.0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ek Ew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7.50- 8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jańska Małgorz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2.45-13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lska Agnieszk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4.30-15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ewicz Margare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3.40-14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czyk Renat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.00- 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 Jac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5.00-18.00, środa 16.00-18.00, piątek 16.00-1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wońska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.40-13-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wowarczyk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1.00-12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pczyk Doro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7.45-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wara Jo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7.4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ug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2.35- 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ja Małgorz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4.00-15.00, wg potrzeb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łowska-Baryś Klaud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1.30-12.30 </w:t>
            </w:r>
            <w:r>
              <w:rPr>
                <w:sz w:val="20"/>
                <w:szCs w:val="20"/>
              </w:rPr>
              <w:t>dla rodziców 1 wtorek miesiąca</w:t>
            </w:r>
            <w:r>
              <w:rPr/>
              <w:t xml:space="preserve"> 16.00-17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a Toma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4.00-15.00, wg potrzeb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anowska Paul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1.30-1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czyk Barbar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.35-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guła Dar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7.00-1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nia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2.35-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idaj Ane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drugi czwartek, 7.0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kowska Be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1.30-1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tanek Renat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3.50-14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1.30-12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9:00Z</dcterms:created>
  <dc:creator>Karolina Grabowska</dc:creator>
  <dc:description/>
  <cp:keywords/>
  <dc:language>en-US</dc:language>
  <cp:lastModifiedBy>paulina.szymanowska@o2.pl</cp:lastModifiedBy>
  <dcterms:modified xsi:type="dcterms:W3CDTF">2024-05-23T10:20:00Z</dcterms:modified>
  <cp:revision>3</cp:revision>
  <dc:subject/>
  <dc:title/>
</cp:coreProperties>
</file>