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dziny dostępności  2023/2024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39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ąbek Zofi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roda 11.00-12.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ziubdziela Karolin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torek 15.00-16.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weł Jadwig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torek 15.00-16.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mzia Monik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roda  15.40-16.4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merek-Kwitowska Ann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i II czwartek miesiąca 15.00-16.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abowska-Zawada Karolina 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roda  9.45-10.4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zy Justyn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Poniedziałek miesiąca 15.00-16.00 rodzice, poniedziałek 7.00-8.00 uczniow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jduk Mariusz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wartek 15.45-16.3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man Agnieszk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iedziałek  15.30-15.4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tmańczyk-Bryła Patrycj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I Wtorek w miesiącu 14.40-15.40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mroś Michał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ątek 9.50-10.4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ziorowska Ann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wartek 13.40-14.4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raszczyk Mariusz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roda 14.35-14.3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czmarczyk Renat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iedziałek  7.50-8.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czmarzyk Violet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 i IV wtorek miesiąca 7.45-8.4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lka-Sitko Aleksandr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torek 13.00-14.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ta Martyn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dzice- I Środa 15.20-16.20 w miesiącu, uczniowie piątek 7.40-8.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siewicz Janin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iedziałek 11.35-12.35, dla uczniów piątek 7.40-8.4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bus Ann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torek  11.30-12.35 dla uczniów  i 15.00-16.00 rodzic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łtoński Mateusz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iedziałek 8.30-9.30, dla uczniów wg potrze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smała Lidi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iedziałek 12.35 – 13.3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zub Teres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i III Wtorek miesiąca 13.40-14.40</w:t>
            </w:r>
          </w:p>
        </w:tc>
      </w:tr>
      <w:tr>
        <w:trPr>
          <w:trHeight w:val="30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zysztofik Bożen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ątek 7.00-8.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wapisz Urszul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Środa  7.00-8.00,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cek Ew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roda 14.40- 15.4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bojańska Małgorzat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torek  14.40-15.4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ja-Zajchowska Iwon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torek 16.30-17.3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ichalska Agnieszka 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torek 8.50-9.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lewicz Margaret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ątek 12.35-13.3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rczyk Renata 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roda 14.00- 15.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rowski Jacek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niedziałek 15.00-18.00,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wońska Monik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wartek 11.35-12.3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wowarczyk Monik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roda 12.00-13.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rzypczyk Dorot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roda 14.40-15.4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uga Ann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roda 15.00- 16.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ja Małgorzat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niedziałek 14.00-15.00, dla uczniów wg potrzeb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kołowska-Baryś Klaudi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iątek 7.55-8.55,  </w:t>
            </w:r>
            <w:r>
              <w:rPr>
                <w:sz w:val="20"/>
                <w:szCs w:val="20"/>
              </w:rPr>
              <w:t>dla rodziców 1 poniedziałek miesiąca</w:t>
            </w:r>
            <w:r>
              <w:rPr/>
              <w:t xml:space="preserve"> 15.00-16.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wa Tomasz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niedziałek 14.00-15.00, dla uczniów wg potrzeb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fańska Beat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roda 7.00-8.00 dla uczniów, środa 16.00 dla rodziców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ymanowska Paulin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iedziałek 15.00-16.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ymczyk Barbar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 Poniedziałek miesiąca 14.50-15.50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guła Darek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ątek 17.00-18.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reniawska Ann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wartek 13.45-14.4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ybała Natali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roda 7.00-8.00 uczniowie,  I poniedziałek miesiąca 15.00-16.00 rodzic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tkowska Beat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roda 15.00-16.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ojtanek Renata 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iedziałek 15.0016.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źniak Monik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ątek 15.0016.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19:00Z</dcterms:created>
  <dc:creator>Karolina Grabowska</dc:creator>
  <dc:description/>
  <cp:keywords/>
  <dc:language>en-US</dc:language>
  <cp:lastModifiedBy>malgorzata.soja@gmail.com</cp:lastModifiedBy>
  <dcterms:modified xsi:type="dcterms:W3CDTF">2024-10-05T14:10:00Z</dcterms:modified>
  <cp:revision>4</cp:revision>
  <dc:subject/>
  <dc:title/>
</cp:coreProperties>
</file>