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dostępności  2024/20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ek Zof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1.00-12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ubdziela Karol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weł Jadwi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zia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 15.40-16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erek-Kwito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i II czwartek miesiąca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bowska-Zawada Karolin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 9.45-10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zy Justy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oniedziałek miesiąca 15.00-16.00 rodzice, poniedziałek 7.00-8.00 uczniow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duk Mari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5.45-16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 Agniesz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 15.30-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mańczyk-Bryła Patrycj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Wtorek w miesiącu 14.40-15.4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roś Micha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9.50-10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ioro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3.40-14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szczyk Mari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35-14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czmarczyk Ren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 7.50-8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zmarzyk Viole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 IV wtorek miesiąca 7.45-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ka-Sitko Aleksandr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3.00-14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a Marty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- I Środa 15.20-16.20 w miesiącu, uczniowie piątek 7.4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iewicz Jan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1.35-12.35, dla uczniów piątek 7.40-8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us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 11.30-12.35 dla uczniów  i 15.00-16.00 rodz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toński Mate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.30-9.30, dla uczniów wg potrze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mała Lid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.35 – 13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ub Teres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i III Wtorek miesiąca 13.40-14.40</w:t>
            </w:r>
          </w:p>
        </w:tc>
      </w:tr>
      <w:tr>
        <w:trPr>
          <w:trHeight w:val="3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ik Boże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7.0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pisz Urszul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a  7.00-8.00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ek Ew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40- 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ojańska Małgorz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 14.40-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a-Zajchowska Iwo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6.30-17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lska Agnieszk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8.50-9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lewicz Margare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2.35-13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czyk Renat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00- 1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i Jacek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5.00-18.00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wońska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1.35-12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wowarczyk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2.00-13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pczyk Doro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40-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ug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5.00- 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ja Małgorz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4.00-15.00, dla uczniów wg potrzeb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łowska-Baryś Klaud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ek 7.55-8.55,  </w:t>
            </w:r>
            <w:r>
              <w:rPr>
                <w:sz w:val="20"/>
                <w:szCs w:val="20"/>
              </w:rPr>
              <w:t>dla rodziców 1 poniedziałek miesiąca</w:t>
            </w:r>
            <w:r>
              <w:rPr/>
              <w:t xml:space="preserve">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a Toma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4.00-15.00, dla uczniów wg potrzeb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ńska Be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7.00-8.00 dla uczniów, środa 16.00 dla rodzi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anowska Paul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czyk Barbar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oniedziałek miesiąca 14.50-15.50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guła Darek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7.00-1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enia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3.45-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ała Natal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7.00-8.00 uczniowie,  I poniedziałek miesiąca 15.00-16.00 rodz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kowska Be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tanek Renat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5.00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ak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5.00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Karolina Grabowska</dc:creator>
  <dc:description/>
  <cp:keywords/>
  <dc:language>en-US</dc:language>
  <cp:lastModifiedBy>paulina.szymanowska@o2.pl</cp:lastModifiedBy>
  <dcterms:modified xsi:type="dcterms:W3CDTF">2024-11-14T11:31:00Z</dcterms:modified>
  <cp:revision>6</cp:revision>
  <dc:subject/>
  <dc:title/>
</cp:coreProperties>
</file>