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potrzeb rozwojowych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zynników chroniących oraz czynników ryzy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4 im. Stanisława Stasz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ędzi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2024/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Zrozumienie czynników chroniących i czynników ryzyka jest kluczowe dla opracowania skutecznego programu wychowawczo-profilaktycznego. Programy te powinny koncentrować się na wzmacnianiu czynników chroniących oraz minimalizowaniu wpływu czynników ryzyka, aby wspierać zdrowy rozwój uczniów i zapobiegać problemom w przyszł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nniki chroniąc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iki chroniące to elementy, które wspierają pozytywny rozwój uczniów i pomagają im radzić sobie z trudnościami. Do najważniejszych czynników chroniących należ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lne więzi rodzinne</w:t>
      </w:r>
      <w:r>
        <w:rPr>
          <w:rFonts w:cs="Times New Roman" w:ascii="Times New Roman" w:hAnsi="Times New Roman"/>
          <w:sz w:val="24"/>
          <w:szCs w:val="24"/>
        </w:rPr>
        <w:t>: Wsparcie emocjonalne i stabilność w rodzinie odgrywają kluczową rolę w kształtowaniu zdrowych postaw i zachow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ie oczekiwania edukacyjne</w:t>
      </w:r>
      <w:r>
        <w:rPr>
          <w:rFonts w:cs="Times New Roman" w:ascii="Times New Roman" w:hAnsi="Times New Roman"/>
          <w:sz w:val="24"/>
          <w:szCs w:val="24"/>
        </w:rPr>
        <w:t>: Motywacja do nauki i osiągania sukcesów sprzyja rozwojowi intelektualnemu i emocjonalnemu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zytywne relacje z rówieśnikami</w:t>
      </w:r>
      <w:r>
        <w:rPr>
          <w:rFonts w:cs="Times New Roman" w:ascii="Times New Roman" w:hAnsi="Times New Roman"/>
          <w:sz w:val="24"/>
          <w:szCs w:val="24"/>
        </w:rPr>
        <w:t>: Wsparcie społeczne i zdrowe przyjaźnie pomagają w budowaniu poczucia własnej wartości i przynale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angażowanie w zajęcia pozalekcyjne</w:t>
      </w:r>
      <w:r>
        <w:rPr>
          <w:rFonts w:cs="Times New Roman" w:ascii="Times New Roman" w:hAnsi="Times New Roman"/>
          <w:sz w:val="24"/>
          <w:szCs w:val="24"/>
        </w:rPr>
        <w:t>: Rozwijanie zainteresowań i umiejętności poza szkołą wspiera wszechstronny rozwój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stęp do wsparcia psychologicznego</w:t>
      </w:r>
      <w:r>
        <w:rPr>
          <w:rFonts w:cs="Times New Roman" w:ascii="Times New Roman" w:hAnsi="Times New Roman"/>
          <w:sz w:val="24"/>
          <w:szCs w:val="24"/>
        </w:rPr>
        <w:t>: Możliwość korzystania z pomocy specjalistów pomaga w radzeniu sobie z problemami emocjonalnymi i psychicz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zpieczne środowisko szkolne</w:t>
      </w:r>
      <w:r>
        <w:rPr>
          <w:rFonts w:cs="Times New Roman" w:ascii="Times New Roman" w:hAnsi="Times New Roman"/>
          <w:sz w:val="24"/>
          <w:szCs w:val="24"/>
        </w:rPr>
        <w:t>: Brak przemocy i dyskryminacji w szkole sprzyja zdrowemu rozwojowi uczni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nniki ryzyk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iki ryzyka to elementy, które mogą negatywnie wpływać na rozwój uczniów </w:t>
        <w:br/>
        <w:t>i zwiększać prawdopodobieństwo wystąpienia problemów. Do najważniejszych czynników ryzyka należ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blemy rodzinne</w:t>
      </w:r>
      <w:r>
        <w:rPr>
          <w:rFonts w:cs="Times New Roman" w:ascii="Times New Roman" w:hAnsi="Times New Roman"/>
          <w:sz w:val="24"/>
          <w:szCs w:val="24"/>
        </w:rPr>
        <w:t>: Konflikty, przemoc domowa i brak wsparcia mogą prowadzić do problemów emocjonalnych i behawior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skie osiągnięcia edukacyjne</w:t>
      </w:r>
      <w:r>
        <w:rPr>
          <w:rFonts w:cs="Times New Roman" w:ascii="Times New Roman" w:hAnsi="Times New Roman"/>
          <w:sz w:val="24"/>
          <w:szCs w:val="24"/>
        </w:rPr>
        <w:t>: Brak motywacji do nauki i trudności w nauce mogą prowadzić do niskiej samooceny i problemów szko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gatywne relacje z rówieśnikami</w:t>
      </w:r>
      <w:r>
        <w:rPr>
          <w:rFonts w:cs="Times New Roman" w:ascii="Times New Roman" w:hAnsi="Times New Roman"/>
          <w:sz w:val="24"/>
          <w:szCs w:val="24"/>
        </w:rPr>
        <w:t>: Przemoc, wykluczenie społeczne i brak wsparcia ze strony rówieśników mogą prowadzić do problemów emocjon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ak zaangażowania w zajęcia szkolne</w:t>
      </w:r>
      <w:r>
        <w:rPr>
          <w:rFonts w:cs="Times New Roman" w:ascii="Times New Roman" w:hAnsi="Times New Roman"/>
          <w:sz w:val="24"/>
          <w:szCs w:val="24"/>
        </w:rPr>
        <w:t>: Niska frekwencja i brak zainteresowania zajęciami szkolnymi mogą prowadzić do problemów eduk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blemy zdrowotne</w:t>
      </w:r>
      <w:r>
        <w:rPr>
          <w:rFonts w:cs="Times New Roman" w:ascii="Times New Roman" w:hAnsi="Times New Roman"/>
          <w:sz w:val="24"/>
          <w:szCs w:val="24"/>
        </w:rPr>
        <w:t>: Choroby przewlekłe i problemy psychiczne mogą wpływać na zdolność uczniów do nauki i funkcjonowania w sz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stęp do substancji psychoaktywnych</w:t>
      </w:r>
      <w:r>
        <w:rPr>
          <w:rFonts w:cs="Times New Roman" w:ascii="Times New Roman" w:hAnsi="Times New Roman"/>
          <w:sz w:val="24"/>
          <w:szCs w:val="24"/>
        </w:rPr>
        <w:t>: Narkotyki i alkohol mogą prowadzić do problemów zdrowotnych i behawior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Prawo oświatowe – (Dz. U. z 2024 r. poz. 737 i 85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przeciwdziałaniu narkomanii – (Dz.U. z 2023 r. poz. 1939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ochronie zdrowia psychicznego – (Dz.U. z 2024 r. poz. 91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9 sierpnia 2017 r. w sprawie zasad udzielania i organizacji pomocy psychologiczno-pedagogicznej w publicznych przedszkolach, szkołach i placówkach – (Dz. U. z 2023 r. poz. 179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ncja o prawach dziecka przyjęta przez Zgromadzenie Ogólne ONZ 20 listopada 1989 r. (ratyfikowana przez Polskę w 1991 r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o przeciwdziałaniu przemocy w rodzinie - (DZ. U. z 2023 r. poz. 53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erstwa Edukacji Narodowej o nadzorze pedagogicznym – (Dz. U. z 2024 r. poz. 15)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erstwa Edukacji Narodowej w sprawie wymagań wobec szkół                            i placówek - (Dz. U. z 2020 r. poz. 219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diagno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go raportu jest przedstawienie czynników chroniących oraz czynników ryzyka, które mogą wpływać na rozwój i zachowanie uczniów. Zrozumienie tych czynników jest kluczowe dla opracowania skutecznego programu wychowawczo-profilaktycznego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kluczowe</w:t>
      </w:r>
    </w:p>
    <w:p>
      <w:pPr>
        <w:pStyle w:val="Akapitzlist"/>
        <w:ind w:left="7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ie czynniki chroniące pozwalają uczniom na wszechstronny rozwój?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ie czynniki ryzyka występują w środowisku wychowawczym uczniów?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óba badaw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losowo wybranych uczniów z klas 2-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i diagnost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ki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rkusz diagnozu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dokument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erwacje własne diagnos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owy z rodzicami i partnerami szkoły, a także wnioski płynące ze współpracy z innymi jednost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iagnostycz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pecjal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ja wyników ewalu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naliza ankiet dla uczniów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W ankiecie wzięło udział 100 losowo wyłonionych uczniów z klas 4-8.  Odpowiadali w większości na pytania zamknięte, ale otrzymali przestrzeń na wyrażanie swoich spostrzeżeń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ytanie nr 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zy w szkole czujesz się bezpieczni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kszość uczniów w szkole czuje się bezpiecznie, jednak aż 10 % badanych nie ma poczucia bezpieczeństwa w placówce, a drugie 10% tylko czasami czuje się bezpieczni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ytanie nr 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zy masz w szkole przyjaciół, na których możesz polega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badanych wskazuje, że ma wielu przyjaciół. 25% deklaruje, że ma ich kilkoro, a 15% uznaje, że ma tylko jednego. 25% ankietowanych utrzymuje przyjacielskie relacje z osobami spoza szkoły, a aż 15%  respondentów uważa, że nie ma nikogo bliskie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ytanie nr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zy w Twojej klasie panuje życzliwa atmosfer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% badanych uczniów twierdzi, że w klasie panuje dobra i życzliwa atmosfera, a 16%, że taka panuje często. Pozostała część respondentów tak nie uważa – 4% wskazuje, że tylko czasami jest dobra atmosfera, 3%, że rzadko taka panuje i 3%, że nigd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oceniasz swoją motywację do nauki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ż 52% badanych uczniów swoją motywację ocenia, jako bardzo wysoką, 26% określa ją wysoko. 21% respondentów uważa, że ich motywacja jest niska i 1%, że jest bardzo nisk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ytanie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Twoim odczuciu nauczyciele dostrzegają Twoje potrzeby edukacyjne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nii 52% badanych, nauczyciele dostrzegają potrzeby edukacyjne uczniów. 23% respondentów uważa, zdarza się to czasami. W przypadku 20% badanych zdarza się to rzadko, a 5% uważa, że nig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czujesz się wspierany przez nauczycieli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pinii 49% uczniów nauczyciele są wspierający dla swoich uczniów. 11% badanych uznaje, że zdarza się to często. Czasami wsparcie nauczycieli odczuwa 15% respondentów. 12% wskazuje, że zdarza się to rzadko, a 13%, że nigd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kogo się zwrócisz z problemem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jwięcej ankietowanych (41%) z problemem zwróci się do rodzica, następnie (28%) do rówieśnika. 13% badanych z problemem uda się do wychowawcy, a 11% do pedagoga/psychologa. Po 2% respondentów wskazało innego nauczyciela/specjalistę i dyrektora. 3% uczniów deklaruje, że do nikogo nie zwróci się z problemem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ytanie nr 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bierzesz udział w dodatkowych zajęciach pozalekcyjnych? ? (np. sport, koła zainteresowań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% uczniów bierze regularnie udział  w innych aktywnościach, 27% deklaruje, że robi to czasami. Rzadko w takich zajęciach bierze udział 14% badanych, a 16% nigdy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często odczuwasz stres związany z nauką lub sytuacjami w szkole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es związany z nauką lub sytuacjami w szkole odczuwa zawsze 27% badanych, a często 23%. 37% respondentów wskazuje, że odczuwa go czasami. Sytuacje szkolne rzadko są stresujące dla 12% uczniów, a dla 1% nigd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ytanie nr 10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oświadczasz przemocy ze strony rówieśników lub osób dorosłych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mocy – w każdej jej odsłonie bardzo często doświadcza 5% uczniów, a często15%.</w:t>
        <w:br/>
        <w:t xml:space="preserve">W ocenie 43% badanych dochodzi do niej czasami, a 30% wskazuje, że rzadko. 7% respondentów uważa, że nigdy nie odczuli sytuacji przemocowych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 masz przestrzeń na to, by napisać o swoich doświadczeniach związanych z poprzednim pytanie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ytanie 11 było pytaniem otwartym, w którym uczniowie mogli się ustosunkować do pytania poprzednieg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dały takie odpowiedz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Tak, czasami koledzy w szkole mnie wyśmiewają i przezywają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Nie, nigdy nie doświadczyłem przemocy ani w szkole, ani w domu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Czasami mam wrażenie, że nauczyciel na mnie krzyczy częściej niż na innych, ale nie jestem pewna, czy to przemoc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Zdarza się, że inni uczniowie popychają mnie na przerwach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Czuję się niekomfortowo, gdy niektórzy koledzy z klasy żartują ze mnie, ale jeszcze nikomu </w:t>
        <w:br/>
        <w:t>o tym nie mówiłem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Niekiedy rodzice krzyczą na mnie w domu, gdy coś źle zrobię, ale nie biją mnie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Tak, doświadczyłem przemocy ze strony starszych uczniów, którzy mnie szantażują, żeby robić rzeczy, których nie chcę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Nie czuję się zagrożona ani w szkole, ani w domu, więc mogę powiedzieć, że nie doświadczam przemocy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Zdarza się, że inni uczniowie mnie ignorują i czuję się samotna, ale nie wiem, czy to jest przemoc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Mam problemy z rówieśnikami, którzy czasami robią mi przykrość słowami, ale boję się to zgłosić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Tak, ktoś z klasy założył fałszywy profil na Instagramie i udaje, że to ja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Otrzymuję obraźliwe wiadomości od rówieśników na Messengerze i nie wiem, co z tym zrobić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Niektórzy koledzy wysyłają mi groźby na Snapchacie i czuję się z tym bardzo źle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Czuję się wykluczona, bo niektórzy uczniowie tworzą grupy na rozmawiają o mnie za plecami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Ktoś z klasy wysłał moje prywatne zdjęcie do innych bez mojej zgody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Kiedyś ktoś opublikował kompromitujący filmik ze mną na TikToku, nie wiedziałem, jak to zgłosić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Mam wrażenie, że niektórzy śledzą moje aktywności w internecie i komentują wszystko, co robię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Otrzymuję nienawistne komentarze pod postami na Facebooku i zaczynam bać się wrzucać tam cokolwiek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Ktoś z rówieśników ciągle pisze do mnie na różnych platformach, mimo że prosiłem, żeby przestał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Nie wiem, co robić, bo niektórzy koledzy z klasy robią memy z moimi zdjęciami i rozsyłają je innym.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1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w Twoim domu panuje dobra i przyjazna atmosfer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uznaniu12% respondentów atmosfera w ich domu zawsze jest dobra i przyjazna, często taka atmosferę odczuwa 68% uczniów. 15% badanych wskazało odpowiedź: czasami, </w:t>
        <w:br/>
        <w:t xml:space="preserve">w przypadku 5% dobra atmosfera zdarza się rzadko. Nikt nie wskazał odpowiedzi: nigd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1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często czujesz, że oczekiwania ze strony rodziców lub nauczycieli są dla Ciebie zbyt wysokie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czuciu 16% badanych zawsze mierzą się ze zbyt wysoką presją ze strony dorosłych: rodziców i nauczycieli. Często takie przekonanie ma 44% uczniów. Odpowiedź „czasami” wskazało 31% respondentów. 6% uważa, że zdarza się to rzadko, a 3%, że nigd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1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często czujesz się samotny w szkole lub w domu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manentną samotność odczuwa 9% uczniów, a często odczuwa ją 11% badanych. Odpowiedź „czasami” wskazało 36% ankietowanych. „Rzadko” – tę odpowiedź zaznaczyło 34% respondentów, a „nigdy” – 10%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1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darza Ci się odczuwać smutek, niepokój lub inne trudne emocje, które utrudniają Ci codzienne funkcjonowanie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% badanych zawsze odczuwa emocje utrudniające funkcjonowanie. Często takie emocje odczuwa 12% uczniów. Odpowiedź „czasami” wskazało 51% ankietowanych. 27% uznało, że rzadko odczuwa nieprzyjemne emocje, a 6% zaznaczyło, że nigd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1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w Twoim przekonaniu odżywiasz się zdrowo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8% uczniów ma przekonanie, że odżywia się zdrowo, 12% uważa, żę często jego posiłki są zdrowe. 8% badanych deklaruje, że czasami, a 2% - rzadko. Nikt nie wskazał odpowiedzi „nigdy”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spotkałeś się z dyskryminacją ze względu na płeć, wygląd, orientację seksualną, religię lub poglądy – ze strony rówieśników lub nauczycieli? (jeśli tak, opisz zdarzenie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u uczniowie mieli możliwość opisać sytuacje, których doświadczyli lub byli świadkami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jawiły się takie wypowiedz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Tak, spotkałem się z dyskryminacją ze względu na wygląd. W szkole kilka osób naśmiewało się ze mnie, bo noszę okulary. Mówili, że wyglądam jak 'kujon' i robili z tego powodu złośliwe uwagi. Czułem się przez to bardzo źle i unikałem tych osób, bo obawiałem się, że będą mnie wyśmiewać przy innych. Na szczęście, kiedy nauczyciel dowiedział się o tej sytuacji, porozmawiał z całą klasą na temat szacunku do innych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Kiedy zgłosiłam się do konkursu matematycznego, niektórzy koledzy z klasy mówili, że dziewczyny nie są dobre w matematyce i nie powinnam próbować. Poczułam się niesprawiedliwie oceniona, zwłaszcza że jestem jedną z najlepszych uczennic z matematyki w klasie. Nauczycielka, która prowadziła konkurs, wsparła mnie i zachęciła do udziału, mówiąc, że płeć nie ma znaczenia, jeśli ktoś ma talent i chęci do nauki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Kiedy na lekcji wos rozmawialiśmy o różnych systemach politycznych, wyraziłem swoją opinię, że uważam, iż rządy powinny bardziej dbać o biedniejszych ludzi. Kilku kolegów z klasy zaczęło wtedy mówić, że mam 'dziwne' poglądy i że jestem 'komunistą'. Czułem się niezrozumiany i trochę wyśmiany za to, co myślę. Nauczycielka jednak przerwała dyskusję </w:t>
        <w:br/>
        <w:t>i powiedziała, że każdy ma prawo do własnej opinii i powinniśmy szanować zdanie innych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Tak, spotkałam się z dyskryminacją ze względu na religię. Jestem jedną z nielicznych osób w klasie, które są innego wyznania niż większość. Pewnego dnia, gdy wspomniałam o moich tradycjach religijnych, kilka osób zaczęło się ze mnie śmiać i mówić, że moje wierzenia są dziwne. Poczułam się bardzo smutna i odizolowana, bo chciałam tylko podzielić się częścią mojego życia. Wychowawca porozmawiał później z klasą i wyjaśnił, że wszyscy powinniśmy szanować różnorodność religijną i kulturową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1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w Twojej rodzinie występują problemy wpływające na Twoje funkcjonowanie – jeśli tak, to jakie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pytaniu uczniowie mogli wyrazić swoje odczucia dotyczące przestrzeni rodzinn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jawiały się następujące wypowiedz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Tak, w mojej rodzinie występuje problem, który wpływa na moje funkcjonowanie. Moja mama jest poważnie chora i często musi chodzić do szpitala. Przez to dużo czasu spędzam na pomaganiu w domu, co sprawia, że mam mniej czasu na naukę i spotkania z przyjaciółmi. Czasami czuję się zestresowany i zmęczony, ale staram się pomagać, jak tylko mogę, bo wiem, że mama mnie potrzebuje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Moja mama straciła pracę, a tata pracuje bardzo dużo, aby utrzymać naszą rodzinę. Często martwię się o pieniądze i zastanawiam się, czy będzie nas stać na różne rzeczy, na przykład na wyjazd na wycieczkę klasową. Te problemy sprawiają, że czasami trudno mi się skupić na nauce, bo myślę o tym, jak pomóc rodzinie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Kiedy rodzice się kłócą, czuję się smutny i zaniepokojony, bo nie wiem, co się stanie dalej. </w:t>
        <w:br/>
        <w:t>Z tego powodu mam trudności z koncentracją w szkole i czasami zamykam się w sobie, unikając rozmów z innymi. Staram się wtedy rozmawiać z moją starszą siostrą, która mnie wspiera i pomaga mi zrozumieć, co się dzieje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Mam obowiązek opiekowania się młodszym bratem, ponieważ rodzice pracują do późna. Chociaż kocham mojego brata, czasami czuję się przeciążony, ponieważ muszę pilnować jego zadań domowych, a także robić swoje. Przez to mam mniej czasu na zabawę i spotkania </w:t>
        <w:br/>
        <w:t>z kolegami. Czasami czuję się zmęczony i brakuje mi czasu na odpoczynek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Rodzice rozwodzą się, co mocno wpływa na moje życie. Muszę teraz mieszkać na zmianę u mamy i taty, co jest dla mnie trudne, bo muszę się ciągle przemieszczać i przystosowywać do różnych zasad w obu domach. Czasami czuję się zagubiony i smutny, bo tęsknię za tym, jak było wcześniej, kiedy byliśmy wszyscy razem. Próbuję jednak rozmawiać z rodzicami o swoich uczuciach i staram się, żeby to, co się dzieje, nie wpływało zbytnio na moje oceny w szkole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Mój tata ma problem z alkoholem, co sprawia, że w domu panuje napięta atmosfera. Często wraca późno do domu i bywa, że kłóci się z mamą. Przez to czuję się niepewnie i często jestem zestresowany. Czasami mam trudności ze skupieniem się na nauce, bo martwię się o to, co dzieje się w domu. Staram się szukać wsparcia u bliskich mi osób, takich jak moja babcia czy przyjaciele, żeby poradzić sobie z tą sytuacją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1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masz w domu stałe obowiązki, które należą do Ciebie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2% uczniów deklaruje, że w domu ma na stałe przydzielone obowiązki. W przypadku 18% badanych takich obowiązków nie maj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2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Ile godzin na dobę przesypiasz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% ankietowanych stwierdza, że przesypia 10-12 godzin w ciągu doby. Najwięcej badanych (56%) wskazało odpowiedź: 8-10 godzin. 23% respondentów przesypia –7 godzin, a 7% zaznaczyło, że ich sen wynosi tylko 3-4 godziny na dob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ytanie nr 2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e godzin na dobę spędzasz w sieci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ędzanie w sieci 0-3 godzin na dobę deklaruje 25% respondentów. Najwięcej badanych (60%) spędza w sieci 4-8 godzin na dobę. Aż 15% spędza tam więcej niż 8 godzin. Nikt nie wskazał odpowiedzi: „nie spędzam czasu w sieci”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2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borykasz się z takimi chorobami ja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 stanami depresyjnymi zmaga się 5% ankietowanych, 6% to zaburzenia lękowe. 2% badanych zmaga się z zaburzeniami odżywiania, 4% uczniów choruje na cukrzycę. 3% wskazało odpowiedź „inne”, ale bez wskazania jakie. 80% respondentów określa się jako zdrow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2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w szkole lub w bliskiej odległości można uzyskać dostęp do narkotyków i innych substancji psychoaktywnych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% badanych twierdzi, że nielegalne substancje psychoaktywne można kupić w szkole. 5% uczniów wskazuje, że można to zrobić w okolicach szkoły. 23% uznaje, że w szkole i w okolicach szkoły nie można dokonać zakupu substancji, ale wiedzą, gdzie można kupić. 70% respondentów nie posiada takiej wiedzy w ogól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nr 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jakimi nielegalnymi substancjami, w Twoim przekonaniu, mają do czynienia uczniowie naszej szkoły? /możesz wskazać więcej, niż jedną odpowiedź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ym pytaniu uczniowie mogli zaznaczać wiele odpowiedzi, w związku z czym wyniki przedstawiono w sposób liczbow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jwięcej wskazań (89) dotyczyło spożywania napojów energetyzujących. 76 uczniów uznało, że rówieśnicy również mają do czynienia z alkoholem. E- papierosy – taką odpowiedź zaznaczyło 69 respondentów. 53 badanych uznało, że są to papierosy. 15 osób uznało, że uczniowie mają do czynienia również z narkotykami, a 5, że z dopalaczami. Żadnej wiedzy na ten temat nie posiada 24 ankietowanych. Nie wskazano odpowiedzi: Inne, jakie oraz: uczniów naszej szkoły to nie dotyczy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ie problemy występują w Twojej klasie? Opisz problem i/lub wskaż osoby wymagające wsparc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ie mieli swobodę w wyrażeniu swoich niepokojów, czy też obserwacji. Pojawiały się następujące wypowiedz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Niektóre osoby w klasie mają trudności ze zrozumieniem niektórych przedmiotów, szczególnie matematyki i angielskiego. Warto by było, aby nauczyciele lub koledzy poświęcili im trochę więcej czasu na wyjaśnienie trudniejszych tematów.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Czasami w klasie jest za głośno, co utrudnia skupienie się na lekcji. Przydałoby się, aby wszyscy starali się bardziej kontrolować swoje zachowanie, zwłaszcza podczas pracy w grupach.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Zauważyłem, że niektóre osoby w klasie są samotne i nie uczestniczą w zabawach czy rozmowach z innymi.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Niektórzy uczniowie w klasie są agresywni wobec innych, co powoduje konflikty i stres.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Zauważyłem, że niektóre osoby czują się niesprawiedliwie traktowane przez innych uczniów, na przykład w grach czy przy wyborze partnerów do zadań.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Mój kolega często mówi, że w domu jest bardzo głośno i że jego rodzice się kłócą. Wydaje się, że jest przez to smutny i nie może się skupić na lekcjach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Zauważyłem, że mój przyjaciel czasami mówi, że nie ma śniadania albo nie przynosi ze sobą drugiego śniadania do szkoły. Wydaje mi się, że jego rodzina ma trudności finansowe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Mój kolega często przychodzi do szkoły w tych samych ubraniach, które wyglądają na nieuprane. Wygląda na to, że nikt w domu się o niego nie troszczy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Mój kolega mówił mi, że boi się wracać do domu, bo jego rodzice czasami są dla niego agresywni. Wydaje mi się, że coś złego się u niego dzieje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Mój kolega powiedział mi, że musi codziennie po szkole opiekować się młodszym rodzeństwem, bo jego rodzice pracują do późna. Nie ma czasu na odrabianie lekcji i wygląda na bardzo zmęczonego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Mój przyjaciel często wydaje się smutny i mówi, że nikt w domu nie interesuje się tym, co robi ani jak się czuje. Myślę, że potrzebuje wsparc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2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ostałeś zapoznany ze Standardami Ochrony Małoletnich w szkole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2% ankietowanych wskazuje, że zostali zapoznani ze Standardami Ochrony Małoletnich </w:t>
        <w:br/>
        <w:t>i wiedzą jak postępować w przypadku stosowania przez kogoś przemocy. 18% uznaje, że co prawda zostali zapoznani, ale to nie jest dla nich zrozumiałe. 20% badanych twierdzi, że nie zostali zapozn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e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u masz przestrzeń do podzielenia się swoimi refleksjami, które nie zostały zawarte w powyższych pytaniach. Możesz podzielić się swoimi zainteresowaniami, jaki przedmiot lubisz najbardziej, lub na jakie tematy chciałbyś porozmawiać np. na godzinach wychowawcz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Bardzo lubię piłkę nożną i chciałbym, żebyśmy na godzinach wychowawczych rozmawiali więcej o różnych sportach i zdrowym stylu życia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Chciałbym porozmawiać na godzinach wychowawczych o tym, jak radzić sobie ze stresem, na przykład przed sprawdzianami albo w trudnych sytuacjach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Interesuje mnie pomaganie innym i chciałbym, żebyśmy na godzinach wychowawczych omówili, jak możemy jako klasa włączyć się w różne akcje charytatywne lub wolontariat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Chciałbym, żebyśmy mogli porozmawiać o tym, jak radzić sobie z problemami w relacjach </w:t>
        <w:br/>
        <w:t>z innymi, na przykład jak rozwiązywać konflikty lub jak być bardziej życzliwym wobec siebie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Myślę, że warto byłoby na godzinach wychowawczych porozmawiać o tym, co nam się podoba w naszej szkole, a co moglibyśmy wspólnie poprawić, żeby nauka była jeszcze przyjemniejsza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Czasami mam trudności ze zrozumieniem lekcji z matematyki, ponieważ nauczyciel wyjaśnia materiał bardzo szybko i nie zawsze odpowiada na pytania, gdy czegoś nie rozumiemy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Zdarza się, że mam wrażenie, że nauczyciel niesprawiedliwie ocenia nasze prace. Czasami nie wiem, co dokładnie zrobiłem źle, a chciałbym to zrozumieć, żeby poprawić swoje wyniki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Czuję, że niektórzy nauczyciele nie poświęcają wystarczająco uwagi uczniom, którzy mają trudności z materiałem. Przydałoby się więcej cierpliwości i indywidualnego podejścia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Zauważyłem, że niektórzy nauczyciele używają sarkazmu, kiedy ktoś z klasy popełni błąd. To sprawia, że czujemy się źle i boimy się zadawać pytania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Niektórzy nauczyciele prowadzą lekcje w sposób, który nie jest dla nas interesujący. Często po prostu czytają z podręcznika, co sprawia, że trudno się skoncentrować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Jeden z nauczycieli bywa niecierpliwy i czasem krzyczy na nas, nawet gdy zrobimy coś mało istotnego. To sprawia, że czujemy się nieswojo i boimy się popełniać błędy.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Mam wrażenie, że niektórzy nauczyciele nie słuchają naszych opinii i uwag. Byłoby dobrze, gdybyśmy mieli więcej możliwości wyrażania swoich potrzeb i pomysłów na lekcja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 i rekomendac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nioski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nalizy ankiet uczniów, arkuszy diagnozujących,  obserwacji własnych, analiz dokumentacji (np. dzienniki, kontakty z rodzicami, pisma do sądu itp.), rozmów z dyrekcją, nauczycielami i rodzicami nasuwają się następujące wnios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czucie bezpieczeństwa w sz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y: Większość uczniów czuje się w szkole bezpiecznie, co sprzyja ich koncentracji </w:t>
        <w:br/>
        <w:t>i spokojowi. Szkoła jest postrzegana jako przestrzeń wolna od zagrożeń, co pozytywnie wpływa na samopoczucie i efektywność nau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Część uczniów czasami czuje się niepewnie, co może wynikać z incydentów związanych z przemocą lub presją ze strony rówieśników. Potrzebne są działania poprawiające poczucie bezpieczeństwa w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Znaczna liczba uczniów odczuwa brak bezpieczeństwa, co negatywnie wpływa na ich codzienne funkcjonowanie. Wymaga to natychmiastowej interwencji i poprawy warunków bezpieczeństwa na teren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lacje z rówieśnikami i przyjaź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Uczniowie mają dobrze rozwiniętą sieć wsparcia społecznego, z wieloma przyjaciółmi, na których mogą polegać. Tworzy to sprzyjające warunki dla rozwoju emocjonalnego i społe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Niektórzy uczniowie mają ograniczone relacje z rówieśnikami, co może wpłynąć na ich samopoczucie. Szkoła powinna stworzyć więcej okazji do budowania więzi społe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Część uczniów nie ma przyjaciół w szkole lub ma ich bardzo niewielu, co może prowadzić do izolacji i poczucia samotności. Wymaga to interwencji, aby wspierać integrację społeczną i przeciwdziałać wykluc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tmosfera w kla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W klasach panuje życzliwa atmosfera, która sprzyja wzajemnemu szacunkowi</w:t>
        <w:br/>
        <w:t xml:space="preserve"> i współpracy. Uczniowie czują się wspierani przez rówieśników, co pozytywnie wpływa na ich wyniki w nau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Atmosfera w klasie bywa różnorodna – czasami życzliwa, ale czasem zdarzają się konflikty lub problemy z integracją uczniów. Wymaga to wzmocnienia działań budujących pozytywne relac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W wielu klasach panuje napięta atmosfera, co skutkuje napięciami i konfliktami między uczniami. Potrzebna jest interwencja, aby poprawić klimat w klasach i promować wzajemny szacu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otywacja do nau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Uczniowie są bardzo zmotywowani do nauki, co przekłada się na ich zaangażowanie i wyniki. Szkoła skutecznie wspiera uczniów w osiąganiu sukcesów eduka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środkowany: Część uczniów czuje się mniej zmotywowana, co może wynikać </w:t>
        <w:br/>
        <w:t>z przeciążenia obowiązkami szkolnymi lub braku zainteresowania przedmiotami. Potrzebne są bardziej zindywidualizowane podejścia do motywowania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Niska motywacja do nauki u części uczniów jest alarmująca. Wymaga to analizy przyczyn i wdrożenia skutecznych strategii wspierających ich zaangażow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parcie ze strony nauczyci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y: Uczniowie czują się wspierani przez nauczycieli, którzy dostrzegają ich potrzeby edukacyjne i pomagają w osiąganiu celów. Relacje na linii nauczyciel-uczeń są zdrowe </w:t>
        <w:br/>
        <w:t>i sprzyjające rozwojo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Choć wielu uczniów czuje wsparcie ze strony nauczycieli, niektórzy zgłaszają, że nauczyciele nie zawsze dostrzegają ich potrzeby. Wymaga to bardziej elastycznego podejścia do indywidualnych problemów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Część uczniów odczuwa brak wsparcia ze strony nauczycieli, co negatywnie wpływa na ich zaangażowanie i wyniki w nauce. Potrzebne są zmiany w podejściu nauczycieli do indywidualnych potrzeb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dzenie sobie ze stres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Uczniowie dobrze radzą sobie ze stresem związanym z nauką, a sytuacje stresowe są rzadkie. Szkoła skutecznie wspiera uczniów w radzeniu sobie z trudnymi sytuacj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Część uczniów często odczuwa stres związany z nauką, co sugeruje konieczność wdrożenia programów wspierających radzenie sobie z presją szkol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Wysoki poziom stresu wśród uczniów negatywnie wpływa na ich zdrowie psychiczne i samopoczucie. Wymaga to pilnych działań mających na celu zmniejszenie obciążenia psychicznego i emocjon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dział w zajęciach pozalekcyj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Uczniowie chętnie uczestniczą w zajęciach pozalekcyjnych, co sprzyja ich rozwojowi zainteresowań i integracji społecznej. Zajęcia pozalekcyjne stanowią ważny element ich edu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Część uczniów rzadko uczestniczy w zajęciach pozalekcyjnych, co może wynikać z braku czasu lub zainteresowania. Warto stworzyć bardziej atrakcyjne oferty zajęć, dostosowane do ich potrz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Niewielki udział uczniów w zajęciach pozalekcyjnych może sugerować brak zainteresowania lub problemy organizacyjne. Wymaga to analizy oferty i dostosowania jej do oczekiwań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moc i dyskryminac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Zdecydowana większość uczniów nie doświadcza przemocy ani dyskryminacji, co świadczy o skuteczności działań prewencyjnych szkoły w t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Niektórzy uczniowie sporadycznie doświadczają różnych form przemocy lub dyskryminacji. Wymaga to dalszego wzmacniania działań prewencyjnych i interwen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Część uczniów regularnie doświadcza przemocy, co jest poważnym problemem wymagającym natychmiastowej interwencji oraz skuteczniejszych programów przeciwdziałania przemo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tmosfera dom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Większość uczniów odczuwa pozytywną i wspierającą atmosferę w domu, co sprzyja ich zdrowemu rozwojowi emocjonalnemu i poprawia wyniki w nau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Część uczniów czasami doświadcza napięć w domu, co może wpływać na ich funkcjonowanie. Warto wdrożyć programy wspierające uczniów w trudnych sytuacjach rodzi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ywny: Napięta atmosfera domowa negatywnie wpływa na część uczniów, co może prowadzić do problemów w nauce i zdrowiu psychicznym. Potrzebna jest współpraca </w:t>
        <w:br/>
        <w:t>z rodzinami i interwencje zgodne z wymogami SOM, aby poprawić warunki domowe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czekiwania rodziców i nauczyci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Uczniowie czują, że oczekiwania ze strony rodziców i nauczycieli są odpowiednie, co sprzyja ich rozwojowi i motywacji do nau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Część uczniów czasami czuje presję związaną z wysokimi oczekiwaniami, co może powodować stres. Warto zadbać o lepszą równowagę między wymaganiami a możliwościami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Zbyt wysokie oczekiwania stają się dla niektórych uczniów dużym obciążeniem, co negatywnie wpływa na ich zdrowie psychiczne i motywację do nauki. Potrzebne są działania mające na celu zmniejszenie presji na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tan zdrowia fizy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Większość uczniów cieszy się dobrym zdrowiem fizycznym, co sprzyja ich aktywności oraz dobrej kondycji psychicznej i emocjonalnej. Uczniowie regularnie angażują się w aktywności sportowe i dbają o zdrowy tryb 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Niektórzy uczniowie doświadczają sporadycznych problemów zdrowotnych, co może wpływać na ich samopoczucie oraz zaangażowanie w naukę. Niezbędne może być zwiększenie wsparcia w zakresie promowania zdrowego stylu 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Część uczniów regularnie zmaga się z problemami zdrowotnymi, które negatywnie wpływają na ich codzienne funkcjonowanie oraz koncentrację w szkole. Wymaga to interwencji i wsparcia ze strony szkoły oraz służby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drowie psych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y: Uczniowie ogólnie czują się dobrze pod względem psychicznym, co pozwala im efektywnie radzić sobie ze stresem oraz wyzwaniami związanymi z nauką i życiem codziennym. Dobre zdrowie psychiczne sprzyja ich zaangażowaniu w życie szkolne </w:t>
        <w:br/>
        <w:t>i społe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Część uczniów zgłasza umiarkowane problemy ze zdrowiem psychicznym, takie jak stres czy okresowe obniżenie nastroju. Potrzebne są programy profilaktyczne, które pomogą uczniom radzić sobie z presją i trudności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ywny: Znaczna część uczniów boryka się z poważnymi problemami psychicznymi, takimi jak chroniczny stres, lęki czy depresja, co negatywnie wpływa na ich samopoczucie </w:t>
        <w:br/>
        <w:t>i wyniki w nauce. Wymaga to pilnego wsparcia psychologicznego i zwiększenia dostępności pomo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Czas spędzany w sie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Uczniowie w dużej mierze umiejętnie zarządzają czasem spędzanym w sieci, co pozwala im korzystać z zasobów edukacyjnych, a jednocześnie ograniczać negatywny wpływ nadmiernej ekspozycji na technologi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Część uczniów spędza w sieci więcej czasu, niż zalecają specjaliści, co może wpływać na ich koncentrację, sen i relacje społeczne. Konieczne jest zwiększenie świadomości w zakresie zdrowego korzystania z technolog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Duża liczba uczniów spędza nadmiernie dużo czasu w sieci, co negatywnie wpływa na ich zdrowie fizyczne, psychiczne oraz jakość życia codziennego. Należy wdrożyć działania edukacyjne, które pomogą uczniom lepiej zarządzać czasem wirtua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Używ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Większość uczniów unika używek, co świadczy o ich świadomości zagrożeń związanych z substancjami psychoaktywnymi. Dobra edukacja profilaktyczna przynosi pozytywne efek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Część uczniów sporadycznie sięga po używki, co może wynikać z presji rówieśników lub chęci eksperymentowania. Warto kontynuować programy edukacyjne, aby przeciwdziałać tym zachowani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Niepokojąco duża liczba uczniów regularnie korzysta z używek, co może prowadzić do poważnych problemów zdrowotnych i społecznych. Konieczne są intensywniejsze działania prewencyjne oraz interwency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Ilość przesypianego cza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: Większość uczniów przesypia zalecaną ilość godzin, co sprzyja ich zdrowiu fizycznemu, psychicznemu oraz efektywności w nauce. Uczniowie dbają o regularny</w:t>
        <w:br/>
        <w:t xml:space="preserve"> i jakościowy s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y: Niektórzy uczniowie czasami śpią mniej, niż zalecają eksperci, co może prowadzić do problemów z koncentracją oraz ogólnym samopoczuciem. Wymaga to edukacji w zakresie higieny snu i dbania o odpowiednią ilość wypoczy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: Znaczna część uczniów regularnie nie wysypia się, co poważnie wpływa na ich zdolność do nauki, zdrowie fizyczne i psychiczne. Niezbędne są działania mające na celu poprawę nawyków dotyczących snu oraz wsparcie uczniów w zarządzaniu czasem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fera bezpieczeństwa w sz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rekomendacje: Kontynuować obecne działania mające na celu zapewnienie bezpieczeństwa w szkole, takie jak monitoring, dyżury nauczycieli oraz programy edukacyjne dotyczące przeciwdziałania przemocy. Zachęcić uczniów do dalszego raportowania potencjalnych zagrożeń, aby utrzymać wysoki poziom bezpieczeńs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e rekomendacje: Wzmocnić działania w zakresie monitoringu zachowań uczniów oraz poprawić komunikację między uczniami a nauczycielami w celu zwiększenia poczucia bezpieczeństwa. Regularnie przeprowadzać ankiety, aby zbadać zmieniające się potrzeby w zakresie bezpieczeńs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e rekomendacje: Wprowadzić dodatkowe środki ochrony, takie jak zwiększona obecność nauczycieli na terenie szkoły, oraz przeprowadzić szkolenia dla uczniów i nauczycieli na temat radzenia sobie w sytuacjach kryzysowych. Wdrażać i stosować programy profilakty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fera przyjaźni i relacji międzyludzk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rekomendacje: Zachęcać uczniów do nawiązywania i rozwijania zdrowych relacji międzyludzkich poprzez organizację zajęć integracyjnych, takich jak wycieczki, gry zespołowe i warsztaty na temat empatii i współpracy. Wprowadzić programy wspierające rozwój kompetencji społe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e rekomendacje: Wspierać uczniów, którzy mają trudności w nawiązywaniu relacji, poprzez zapewnienie dostępu do specjalistów, takich jak pedagodzy i psycholodzy szkolni. Organizować działania, które ułatwią uczniom integrację, ale również uwzględniać potrzeby osób bardziej wycof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atywne rekomendacje: Wprowadzić dodatkowe formy wsparcia dla uczniów doświadczających trudności społecznych, takie jak terapie grupowe lub indywidualne, a także większą obecność pedagogów i psychologa w życiu szko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fera atmosfery w kla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rekomendacje: Wzmacniać pozytywne postawy wśród uczniów poprzez programy wzajemnego wsparcia, edukację emocjonalną i regularne spotkania wychowawcze. Kontynuować działania mające na celu tworzenie przyjaznego środowiska, w którym każdy uczeń czuje się akceptow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e rekomendacje: Przeprowadzać regularne rozmowy z uczniami oraz wychowawcami na temat panującej atmosfery w klasie. Upewnić się, że nauczyciele są świadomi sytuacji w klasie i aktywnie wspierają uczniów w budowaniu życzliwej atmosfe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e rekomendacje: Zwiększyć nadzór nad relacjami w klasie i wprowadzić interwencje, jeśli atmosfera jest nieodpowiednia. Rozważyć wprowadzenie obowiązkowych zajęć na temat rozwiązywania konfliktów i radzenia sobie ze stresem w kla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fera motywacji do nau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rekomendacje: Zachęcać nauczycieli do stosowania nowoczesnych metod nauczania, które będą bardziej angażujące dla uczniów, np. nauka przez doświadczenie, projektowanie gier edukacyjnych, czy rozwój nauki w grupach. Regularnie monitorować i wspierać uczniów o wysokiej motywacji, aby utrzymać ich zaangażow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e rekomendacje: Wprowadzić programy wzmacniające motywację do nauki, takie jak mentoring przez starszych uczniów, czy indywidualne podejście do potrzeb edukacyjnych. Zwiększyć nacisk na zrozumienie potrzeb uczniów i dostosowanie materiału eduk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e rekomendacje: Przeprowadzić dogłębną analizę przyczyn niskiej motywacji do nauki wśród uczniów. Zainicjować programy naprawcze, takie jak dodatkowe wsparcie dydaktyczne, indywidualne plany nauki czy wprowadzenie elastyczniejszych form oceni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fera wsparcia nauczyci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e rekomendacje: Kontynuować aktywne wsparcie uczniów przez nauczycieli, organizować szkolenia dla kadry nauczycielskiej, aby dostosować ich umiejętności do zróżnicowanych potrzeb uczniów. Promować kulturę wzajemnej komunikacji i wspar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e rekomendacje: Przeprowadzać regularne konsultacje z uczniami w celu zidentyfikowania obszarów, w których nauczyciele mogliby jeszcze lepiej odpowiadać na potrzeby edukacyjne uczniów. Zachęcać nauczycieli do refleksji nad swoimi metodami naucz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e rekomendacje: Wprowadzić systematyczne oceny nauczycieli pod kątem ich wsparcia dla uczniów. Organizować dodatkowe warsztaty doskonalące umiejętności komunikacyjne i wychowawcze, aby zapewnić lepszą opiekę nad uczniami o różnych potrzeb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fera zdrowia i dobrego samopoczu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rekomendacje: Promować zdrowy styl życia poprzez organizację programów edukacyjnych dotyczących zdrowego odżywiania, higieny snu oraz właściwego zarządzania czasem spędzanym w sieci. Wspierać uczniów poprzez zajęcia sportowe i inne aktywności sprzyjające zdrow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e rekomendacje: Zachęcać uczniów do bardziej świadomego podejścia do swojego zdrowia, organizując warsztaty dotyczące radzenia sobie ze stresem oraz promując umiejętności organizacyjne. Zwiększyć dostępność wsparcia psychologi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atywne rekomendacje: Wprowadzić bardziej rygorystyczne kontrole zdrowia uczniów oraz programy interwencyjne dla osób z zaburzeniami zdrowotnymi lub uzależnieniami. Zacieśnić współpracę między szkołą a rodzicami w celu skuteczniejszej ochrony zdrowia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fera używek i zachowań ryzykow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rekomendacje: Kontynuować działania prewencyjne i edukacyjne na temat szkodliwości używek oraz promować zdrowy styl życia poprzez warsztaty i kampanie profilaktyczne. Wzmocnić współpracę z rodzicami i społecznością lokalną w celu ograniczenia dostępności substancji psychoakty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rodkowane rekomendacje: Zintensyfikować działania mające na celu wykrywanie</w:t>
        <w:br/>
        <w:t xml:space="preserve"> i ograniczanie dostępu do używek, w tym poprzez współpracę z lokalnymi służbami. Zapewnić uczniom większy dostęp do wsparcia psychologicznego i doradztwa w sytuacjach kryzys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e rekomendacje: Wprowadzić dodatkowe środki nadzoru nad uczniami, zwłaszcza w kwestii ich kontaktu z substancjami niedozwolonymi. Rozważyć wprowadzenie surowszych kar za używanie substancji psychoaktywnych oraz ściślejszą współpracę ze służbami porządkowy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:</w:t>
      </w:r>
    </w:p>
    <w:p>
      <w:pPr>
        <w:pStyle w:val="NormalnyWeb"/>
        <w:jc w:val="both"/>
        <w:rPr/>
      </w:pPr>
      <w:r>
        <w:rPr/>
        <w:t>Raport dotyczący diagnozy czynników chroniących i ryzyka w środowisku szkolnym dostarcza kompleksowego obrazu sytuacji uczniów na wielu płaszczyznach ich życia – zarówno społecznego, edukacyjnego, jak i zdrowotnego. Analiza wyników ankiety wskazuje na znaczący wpływ tych czynników na codzienne funkcjonowanie uczniów, ich motywację do nauki oraz ogólne samopoczucie.</w:t>
      </w:r>
    </w:p>
    <w:p>
      <w:pPr>
        <w:pStyle w:val="NormalnyWeb"/>
        <w:jc w:val="both"/>
        <w:rPr/>
      </w:pPr>
      <w:r>
        <w:rPr/>
        <w:t>W kontekście czynników chroniących, zidentyfikowano silne elementy wspierające bezpieczeństwo uczniów, zarówno w aspekcie fizycznym, jak i emocjonalnym. Relatywnie dobra atmosfera w klasach, pozytywne relacje rówieśnicze oraz zaangażowanie nauczycieli w proces edukacyjny i wychowawczy sprzyjają budowaniu bezpiecznego i przyjaznego środowiska szkolnego. Zdrowe nawyki życiowe, w tym aktywność fizyczna i umiejętność unikania używek, również stanowią istotne elementy ochronne, które wspierają rozwój uczniów i ich zdolność do radzenia sobie z wyzwaniami.</w:t>
      </w:r>
    </w:p>
    <w:p>
      <w:pPr>
        <w:pStyle w:val="NormalnyWeb"/>
        <w:jc w:val="both"/>
        <w:rPr/>
      </w:pPr>
      <w:r>
        <w:rPr/>
        <w:t>Jednak, diagnoza wykazała również obecność czynników ryzyka, które mogą negatywnie wpływać na rozwój i funkcjonowanie uczniów. Zidentyfikowano problemy związane z obniżoną motywacją do nauki, okresowo trudną atmosferą w klasach oraz ryzykiem związanym z eksperymentowaniem z substancjami psychoaktywnymi. Niekorzystny wpływ na zdrowie i samopoczucie uczniów może mieć również nadmierny czas spędzany w sieci oraz zaburzenia snu, które mogą prowadzić do zwiększonego poziomu stresu i pogorszenia wyników w nauce.</w:t>
      </w:r>
    </w:p>
    <w:p>
      <w:pPr>
        <w:pStyle w:val="NormalnyWeb"/>
        <w:jc w:val="both"/>
        <w:rPr/>
      </w:pPr>
      <w:r>
        <w:rPr/>
        <w:t xml:space="preserve">W kontekście ochrony małoletnich, ważnym wnioskiem z raportu jest potrzeba dalszego rozwoju oraz wdrażania </w:t>
      </w:r>
      <w:r>
        <w:rPr>
          <w:rStyle w:val="StrongEmphasis"/>
        </w:rPr>
        <w:t>Standardów Ochrony Małoletnich</w:t>
      </w:r>
      <w:r>
        <w:rPr/>
        <w:t>. Zapewnienie pełnej świadomości wśród uczniów i kadry nauczycielskiej co do postępowania w przypadku zagrożeń, takich jak przemoc czy inne naruszenia, jest kluczowe. Zaleca się regularne szkolenia i przypominanie o zasadach ochrony, aby jeszcze skuteczniej chronić najmłodszych przed potencjalnymi zagrożeniami.</w:t>
      </w:r>
    </w:p>
    <w:p>
      <w:pPr>
        <w:pStyle w:val="NormalnyWeb"/>
        <w:jc w:val="both"/>
        <w:rPr/>
      </w:pPr>
      <w:r>
        <w:rPr/>
        <w:t>Na podstawie zebranych danych, rekomenduje się kontynuację działań wzmacniających czynniki ochronne, szczególnie w obszarach wspierania pozytywnych relacji rówieśniczych, rozwijania programów edukacyjnych promujących zdrowy styl życia oraz dalszego monitorowania i przeciwdziałania niebezpiecznym zachowaniom uczniów. Równocześnie, należy poświęcić większą uwagę na działania prewencyjne wobec czynników ryzyka, takich jak eksperymentowanie z substancjami psychoaktywnymi, niewłaściwe zachowania oraz problemy zdrowotne, aby stworzyć jeszcze bardziej bezpieczne i sprzyjające środowisko dla wszystkich uczniów.</w:t>
      </w:r>
    </w:p>
    <w:p>
      <w:pPr>
        <w:pStyle w:val="NormalnyWeb"/>
        <w:jc w:val="both"/>
        <w:rPr/>
      </w:pPr>
      <w:r>
        <w:rPr/>
        <w:t>Raport stanowi istotny krok w kierunku pogłębionego zrozumienia potrzeb uczniów oraz skutecznego zarządzania środowiskiem szkolnym, które chroni przed zagrożeniami i wspiera ich rozwó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prac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enata Or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onika Gimz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>
      <w:rFonts w:cs="Times New Roman"/>
      <w:b/>
      <w:color w:val="000000"/>
      <w:sz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4:00Z</dcterms:created>
  <dc:creator>SP4Będzin</dc:creator>
  <dc:description/>
  <cp:keywords/>
  <dc:language>en-US</dc:language>
  <cp:lastModifiedBy>malgorzata.soja@gmail.com</cp:lastModifiedBy>
  <cp:lastPrinted>2024-09-04T09:09:00Z</cp:lastPrinted>
  <dcterms:modified xsi:type="dcterms:W3CDTF">2024-09-23T16:38:00Z</dcterms:modified>
  <cp:revision>9</cp:revision>
  <dc:subject/>
  <dc:title/>
</cp:coreProperties>
</file>