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SZKOLNY PROGRAM WYCHOWAWCZO- PROFILAKTYCZNY</w:t>
      </w:r>
    </w:p>
    <w:p>
      <w:pPr>
        <w:pStyle w:val="NormalnyWeb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SZKOŁY PODSTAWOWEJ NR 4</w:t>
      </w:r>
    </w:p>
    <w:p>
      <w:pPr>
        <w:pStyle w:val="NormalnyWeb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IM. STANISŁAWA STASZICA</w:t>
      </w:r>
    </w:p>
    <w:p>
      <w:pPr>
        <w:pStyle w:val="NormalnyWeb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W BĘDZINIE</w:t>
      </w:r>
    </w:p>
    <w:p>
      <w:pPr>
        <w:pStyle w:val="NormalnyWeb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Projekt</w:t>
      </w:r>
    </w:p>
    <w:p>
      <w:pPr>
        <w:pStyle w:val="NormalnyWeb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Z aneksem po wprowadzeniu zmian uchwałą Rady Pedagogiczbnej nr 17/2022 </w:t>
      </w:r>
    </w:p>
    <w:p>
      <w:pPr>
        <w:pStyle w:val="NormalnyWeb"/>
        <w:jc w:val="center"/>
        <w:rPr>
          <w:sz w:val="40"/>
          <w:szCs w:val="40"/>
        </w:rPr>
      </w:pPr>
      <w:r>
        <w:rPr>
          <w:bCs/>
          <w:iCs/>
          <w:color w:val="FF0000"/>
          <w:sz w:val="28"/>
          <w:szCs w:val="28"/>
        </w:rPr>
        <w:t xml:space="preserve">z dnia 29.03.2022 r. </w:t>
      </w:r>
    </w:p>
    <w:p>
      <w:pPr>
        <w:pStyle w:val="Normalny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uczyciel w swoich działaniach dydaktycznych, wychowawczych i opiekuńczych ma obowiązek kierowania się dobrem uczniów, troska o ich zdrowie, postawę moralną i obywatelską z poszanowaniem godności osobistej uczni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Art. 4 ustawy z dnia 7 września 1991 r. o systemie oświat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</w:t>
      </w:r>
      <w:r>
        <w:rPr/>
        <w:t>Program Wychowawczo- Profilaktyczny Szkoły Podstawowej nr 4 im. Stanisława  Staszica w Będzinie został opracowany po wcześniejszym rozpoznaniu potrzeb uczniów, oczekiwań rodziców oraz nauczycieli. Został on oparty na misji i wizji szkoły. Program opisuje treści i działania skierowane do uczniów, nauczycieli i rodziców związane z realizacją misji wychowawczej szkoły oraz zadań w zakresie wychowania, profilaktyki i opieki. Szkoła oraz poszczególni nauczyciele są zobowiązani do podejmowania działań mających na celu zindywidualizowane wspomaganie rozwoju każdego ucznia, dostosowanych do jego potrzeb i możliwości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dstawy prawne szkolnego programu wychowawczego - profilaktyczneg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/>
          <w:i/>
        </w:rPr>
      </w:pPr>
      <w:r>
        <w:rPr/>
        <w:t xml:space="preserve">Rozporządzenie Ministra Edukacji Narodowej i Sportu z dnia 31 stycznia 2002 r. zmieniające rozporządzenie w sprawie ramowych statutów publicznego przedszkola oraz publicznych szkół.(Dz. U. z 2002r. Nr 10, poz. 96 z późn. zm. 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/>
          <w:i/>
        </w:rPr>
      </w:pPr>
      <w:r>
        <w:rPr/>
        <w:t>Rozporządzenie Ministra Edukacji Narodowej z dnia 30 maja 2014 r. zmieniające rozporządzenie w sprawie podstawy programowej wychowania przedszkolnego oraz kształcenie ogólnego w poszczególnych typach szkół. (Dz. U. z 2014 r., poz. 80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/>
          <w:i/>
        </w:rPr>
      </w:pPr>
      <w:r>
        <w:rPr/>
        <w:t>Rozporządzenie Ministra Edukacji Narodowej z dnia 18 sierpnia 2015 r. w sprawie zakresu i form prowadzenia w szkołach i placówkach systemu oświaty działalności wychowawczej, edukacyjnej, informacyjnej i profilaktycznej w celu przeciwdziałania narkomanii (Dz. U. 2015 r. poz. 124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/>
          <w:i/>
        </w:rPr>
      </w:pPr>
      <w:r>
        <w:rPr/>
        <w:t>Ustawa z dnia 7 września 1991 r. o systemie oświaty (Dz. U. z 2004 r. Nr 256, poz. 2572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 xml:space="preserve">Statut Szkoły Podstawowej nr 4 im. Stanisława Staszica w Będzi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Misja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Nasza szkoła kształci i wychowuje uczniów w duchu wartości ogólnoludzkich. Koncentruje się na każdym młodym człowieku, wyposaża go w wiedzę i umiejętności niezbędne na wyższych szczeblach edukacji. Kształtuje postawy prozdrowotne  potrzebne do samodzielnego funkcjonowania w zmieniającej się rzeczywistości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Wizja szkoły</w:t>
      </w:r>
    </w:p>
    <w:p>
      <w:pPr>
        <w:pStyle w:val="NormalnyWeb"/>
        <w:spacing w:before="280" w:after="0"/>
        <w:jc w:val="both"/>
        <w:rPr/>
      </w:pPr>
      <w:r>
        <w:rPr/>
        <w:t>- Nasza szkoła jest miejscem przyjaznym i bezpiecznym dla dzieci i młodzieży.</w:t>
      </w:r>
    </w:p>
    <w:p>
      <w:pPr>
        <w:pStyle w:val="NormalnyWeb"/>
        <w:spacing w:before="280" w:after="0"/>
        <w:jc w:val="both"/>
        <w:rPr/>
      </w:pPr>
      <w:r>
        <w:rPr/>
        <w:t>- System wychowawczy w naszej szkole opiera się na kształtowaniu postaw ku wartościom uniwersalnym.</w:t>
      </w:r>
    </w:p>
    <w:p>
      <w:pPr>
        <w:pStyle w:val="NormalnyWeb"/>
        <w:spacing w:before="280" w:after="0"/>
        <w:jc w:val="both"/>
        <w:rPr/>
      </w:pPr>
      <w:r>
        <w:rPr/>
        <w:t>- Kształcenie i nauczanie w naszej szkole odbywa się zgodnie z literą prawa z wykorzystaniem nowatorskich form i metod pracy przez profesjonalnie przygotowaną do tego zadania kadrę.</w:t>
      </w:r>
    </w:p>
    <w:p>
      <w:pPr>
        <w:pStyle w:val="NormalnyWeb"/>
        <w:spacing w:before="280" w:after="0"/>
        <w:jc w:val="both"/>
        <w:rPr/>
      </w:pPr>
      <w:r>
        <w:rPr/>
        <w:t>- Nasza szkoła zapewnia warunki do wszechstronnego rozwoju każdego ucznia: intelektualnego, etycznego, emocjonalnego, społecznego i fizycznego.</w:t>
      </w:r>
    </w:p>
    <w:p>
      <w:pPr>
        <w:pStyle w:val="NormalnyWeb"/>
        <w:jc w:val="both"/>
        <w:rPr/>
      </w:pPr>
      <w:r>
        <w:rPr/>
        <w:t>-</w:t>
      </w:r>
      <w:r>
        <w:rPr>
          <w:rFonts w:eastAsia="Calibri"/>
        </w:rPr>
        <w:t xml:space="preserve"> </w:t>
      </w:r>
      <w:r>
        <w:rPr/>
        <w:t xml:space="preserve">Uczniowie nabywają umiejętności dbania o własne zdrowie, stosowania higieny osobistej i zasad bezpieczeństwa oraz radzenia sobie w sytuacjach zagrażających zdrowiu.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ele wychowawcze i profilaktyczne szkoły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el głów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worzenie szkoły zdrowej, bezpiecznej i przyjaznej, zapewniającej wszechstronny rozwój osobowości i promującej zdrowy styl życia, poprzez szerzenie wiedzy o zdrowiu i podejmowanie działań dla zdrow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Cele szczegółowe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Przygotowanie wychowanka do znalezienia własnego miejsca w społeczeństw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zuwanie nad prawidłowym i bezpiecznym funkcjonowaniem ucznia w społeczności szkol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Skoordynowanie oddziaływań wychowawczych i profilaktycznych domu, szkoły i środowiska rówieśnicz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Przygotowanie uczniów do właściwego funkcjonowania w grupie rówieśniczej i społeczności szkolnej, życia w rodzinie, społeczności lokalnej, ojczyźnie, Europie i świecie poprzez przestrzeganie przyjętych dla danego wieku rozwojowego zwyczajowych norm i wymagań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Wspomaganie rozwoju emocjonalnego, intelektualnego i zdrowotnego ucznió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spomaganie uczniów w ich rozwoju ukierunkowanym na osiągnięcie pełnej          dojrzałości fizycznej, psychicznej społecznej i aksjologicznej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ształtowanie poczucia odpowiedzialności za zdrowie u każdej osoby, w rodzinie i w społeczności lokaln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ciwdziałanie pojawieniu się zachowań ryzykownych (w tym prób samobójczych) związanych z używaniem  substancji  psychoaktywnych. </w:t>
      </w:r>
    </w:p>
    <w:p>
      <w:pPr>
        <w:pStyle w:val="Default"/>
        <w:numPr>
          <w:ilvl w:val="0"/>
          <w:numId w:val="2"/>
        </w:numPr>
        <w:spacing w:before="0" w:after="18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chęcanie do zdrowego stylu życia oraz stworzenie uczniom i pracownikom realnych i atrakcyjnych możliwości dokonywania zdrowych wyborów; </w:t>
      </w:r>
    </w:p>
    <w:p>
      <w:pPr>
        <w:pStyle w:val="Default"/>
        <w:numPr>
          <w:ilvl w:val="0"/>
          <w:numId w:val="2"/>
        </w:numPr>
        <w:spacing w:before="0" w:after="18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możliwienie uczniom rozwijanie potencjału fizycznego, psychicznego i społecznego oraz wzmacnianie ich poczucia własnej wartości; </w:t>
      </w:r>
    </w:p>
    <w:p>
      <w:pPr>
        <w:pStyle w:val="Default"/>
        <w:numPr>
          <w:ilvl w:val="0"/>
          <w:numId w:val="2"/>
        </w:numPr>
        <w:spacing w:before="0" w:after="18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łączenie edukacji zdrowotnej uczniów do programu nauczania szkoły z wykorzystaniem aktywizujących metod nauczania; </w:t>
      </w:r>
    </w:p>
    <w:p>
      <w:pPr>
        <w:pStyle w:val="Default"/>
        <w:numPr>
          <w:ilvl w:val="0"/>
          <w:numId w:val="2"/>
        </w:numPr>
        <w:spacing w:before="0" w:after="18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posażenie uczniów w wiedzę i umiejętności niezbędne do podejmowania wyborów dla poprawy własnego zdrowia oraz tworzenie zdrowego i bezpiecznego środowiska fizycznego;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łączenie do działań szkoły służby zdrowia, zwłaszcza do edukacji zdrowotnej oraz do pomocy uczniom we wchodzeniu w rolę aktywnego konsumenta opieki zdrowotnej. </w:t>
      </w:r>
    </w:p>
    <w:p>
      <w:pPr>
        <w:pStyle w:val="Normal"/>
        <w:ind w:left="10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Zadania nauczyciela,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godne z zasadą - ,,Każdy nauczyciel wychowawcą”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większanie świadomości dotyczącej zjawiska agresji i przemocy wśród uczniów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kreowanie sytuacji, w których dziecko aktywnie rozwija wszystkie sfery swojej osobowośc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kształtowanie umiejętności współdziałania i współistnienia w grupie rówieśniczej przez wspólną naukę, zabawę, wybór właściwej formy wypoczynku (spędzenia wolnego czasu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spomaganie umiejętności samodzielnego rozwiązywania problemów i podejmowania decyzj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yrabianie i utrwalanie nawyków kulturalnych, uwrażliwianie na stosowanie form grzecznościowych i unikanie wulgaryzmów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uczenie szacunku dla dobra wspólnego i tolerancji jako podstawy życia w społeczeństw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rozwijanie dociekliwości poznawczej, poszukującej prawdy, dobra i piękna w świec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kształtowanie odpowiedzialności za swoje czyny i słowa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uczenie obiektywizmu w ocenie siebie i inn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spomaganie wzrastania w klimacie miłości do rodzin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promowanie dbałości o zdrowie i promowanie zdrowego trybu życia opartego na rzetelnej wiedzy uczniów,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kształtowanie postaw patriotycznych; budzenie i utrwalanie związku z </w:t>
      </w:r>
      <w:r>
        <w:rPr>
          <w:i/>
        </w:rPr>
        <w:t>małą ojczyzną</w:t>
      </w:r>
      <w:r>
        <w:rPr/>
        <w:t xml:space="preserve"> i społecznością lokalną.</w:t>
      </w:r>
    </w:p>
    <w:p>
      <w:pPr>
        <w:pStyle w:val="NormalnyWeb"/>
        <w:rPr/>
      </w:pPr>
      <w:r>
        <w:rPr/>
        <w:t>Aby zrealizować wymienione zadania, wychowawca powinien: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Otaczać indywidualną opieką każdego wychowanka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Podejmować działania służące podnoszeniu stanu świadomości w zakresie higieny i profilaktyki zdrowia co ma pierwszoplanowe znaczenie dla obniżenia liczby zachorowań w przyszłości.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Planować i organizować wspólnie z uczniami i ich rodzicami różne formy życia zespołowego, rozwijające jednostki i integrujące uczniów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Konsultować, ustalać z uczniami i ich rodzicami treści oraz formy zajęć na godzinach wychowawczych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Zapoznać rodziców i uczniów z obowiązującymi w szkole zasadami oceniania, klasyfikowania i promowania uczniów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Współdziałać z nauczycielami uczącymi w klasie, uzgadniać i koordynować ich działania wychowawcze wobec ogółu uczniów, wychowanków uzdolnionych, mających niepowodzenia szkolne lub sprawiających trudności wychowawcze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Współpracować z rodzicami uczniów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Współdziałać z pedagogiem szkolnym, pielęgniarką i innymi osobami kompetentnymi w rozpoznawaniu zainteresowań, uzdolnień, potrzeb i trudności uczniów.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Być rzecznikiem spraw ucznia w kontaktach z innymi ludźmi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zór osobowy nauczyciela – wychowawcy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ziałalność wychowawczą łączy z pracą dydaktyczn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spółpracuje z domem rodzinnym ucz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swoim działaniu jest sprawiedliwy i konsekwentn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kontaktach z rodzicami i uczniami tworzy klimat wzajemnego zaufania i współpracy, potrafi słuchać i otwarcie wyrażać swoje oczekiwan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Potrafi mobilizować wychowanków do twórczej pracy, pomocy innym i dbania o zdrowie własne i innych członków społeczności.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>
          <w:b/>
        </w:rPr>
        <w:t>Jest autorytetem i przewodnikiem dla uczniów, potrafi rozwiązywać problemy, z którymi się do niego zwracają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etody pracy: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gry i zabaw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rąg uczuć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yskusje na forum grup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burza mózgów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dgrywanie scenek, elementy dramy, przedstawienia kukiełkow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twórczość plastyczna, techniczna i artystyczna dziec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treningi umiejętnośc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ymulacj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arsztaty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cieczki tematyczne, rekreacyjne, integracyjne, turystyczno-krajoznawcz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ywne wykłady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baty, 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akle teatraln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e społeczn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ppeningi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niki edukacyjne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eanse filmowe i inne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Działalność wychowawcza, edukacyjna, informacyjna i profilaktyczna odbywa się w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oddziale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grupie oddziałowej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grupie międzyoddziałowej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grupie międzyklasowej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 udziałem całej społeczności szkolnej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 trakcie bieżącej pracy z uczniem/ wychowankiem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w formie zdalnej.</w:t>
      </w:r>
    </w:p>
    <w:p>
      <w:pPr>
        <w:pStyle w:val="Normal"/>
        <w:rPr>
          <w:b/>
          <w:b/>
        </w:rPr>
      </w:pPr>
      <w:r>
        <w:rPr>
          <w:b/>
        </w:rPr>
        <w:t>Dział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Diagnoza wstępna (uwzględnia występowanie w środowisku szkolnym czynników chroniących oraz czynników ryzyka dotyczących uczniów, rodziców/opiekunów, nauczycieli i pracowników szkoły). </w:t>
      </w:r>
    </w:p>
    <w:p>
      <w:pPr>
        <w:pStyle w:val="Normal"/>
        <w:jc w:val="both"/>
        <w:rPr/>
      </w:pPr>
      <w:r>
        <w:rPr/>
        <w:t>II. Współpraca z jednostkami samorządu terytorialnego, poradnią psychologiczno- pedagogiczną, placówkami doskonalenia nauczycieli, podmiotami realizującymi świadczenia zdrowotne z zakresu podstawowej opieki zdrowotnej, opieki psychicznej i leczenia uzależnień, wojewódzkimi i powiatowymi stacjami sanitarno-epidemiologicznymi, policją i innymi, o których mowa w art.5 ustawy Dz.U. z 2012r.., poz.124, z 2015r., poz.28, poz.875. i w art.2a ustawy o systemie oświaty (tekst jednolity z 2004r. Nr 256, poz.2572 z późn.zm.)</w:t>
      </w:r>
    </w:p>
    <w:p>
      <w:pPr>
        <w:pStyle w:val="Normal"/>
        <w:jc w:val="both"/>
        <w:rPr/>
      </w:pPr>
      <w:r>
        <w:rPr/>
        <w:t>III. Profilaktyka uniwersalna</w:t>
      </w:r>
    </w:p>
    <w:p>
      <w:pPr>
        <w:pStyle w:val="Normal"/>
        <w:jc w:val="both"/>
        <w:rPr/>
      </w:pPr>
      <w:r>
        <w:rPr/>
        <w:t xml:space="preserve">- wspieranie wszystkich uczniów w prawidłowym rozwoju i zdrowym stylu życia (podejmowanie działań, których celem jest ograniczenie zachowań ryzykownych niezależnie od poziomu ryzyka używania przez nich środków odurzających, nowych substancji psychoaktywnych i innych). </w:t>
      </w:r>
    </w:p>
    <w:p>
      <w:pPr>
        <w:pStyle w:val="Normal"/>
        <w:jc w:val="both"/>
        <w:rPr/>
      </w:pPr>
      <w:r>
        <w:rPr/>
        <w:t>IV. Profilaktyka selektywna</w:t>
      </w:r>
    </w:p>
    <w:p>
      <w:pPr>
        <w:pStyle w:val="Normal"/>
        <w:jc w:val="both"/>
        <w:rPr/>
      </w:pPr>
      <w:r>
        <w:rPr/>
        <w:t xml:space="preserve">- wspieranie uczniów, którzy ze względu na swoją sytuację rodzinną, środowiskową lub uwarunkowania biologiczne są w wyższym stopniu narażenia na rozwój zachowań ryzykownych. </w:t>
      </w:r>
    </w:p>
    <w:p>
      <w:pPr>
        <w:pStyle w:val="Normal"/>
        <w:jc w:val="both"/>
        <w:rPr/>
      </w:pPr>
      <w:r>
        <w:rPr/>
        <w:t>V. Profilaktyka wskazująca</w:t>
      </w:r>
    </w:p>
    <w:p>
      <w:pPr>
        <w:pStyle w:val="Normal"/>
        <w:jc w:val="both"/>
        <w:rPr/>
      </w:pPr>
      <w:r>
        <w:rPr/>
        <w:t xml:space="preserve">- wspieranie uczniów, u których rozpoznano wczesne objawy używania środków odurzających i substancji psychotropowych, nowych substancji psychotropowych lub występowania innych zachowań ryzykownych, które nie zostały zdiagnozowane </w:t>
      </w:r>
    </w:p>
    <w:p>
      <w:pPr>
        <w:pStyle w:val="Normal"/>
        <w:jc w:val="both"/>
        <w:rPr/>
      </w:pPr>
      <w:r>
        <w:rPr/>
        <w:t xml:space="preserve">jako zaburzenia lun choroby wspomagające lec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owe obszary działalności wychowawczej szkoł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działań wychowaw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do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worzenie tradycji i obyczajów szko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pagowanie znaku graficznego szko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ktualizowanie strony internetowej szkoły</w:t>
            </w:r>
          </w:p>
          <w:p>
            <w:pPr>
              <w:pStyle w:val="Normal"/>
              <w:rPr/>
            </w:pPr>
            <w:r>
              <w:rPr>
                <w:bCs/>
              </w:rPr>
              <w:t>- organizacja pasowania na ucz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wadzenie kroniki szko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iadanie ceremoniału związanego ze sztandarem szko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obchody święta patro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acja cyklicznych uroczystości: andrzejki, wigilia środowiskowa, Dzień Dziecka, piknik rodzinny</w:t>
            </w:r>
          </w:p>
          <w:p>
            <w:pPr>
              <w:pStyle w:val="Normal"/>
              <w:rPr/>
            </w:pPr>
            <w:r>
              <w:rPr>
                <w:bCs/>
              </w:rPr>
              <w:t>- organizacja apeli szkol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stanie i rozwój samorządności w sz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stalenie zasad wyborów do samorządu uczniowski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pracowanie regulaminu samorządu uczniowskiego , planu pra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akty i współpraca z rodzic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tkania z rodzicami, warszt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ngażowanie rodziców w sprawy klasy, szko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ziękowanie w formie listów, dyplomów, podziękowań na forum szkoły,  zapisy w kronice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kacja zdrowotna i działalność profilakty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szerzenie i wzbogacenie edukacji prozdrowotnej wynikającej z podstawy programowej o nowe wiadomości i umiejętnośc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ijanie poczucia odpowiedzialności za zdrowie własne i in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ijanie umiejętność osobistych i społecznych sprzyjających dobremu samopoczuciu i pozytywnej atmosfery do zadań i wyzwań codziennego życi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rozumienie czym jest zdrowie i od czego zależ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Pomoc w adaptacji dla uczniów z zagranicy oraz pomoc w nau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zasady dotyczące pomocy w nauce wypracowane przez zespoły klasowe i SU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pomoc adaptacyjna dla uczniów z zagrani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</w:rPr>
              <w:t>-lekcje poświęcone tolerancji wobec rasy, narodowości pochodzenia, wyzn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bawy, dyskoteki, wyciecz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bawy cykliczne: andrzejki, choinka, zakończenie roku szkol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yskoteki: klasowe, szkolne, z udziałem absolwent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wyjazdy do teatrów, filharmonii, muze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jazdy w ramach kół zainteresowań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ń wychowawczych na poszczególnych poziom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I obszar działań wychowawczych: </w:t>
      </w:r>
      <w:r>
        <w:rPr>
          <w:b/>
          <w:bCs/>
        </w:rPr>
        <w:t>WYCHOWANIE DO ŻYCIA SPOŁECZNEG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E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Poszanowanie innych narodowości; tolerancja wobec innoś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Wpajanie szacunku dla pracy i osiągnięć innych ludz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Dostrzeganie wartości rodziny w życiu człowie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Rozbudzanie więzi społecznych- koleżeństwo, przyjaź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Uczeń jako członek społeczności szkol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Wspieranie rozwoju osobowego ucznia w samodzielnym rozwiązywaniu własnych problem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Przygotowanie uczniów do świadomego uczestnictwa w życiu publiczny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- Rozwijanie tolerancji wobec ludzi niepełnosprawnych, innych narodowości, wyznań i innych przekona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czenie kultury bycia w różnych sytuacjach - umiejętność porozumiewania się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angażowanie w działalność samorządową w szko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budzanie więzi społecznych (koleżeństwo, przyjaźń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anie praw i obowiązków ucz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udzenie szacunku dla prac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ształtowanie umiejętności bycia członkiem zespołu klasow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trzymywanie tradycji rodzin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interesowanie pracą zawodową rodziców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RWSZY ETAP EDUKACJI: KLASY I-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Integracja zespołu klasow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Zasady działania samorządu klasowego i szkoln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Lojalność w kontaktach koleżeńskich, cechy dobrego kolegi, przyjaciela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4.Pomoc koleżeńska- okazywanie akceptacji wobec niepełnosprawności, innych narodowości oraz innych wyzna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Pomoc słabszym i chorym.</w:t>
            </w:r>
          </w:p>
          <w:p>
            <w:pPr>
              <w:pStyle w:val="Normal"/>
              <w:rPr/>
            </w:pPr>
            <w:r>
              <w:rPr>
                <w:bCs/>
              </w:rPr>
              <w:t>6.Zapoznanie z prawami  dziec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Umiejętność skutecznego porozumiewania się- formy grzecznościow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Związki uczuciowe w rodzinie, drzewo genealogicz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Szacunek wobec członków rodziny, współodpowiedzialność za atmosferę życia rodzinn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gadan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tkania z członkami rodzi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cenki rodzajow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zewa genealogicz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lbumy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zajęcia integracyjne z udziałem uczniów innych narodowości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pokonywanie barier komunikacyj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jektowanie dokumentów: kontrakt klasow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dzielanie zadań i ról związanych z funkcjonowanie grupy, szkoł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nkursy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RUGI ETAP EDUKACJ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IV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Historia mojej rodziny, czym jest rodzina dla każdego człowieka, praca zawodowa rodziców, moje miejsce w rodzini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Postawy i zachowania kolegów wobec siebie i wzajemna pomoc w trudnych </w:t>
            </w:r>
            <w:r>
              <w:rPr>
                <w:bCs/>
                <w:color w:val="FF0000"/>
              </w:rPr>
              <w:t>sytuacjach, wsparcie dla uczniów innych narodowośc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Ludzie niepełnosprawni są wśród na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zewa genealogiczne rodzi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oczystości, zwyczaje i tradycje rodzinne (Dzień Babci, Dzień Dziadka, Dzień Matki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zajęciach integracyjnych, profilaktycznych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pomoc koleżeńska, przełamywanie barier kulturowych i językowych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Deklaracja praw człowieka.</w:t>
            </w:r>
          </w:p>
          <w:p>
            <w:pPr>
              <w:pStyle w:val="Normal"/>
              <w:rPr/>
            </w:pPr>
            <w:r>
              <w:rPr>
                <w:bCs/>
              </w:rPr>
              <w:t>2.Konwencja o prawach dziec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Obowiązki w szko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Obowiązki dziecka w rodzin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  <w:color w:val="FF0000"/>
              </w:rPr>
              <w:t>Istota koleżeństwa i przyjaźni- przełamywanie barier językowych z uczniami innych narodowoś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Umiejętność rozpoznawania uczuć i wyrażania ich w sposób asertyw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zapoznanie z fragmentami aktów praw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ełnione funkcje, zadania szkolne ucznia (dyżurni, SU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wody, konkurs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ace na rzecz szkoł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zajęciach wychowania do życia w rodzinie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Kultura współżycia w społeczności uczniowskiej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 Budowanie dobrych relacji z uczniami innych narodowości- przełamywanie barier językowych, integrowanie zespołu.</w:t>
            </w:r>
          </w:p>
          <w:p>
            <w:pPr>
              <w:pStyle w:val="Normal"/>
              <w:rPr/>
            </w:pPr>
            <w:r>
              <w:rPr>
                <w:bCs/>
              </w:rPr>
              <w:t>3. Odpowiedzialność za siebie i innych.</w:t>
            </w:r>
          </w:p>
          <w:p>
            <w:pPr>
              <w:pStyle w:val="Normal"/>
              <w:rPr/>
            </w:pPr>
            <w:r>
              <w:rPr>
                <w:bCs/>
              </w:rPr>
              <w:t>4. Znaczenie rodziny w życiu człowieka.</w:t>
            </w:r>
          </w:p>
          <w:p>
            <w:pPr>
              <w:pStyle w:val="Normal"/>
              <w:rPr/>
            </w:pPr>
            <w:r>
              <w:rPr>
                <w:bCs/>
              </w:rPr>
              <w:t>5. Prawo człowieka do intymności i ochrona tego praw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formułowanie praw i obowiązków dziecka jako członka rodzi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enowanie postawy asertywnej (inscenizacje, wchodzenie w rolę)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wspólne spotkania dzieci i rodziców, wzajemne poznawanie tradycji narod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amoocena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bCs/>
              </w:rPr>
            </w:pPr>
            <w:r>
              <w:rPr>
                <w:bCs/>
              </w:rPr>
              <w:t>Budzenie poczucia przynależności szkolnej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</w:rPr>
            </w:pPr>
            <w:r>
              <w:rPr>
                <w:bCs/>
              </w:rPr>
              <w:t>Zapoznanie uczniów z prawami i obowiązkami ucznia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Kształtowanie postawy obywatelskiej </w:t>
            </w:r>
            <w:r>
              <w:rPr>
                <w:bCs/>
                <w:color w:val="FF0000"/>
              </w:rPr>
              <w:t>i patriotycz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poznanie uczniów z dokumentami szkolnymi zawierającymi ich prawa i obowiązki (Statut Szkoły, WSO, procedury szkolne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ktywny udział uczniów w pracach samorządu klasow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bory do samorządu klasowego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Podtrzymywanie tradycji polskich i ukraińskich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onwencja Praw Dziecka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Prawa człowieka i obywatela.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Prawo do pokoju, prawo do rozwoju, prawo do bezpiecznego środowiska, prawo do korzystania ze wspólnego dziedzictwa ludzkości.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Kształtowanie postawy obywatelskiej u uczni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poznanie i analiza dokumentów określających prawa człowieka, prawa dziecka,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-Zapoznanie z </w:t>
            </w:r>
            <w:r>
              <w:rPr>
                <w:color w:val="FF0000"/>
              </w:rPr>
              <w:t>Kartą Narodów Zjednoczonych, zachęcanie do poszanowania oraz promowanie praw człowieka i podstawowych wolności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realizacja lekcji poświęconych utrzymaniu międzynarodowego pokoju i bezpieczeństwa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rozwoju przyjacielskich stosunków między narodami opartych na równouprawnieniu i samostanowieniu narodów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ziałanio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na rzecz międzynarodowej współpracy w rozwiązywaniu problemów ekonomicznych, społecznych, kulturalnych i humanitar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realizacja lekcji wychowawczych poświęconych zasadom demokracj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ktywny udział uczniów pracach i akcjach Samorządu Uczniowski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bory do Samorządu Uczniowski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Cs/>
          <w:sz w:val="28"/>
          <w:szCs w:val="28"/>
        </w:rPr>
        <w:t>II</w:t>
      </w:r>
      <w:r>
        <w:rPr>
          <w:b/>
          <w:bCs/>
          <w:sz w:val="27"/>
          <w:szCs w:val="27"/>
        </w:rPr>
        <w:t xml:space="preserve"> </w:t>
      </w:r>
      <w:r>
        <w:rPr>
          <w:bCs/>
        </w:rPr>
        <w:t xml:space="preserve">obszar działań wychowawczych: </w:t>
      </w:r>
      <w:r>
        <w:rPr>
          <w:b/>
          <w:bCs/>
        </w:rPr>
        <w:t>WYCHOWANIE PATRIOTYCZNE I OBYWATELSKI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E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Kształtowanie postaw patriotycznych i szacunku do własnego kraj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Rozwijanie i okazywanie szacunku dla dobra wspólnego i dokonań przeszłych pokole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Kształtowanie poczucia świadomości obywatelski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color w:val="FF0000"/>
              </w:rPr>
              <w:t>. Kształtowanie podstawowych, ogólnoludzkich zasad moralnych, humanistycznych i propokojow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Budzenie świadomości narodowej i regionaln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Poznanie i poszanowanie symboli własnych narod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ształcenie szacunku do tradycji narodowych, regionalnych, szkolnych i kultywowanie i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spólnota Europejska a tożsamość narodow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owanie uroczystości szkolnych z okazji rocznic narodowych i lokal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udzenie szacunku dla każdego człowie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olerancja wobec innych poglądów i przekona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powiedzialność za siebie i innych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RWSZY ETAP EDUKACJI: KLASY I-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Symbole narodowe (flaga, godło, hymn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Rozumienie pojęć: ojczyzna, państwo, stolica, kontynent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Poznanie symboli narodowych Ukrainy (flaga, hymn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Początki państwa polskiego, dawne stolice, legend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Warszawa- stolica Polsk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Szkoła- lokalizacja, nazwa, adr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Ważniejsze urzędy w dzielnicy, mieśc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jęcia edukacyjne (godło Polski, hymn narodowy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adan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literatura, filmy, wystawki, gazet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uroczystościa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wiedzanie miejsc pamięci narodow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 lokalne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RUGI ETAP EDUKACJ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IV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Znajomość hymnu państwowego (daty i miejsca powstania, okoliczności w których jest śpiewany, postawa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Znajomość godła i flagi państwa (legendy)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Kraje sąsiadujące z Polską – przyjaźń między narodam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Uroczystości państwowe i święta szkoln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Prawa i obowiązki uczn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trwalenie (nauka) hymnu narodow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 do miejsc pamięci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analiza mapy Europy, rozpoznawanie krajów sąsiadując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bór samorządu klasowego, szkoln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udział w apelach, uroczystościach szkolnych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Miejsce Polski w Europi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Szacunek dla symboli narodowych, tradycji i ważnych roczni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Pielęgnowanie polskich tradycji narodowych- rocznice ważnych wydarze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Zasady demokracji. Poznanie ludzi o innych poglądach i religii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. Kultura i tradycje ukraińsk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gotowanie i udział w ważnych uroczystościach rocznicowych na terenie szkoły i miast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kampanii wyborczej Samorządu Uczniowski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dział obowiązków w klas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tkania z ciekawymi ludźmi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formy służące rozwijaniu zainteresowań ukraińską kulturą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Aktywne uczestnictwo w wyborach do samorządu uczniowskiego: kształtowanie postaw obywatelskich właściwych społeczeństwu demokratycznem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Patriotyzm współczesnego Polak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Wrzesień miesiącem pamięci narodowej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 Istota Wspólnoty Europejskiej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. Zachowanie tożsamości narodowej we wspólnoci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FF0000"/>
              </w:rPr>
              <w:t>6.Ogólnoludzkie zasady moralne i humanistycz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kampanii wyborczej Samorządu Uczniowskiego,</w:t>
            </w:r>
          </w:p>
          <w:p>
            <w:pPr>
              <w:pStyle w:val="Normal"/>
              <w:rPr/>
            </w:pPr>
            <w:r>
              <w:rPr>
                <w:bCs/>
              </w:rPr>
              <w:t>Przypomnienie ważnych rocznic wydarzeń historycznych ( wrzesień 1939, 11 listopada 1918, 3 maja 1791)- przygotowanie okolicznościowych apeli, gazetek, prac plastycz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oznanie krajów UE (mapa, konkursy)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pielęgnowanie polskich tradycji narodowych, języka (święta, udział w konkursach recytatorskich, plastycznych, literackich)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dbałość o znajomość tradycji kulturowych naszych kolegów z Ukrai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jście do domu dziecka/ hospicjum z wykonanymi przez uczniów podarunkami, kartami okolicznościowymi, programem artystycznym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>
          <w:trHeight w:val="8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>
          <w:trHeight w:val="8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Geneza symboli narodowych.</w:t>
            </w:r>
          </w:p>
          <w:p>
            <w:pPr>
              <w:pStyle w:val="Normal"/>
              <w:rPr/>
            </w:pPr>
            <w:r>
              <w:rPr>
                <w:bCs/>
              </w:rPr>
              <w:t>2.Poszanowanie symboli narodow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Dbanie o miejsca pamięci narodowej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Budowanie poczucia przynależności do kraju, ojczyzny narodu- przyjaźń pomiędzy narodami.</w:t>
            </w:r>
          </w:p>
          <w:p>
            <w:pPr>
              <w:pStyle w:val="Normal"/>
              <w:rPr/>
            </w:pPr>
            <w:r>
              <w:rPr>
                <w:bCs/>
              </w:rPr>
              <w:t>5.Poznanie regionów i najciekawszych miejsc historycznych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uroczystościach o charakterze szkolnym i państwowym, poznanie faktów historycznych z nimi związanych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pokonywanie barier kulturowych i językowych z uczniami pochodzenia ukraiński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owanie wycieczek do miejsc związanych z historią regionu i kraj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>
          <w:trHeight w:val="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Poznanie historii i dziedzictwa kulturowego Zagłębia Dąbrowskieg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Poznanie sylwetek wybitnych Polaków, patrona szkoły oraz znanych ludzi naszego regionu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Związki pomiędzy Polską i Ukrainą- znajomość ukraińskich bohaterów narod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wadzenie kroniki szkoln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owanie Dnia Patrona,</w:t>
            </w:r>
          </w:p>
          <w:p>
            <w:pPr>
              <w:pStyle w:val="Normal"/>
              <w:rPr/>
            </w:pPr>
            <w:r>
              <w:rPr>
                <w:bCs/>
              </w:rPr>
              <w:t>- prowadzenie zajęć na lekcjach wychowawczych poświęconych historii regionu,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- zajęcia poświęcone historii Polski i Ukrainy.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8"/>
          <w:szCs w:val="28"/>
        </w:rPr>
        <w:t>III</w:t>
      </w:r>
      <w:r>
        <w:rPr>
          <w:b/>
          <w:bCs/>
          <w:sz w:val="27"/>
          <w:szCs w:val="27"/>
        </w:rPr>
        <w:t xml:space="preserve"> </w:t>
      </w:r>
      <w:r>
        <w:rPr>
          <w:bCs/>
        </w:rPr>
        <w:t xml:space="preserve">obszar działań wychowawczych: </w:t>
      </w:r>
      <w:r>
        <w:rPr>
          <w:b/>
          <w:bCs/>
        </w:rPr>
        <w:t>EDUKACJA REGIONALNA I DZIEDZICTWO KULTUROW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E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Zainteresowanie uczniów kulturą, tradycjami i możliwościami rozwoju własnego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Rozwijanie wrażliwości estetycznej poprzez uczestnictwo w życiu kulturalnym miasta,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Budzenie uczucia przynależności do środowiska lokalnego i społeczności szkolnej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 Zachowanie pamięci narodowej u uczniów pochodzących z Ukrain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mowanie walorów własnego region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ntakty ze środowiskiem lokalny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udzenie współodpowiedzialności za najbliższe otoczenie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poznanie walorów regionów których pochodzą nasi ukraińscy koledzy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RWSZY ETAP EDUKACJI: KLASY I-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Poznanie szkoły, tradycje najbliższego otoczenia, miasta i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Najciekawsze miejsca przyrodnicze, historyczne w najbliższym otoczeniu, mieście, regionie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Poznanie przyrody i krajobrazu regionów, które są ojczyzną naszych kolegów z Ukrain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Znane postacie miasta,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Stanisław Staszic- patron szkoł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kroniki szkol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: miasto i okolice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udział w pokazach filmowych dot. Ukrai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nkurs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tkania z ciekawymi ludźmi związanymi z najbliższym otoczenie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stawy muzealne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RUGI ETAP EDUKACJ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IV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Moja miejscowość dawniej i dziś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Patroni naszych ulic (dzielnica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Patron szkoły- Stanisław Staszi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Regionalne podania, legendy, muzyka, taniec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. Poznanie regionów bliskich dla uczniów pochodzenia ukraiński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 po okolicy, mieśc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konanie planu dzielnicy, miast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gadanka na godzinie wychowawcz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stawka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pokaz atrakcji z  regionów z których pochodzą nasi ukraińscy koledzy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Mój region- znani ludzie naszego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Stanisław Staszic- patron naszej szkoły (zabytki historyczne i przyrodnicze, ciekawe miejsca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Przeszłość historyczna naszego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Zagłębie i Będzin w starej fotografi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Dzieje szkoły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. Przedstawienie swoich regionów przez młodzież ukraińską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obchodach uroczystości i świą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tkania z ciekawymi (zasłużonymi dla miasta, regionu) ludźm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- miasto, regio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djęcia rodzinne,</w:t>
            </w:r>
          </w:p>
          <w:p>
            <w:pPr>
              <w:pStyle w:val="Normal"/>
              <w:rPr/>
            </w:pPr>
            <w:r>
              <w:rPr>
                <w:bCs/>
              </w:rPr>
              <w:t>- wystawy muzeal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lbum miast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ronika szkoły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Życie codzienne mia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Zagłębie wczoraj, dzisiaj i jutro- przyroda, architektura, dziedzictwo kulturowe.</w:t>
            </w:r>
          </w:p>
          <w:p>
            <w:pPr>
              <w:pStyle w:val="Normal"/>
              <w:rPr/>
            </w:pPr>
            <w:r>
              <w:rPr>
                <w:bCs/>
              </w:rPr>
              <w:t>3. Najciekawsze polskie zamk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Sylwetki osób zasłużonych dla środowiska lokalnego, regionu, kraj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Elementy historii regionu i ich związki z historią i tradycją własnej rodziny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</w:t>
            </w:r>
            <w:r>
              <w:rPr>
                <w:bCs/>
                <w:color w:val="FF0000"/>
              </w:rPr>
              <w:t>6. Przedstawienie swoich regionów przez młodzież ukraińską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gadan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konkursa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, rajdy po okolic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lbumy rodzin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tkania z ciekawymi ludźmi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Zapoznanie z historią Będzina i regionu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Poznanie historii własnych rodzin i ich związki z histori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Zaznajomienie z cechami folkloru regionu oraz folkloru ukraińskiego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a śladem Żydów będziński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zytanie „Pamiętnika Ryfki”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worzenie albumów rodzin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cieczki do ciekawych miejsc w regioni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dział w spotkaniach z ciekawymi ludźmi w bibliotece miejskiej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wieczór muzyki ukraińskiej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Udział w życiu kulturalnym regionu.</w:t>
            </w:r>
          </w:p>
          <w:p>
            <w:pPr>
              <w:pStyle w:val="Normal"/>
              <w:rPr/>
            </w:pPr>
            <w:r>
              <w:rPr>
                <w:bCs/>
              </w:rPr>
              <w:t>2.Ciekawa architektura naszego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Przyroda w regionie śląsko- dąbrowskim- jej rola dla człowieka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Poznanie dziedzictwa kulturalnego Ukrai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jścia do teatrów, kin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koncertach filharmonicz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lastyczne interpretacje architektury region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wycieczki do ogrodu botanicznego w Mikołowie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poznanie i słuchanie utworów kompozytorów ukraińskich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8"/>
          <w:szCs w:val="28"/>
        </w:rPr>
        <w:t>IV</w:t>
      </w:r>
      <w:r>
        <w:rPr>
          <w:b/>
          <w:bCs/>
          <w:sz w:val="27"/>
          <w:szCs w:val="27"/>
        </w:rPr>
        <w:t xml:space="preserve"> </w:t>
      </w:r>
      <w:r>
        <w:rPr>
          <w:bCs/>
        </w:rPr>
        <w:t xml:space="preserve">obszar działań wychowawczych: </w:t>
      </w:r>
      <w:r>
        <w:rPr>
          <w:b/>
          <w:bCs/>
        </w:rPr>
        <w:t>WYCHOWANIE DO PERCEPCJI KULTURY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E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Kształtownie szacunku dla dóbr kultury, sztuki, twórczości artystycz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Przygotowanie do świadomego i odpowiedzialnego korzystania z dóbr kultury i środków komunikacji medial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Kształtowanie wrażliwości estetycznej, przygotowanie do percepcji sztuki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świadomienie uczniom wartości kultury w życi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rzystanie z dóbr kultur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ształtowanie umiejętności krytycznego odbioru sztuki, przekazu medialn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owanie życia kulturalnego na terenie szkoł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budzanie zainteresowań czytelnicz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oska o estetykę pomieszczeń szkolnych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IERWSZY ETAP EDUKACJI: KLASY I-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Czasopisma i literatura dziecięca- rozbudzanie zainteresowań czytelnicz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Dbałość o czystość języka polski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Korzystanie z biblioteki, kina, teatru, wysta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Twórczość dziecię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Znani polscy artyści i ich dzieł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Umiejętność kibicowania podczas zawodów sportowych i konkurs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jęcia edukacyjne w bibliotec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pele okolicznościow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jęcia w pracowni komputerow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jazdy do teatru, kina,</w:t>
            </w:r>
          </w:p>
          <w:p>
            <w:pPr>
              <w:pStyle w:val="Normal"/>
              <w:rPr/>
            </w:pPr>
            <w:r>
              <w:rPr>
                <w:bCs/>
              </w:rPr>
              <w:t>- zawody sportow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nkur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RUGI ETAP EDUKACJ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Y IV, V, VI, VII, VI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Korzystanie z dóbr kultury dla rozwijania własnej osobowości (teatr, kino, muzea, filharmonia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Piękno literackiego języka polski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Czytelnictw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Kultura żywego słowa- szukamy mistrza języka polski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Media jako źródło wiedzy o rzeczywistości, języku i postawach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. Znani artyści i ich dzieła twórcy pochodzący z Ukrain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Podtrzymywanie tradycji życia kulturalnego na terenie szkoł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Troska o estetykę pomieszczeń szkol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Umiejętność kulturalnego zachowania się podczas imprez sportowych i artystyczn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filmy, wystawy, koncerty, przedstawienia teatralne- przenikanie kultur polskiej i ukraiński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mprezy klasowe i szkolne- andrzejki, wigilia klasowa i środowiskowa, dyskoteki szkol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lbumy, projekty edukacyj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ekorowanie sal, gazetki klasowe, szkol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nkurs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rzystanie z biblioteki szkoln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rywalizacji czytelniczej między klasam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czestnictwo w wystawach lokal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spotkaniach z ciekawymi ludźm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izyty w muzeach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V</w:t>
      </w:r>
      <w:r>
        <w:rPr>
          <w:b/>
          <w:bCs/>
          <w:sz w:val="27"/>
          <w:szCs w:val="27"/>
        </w:rPr>
        <w:t xml:space="preserve"> </w:t>
      </w:r>
      <w:r>
        <w:rPr>
          <w:bCs/>
        </w:rPr>
        <w:t xml:space="preserve">obszar działań wychowawczych: </w:t>
      </w:r>
      <w:r>
        <w:rPr>
          <w:b/>
          <w:bCs/>
        </w:rPr>
        <w:t>WZMACNIANIE BEZPIECZEŃSTWA, OCHRONA ZDROWIA ORAZ  PRZECIWDZIAŁANIE PRZEMO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E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Budzenie świadomość dot. własnej wyjątkowości i niepowtarzalnoś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Budowanie relacji rówieśniczych opartych na partnerstw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Umiejętność radzenia sobie w sytuacjach agresji i przemocy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4.Dostrzeganie wartości drugiego człowieka- tolerancja wobec narodowości i pochodze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Budowanie przyjacielskich relacji w społeczności szkol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Poszanowanie godności i mienia wspólnego i in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Bezpieczna szkoła, bezpieczna nau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Wdrażanie uczniów do poszanowania środowiska naturalnego.</w:t>
            </w:r>
          </w:p>
          <w:p>
            <w:pPr>
              <w:pStyle w:val="Normal"/>
              <w:rPr/>
            </w:pPr>
            <w:r>
              <w:rPr>
                <w:bCs/>
              </w:rPr>
              <w:t>9. Wdrażanie postaw prozdrowotnych oraz szacunku dla zdrowia własnego i in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trzeganie siebie i rozumienie uczuć swoich i in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umienie emocji i budowanie tolerancji wobec zachowań in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czenie radzenia sobie z trudnymi uczuciami,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dostrzeganie w otoczeniu osób odrzuconych bądź potrzebujących pomocy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pomoc adaptacyjna dla uczniów z Ukrai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worzenie i respektowanie reguł współżycia w grup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drażanie do poszanowania drugiego człowieka,</w:t>
            </w:r>
          </w:p>
          <w:p>
            <w:pPr>
              <w:pStyle w:val="Normal"/>
              <w:rPr/>
            </w:pPr>
            <w:r>
              <w:rPr>
                <w:bCs/>
              </w:rPr>
              <w:t>- tworzenie klimatu szkoły b</w:t>
            </w:r>
            <w:r>
              <w:rPr/>
              <w:t>ezpiecznej i przyjaznej dziecku,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1605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01" w:before="0" w:after="10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 zapoznanie i przygotowanie ucznia do dbałości o zdrowie wła</w:t>
                    <w:softHyphen/>
                    <w:t>sne i innych, co składa się na kształtowanie postawy prozdrowotnej i odpowiedzialności za zdrowie własne i najbliższych.</w:t>
                  </w:r>
                </w:p>
                <w:p>
                  <w:pPr>
                    <w:pStyle w:val="Normal"/>
                    <w:autoSpaceDE w:val="false"/>
                    <w:spacing w:lineRule="atLeast" w:line="201" w:before="0" w:after="10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 udział pedagoga szkolnego w posiedzeniach Miejskiej Komisji ds. Przeciwdziałania Przemocy w Rodzini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 xml:space="preserve">- </w:t>
                  </w:r>
                  <w:r>
                    <w:rPr>
                      <w:szCs w:val="22"/>
                    </w:rPr>
                    <w:t>Współpraca szkoły z KPP, PPPP, Sądem Rejonowym, Kuratorami, Ośrodkiem Wspierania Dziecka i Rodziny, MOPS.</w:t>
                  </w:r>
                </w:p>
                <w:p>
                  <w:pPr>
                    <w:pStyle w:val="Normal"/>
                    <w:autoSpaceDE w:val="false"/>
                    <w:spacing w:lineRule="atLeast" w:line="201" w:before="0" w:after="100"/>
                    <w:jc w:val="both"/>
                    <w:rPr/>
                  </w:pPr>
                  <w:r>
                    <w:rPr>
                      <w:rFonts w:eastAsia="Calibri"/>
                    </w:rPr>
                    <w:t>-</w:t>
                  </w:r>
                  <w:r>
                    <w:rPr/>
                    <w:t xml:space="preserve"> Dyżury pedagoga szkolnego w trakcie zebrań z rodzicami- konsultacje dot. bieżących problemów wychowawczych, rodzinnych itp.</w:t>
                  </w:r>
                </w:p>
                <w:p>
                  <w:pPr>
                    <w:pStyle w:val="Normal"/>
                    <w:autoSpaceDE w:val="false"/>
                    <w:spacing w:lineRule="atLeast" w:line="201" w:before="0" w:after="100"/>
                    <w:rPr/>
                  </w:pPr>
                  <w:r>
                    <w:rPr/>
                    <w:t>- zapewnienie warunków do funkcjonowania na terenie szkoły grupy socjoterapeutycznej.</w:t>
                  </w:r>
                </w:p>
                <w:p>
                  <w:pPr>
                    <w:pStyle w:val="Normal"/>
                    <w:autoSpaceDE w:val="false"/>
                    <w:spacing w:lineRule="atLeast" w:line="201" w:before="0" w:after="100"/>
                    <w:jc w:val="both"/>
                    <w:rPr/>
                  </w:pPr>
                  <w:r>
                    <w:rPr/>
                    <w:t>- udział szkoły w kampaniach społecznych „Zachowaj trzeźwy umysł”, „”Smart- znaczy mądrze!”, „Postaw na rodzinę”, „Przemoc boli”.</w:t>
                  </w:r>
                </w:p>
                <w:p>
                  <w:pPr>
                    <w:pStyle w:val="Normal"/>
                    <w:autoSpaceDE w:val="false"/>
                    <w:spacing w:lineRule="atLeast" w:line="201" w:before="0" w:after="100"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-"Walczymy ze smogiem"  działania edukacyjne prozdrowotne i proekologiczne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RWSZY ETAP EDUKACJI: KLASY I-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Łączy nas przyjaźń- budowanie dobrych relacji z uczniami pochodzącymi z Ukrain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Bezpieczna szkoła.</w:t>
            </w:r>
          </w:p>
          <w:p>
            <w:pPr>
              <w:pStyle w:val="Normal"/>
              <w:rPr/>
            </w:pPr>
            <w:r>
              <w:rPr>
                <w:bCs/>
              </w:rPr>
              <w:t>3.Uczenie sposobów radzenia sobie w sytuacjach zagroże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Unikam agresji w każdej posta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Dbam o zdrow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FF0000"/>
              </w:rPr>
              <w:t>gry i zabawy eliminujące przejawy agresji wśród dzieci najmłodszych, włączanie do zabawy uczniów pochodzenia ukraiński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prowadzenie dzieci w problematykę bezpieczeństwa ruchu drogowego- droga do szkoł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udzenie zaufania do wszystkich członków społeczności szkoln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grywanie scenek – elementy dram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gadanki i próby oceny niewłaściwych zachowań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realizacja treści z zakresu edukacji zdrowotnej poprzez aranżację różnych sytuacji edukacyjnych o charakterze zdrowotny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RUGI ETAP EDUKACJ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IV, KLASA V, KLASA VI, KLASA VII, KLASA V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2127"/>
        <w:gridCol w:w="1417"/>
        <w:gridCol w:w="215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tematycz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adnienia do realizacji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tematyczny d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realizują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idywane efekty oddziaływań wychowawczych 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nie o zdrowie i wiedza na temat uzależni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e ży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o to jest zdrowe życ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ejmujemy decyzje dot. zdro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sze potrzeby i sposoby ich zaspokaj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ieka stomatologiczna i jej znacz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rzystanie ze słońca- co to jest czerniak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Cs w:val="22"/>
              </w:rPr>
              <w:t xml:space="preserve"> Jem zdrowo kolorowo –zdrowe odżywianie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Profilaktyka nadwagi i otyłości wśród dzie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pielęgniarka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wartość zdrowego stylu ży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jest odpowiedzialny za własne zdro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mechanizmy uzależnień oraz skutki działania na organizm używek- papierosów, narkotyków, lekarstw, alkoholu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środkach uzależniając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o wiemy o środkach zmieniających świadomość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laczego ludzie sięgają po środki uzależniają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chanizm uzależni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laczego młodzi ludzie palą papieros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ziałanie nikotyny na nasz organiz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Jak alkohol wpływa na nasz organiz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laczego ludzie piją alkoho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Jak można uzależnić się od alkohol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Uzależnienie od alkoholu wpływa na całą rodzin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asady brania leka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Używki a prawo i regulamin szko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Jak pomóc, gdy ktoś ma kłopot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pielęgniarka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Jak korzystać z rekla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klamy lekarstw i używ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ofilaktyczny dla klasy pierwsz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7"/>
        <w:gridCol w:w="2681"/>
        <w:gridCol w:w="1626"/>
        <w:gridCol w:w="18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wychowawcz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adnienia do realizacj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tematyczny do realizac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realizując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efekty oddziaływań wychowawczych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emy siebie i swoich kolegów czyli poznajemy grupę rówieśnicz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emy siebi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Spotkanie zapoznawcz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utoprezentacja prowadząc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utoprezentacja dzie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łowna, rysunkowa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czeń ma poczucie przynależności do klasy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Uczeń realizuje potrzebę działania w grupie klasowej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Wspłótworzy i respektuje normy klasowe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czy się odpowiedzialności za działanie i wizerunek grupy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na zasady bezpiecznego poruszania się po szkole i jej najbliższej okolicy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 członkiem rodzin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oja rodzin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ykonanie książeczki o rodzinie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Omówienie książeczki o rodzi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Każdy w rodzinie ma swoje obowiązki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, rodzice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uczymy się, razem bawimy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esteśmy klasą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o są moi przyjaciel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oznajemy normy, reguły, zasady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e uczuc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ozpoznajemy i nazywamy uczu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yrażamy uczucia mimi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Wyrażamy uczucia w zachowan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wracamy uwagę na uczucia innych lu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czymy  się rozumieć uczucia innych lu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bieństwa i różnice miedzy ludźm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ażdy z nas wygląda inacz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Różnimy się między sob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Jak można mnie rozpozna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oja twarz jest niepowtarzal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Jesteśmy podobni i różni w swoich upodobani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my o zdrowi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o mogę zrobić aby być silnym i zdrowym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Zwracamy uwagę na to, co wkładamy do us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ozpoznajemy substancje trując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Jak się zachować w sytuacjach trudnych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Jak korzystać ze słońca?- profilaktyka czernia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arsztaty profilaktyczne „Smartfon – pomocnik czy zniewalacz?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Zagrożenie koronawirusem- zasady zachowania, higiena osobis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profilaktyczny dla klasy drugie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3"/>
        <w:gridCol w:w="2670"/>
        <w:gridCol w:w="1694"/>
        <w:gridCol w:w="18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wychowawcz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do realizacj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tematyczny do realizacj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realizują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efekty oddziaływań wychowawczych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zna normy dobrego zachowania i na nich opiera swoje działania w grup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rzeganie sieb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esteśmy podobn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o właśnie J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Książeczka o m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Jesteśmy niepowtarzaln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Moje sukces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Kiedy czuję się ważny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czeń zna normy dobrego zachowania i według nich postępuje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anuje dorosłych i rówieśników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róbuje samodzielnie rozwiązywać problemy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Potrafi współpracować w grupie w pracy i zabawie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na symbole narodowe , wie jak się wobec nich zachować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e uczucia i emocj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rzeżywamy różne uczucia, poznajemy emocj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zasami się kłócim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Co zrobić gdy ktoś mi dokucza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Mój „dobry dzień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Mój „zły dzień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Czasami czujemy się odrzuceni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członkami grupy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 rodzinie wzajemnie sobie pomagam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odzina , z której pochodzę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Jesteśmy klas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my o swoje zdrowi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posoby dbania o swoje zdro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obre i złe samopoczu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 zrobić gdy jestem ch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Racjonalnie się odżywi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apelusz na słońce- profilaktyka czernia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Warsztaty profilaktyczne „Smartfon – pomocnik czy zniewalacz?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. Zagrożenie koronawirusem- zasady zachowania, higiena osobis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profilaktyczny dla klasy trzec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5"/>
        <w:gridCol w:w="2669"/>
        <w:gridCol w:w="1693"/>
        <w:gridCol w:w="18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wychowawc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adnienia do realizac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tematyczny do realiz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realizują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efekty oddziaływań wychowawczych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umie się zachować w sytuacjach trudny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rzeganie siebie i rozumienie swoich uczu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Są rzeczy , które robię bardzo dobrz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o się ze mną dzieje, gdy przeżywam różne uczucia „ Książeczka uczuć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Tak, potrafię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Mogę wpływać na swoje samopoczuc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Czasami jesteśmy zazdrośni - jak sobie z tym radzić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Różne sposoby wyrażania swoich uczuć.</w:t>
            </w:r>
          </w:p>
          <w:p>
            <w:pPr>
              <w:pStyle w:val="Akapitzlist"/>
              <w:spacing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Zna i rozumie pojęcia: prawo, obowiązek, tolerancja, godność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strzega różnice między ludźmi i akceptuje je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ozróżnia dobro i zło w sytuacjach codziennych i akceptuje je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członkami grup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opełniamy błęd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oja rodzin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Wszyscy tworzymy klasę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Układanie klasowych puzzl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Jak pomagamy inny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Inne osoby mogą mi pomóc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oi przyjaciele: „ Książeczka o przyjaciołach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my o swoje zdrowi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oznajemy swoje ciało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oznajemy ruch swojego ciała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ak używać lekarstw, kto może mi je podać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laczego ruch jest ważny dla mojego zdrowia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drowo się odżywiam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ak zdrowo korzystać ze słońca?- profilaktyka czerniak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kcja informacyjna „Moje wakacje będą bezpieczne, bo znam zasady zachowania się w czasie epidemii”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Warsztaty profilaktyczne „Smartfon – pomocnik czy zniewalacz?”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9. Zagrożenie koronawirusem- zasady zachowania, higiena osobis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profilaktyczny dla klasy czwarte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55"/>
        <w:gridCol w:w="2581"/>
        <w:gridCol w:w="1443"/>
        <w:gridCol w:w="208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tematycz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do realizacji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tematyczny do realiza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realizują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e efekty oddziaływań wychowawczych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zeganie siebie i rozumienie swoich uczu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zajęć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zajemne poznanie się- autoprezentacj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Zaprezentowanie treści program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czeń akceptuje i lubi samego siebie , ma poczucie własnej wartości, sukcesów i mocnych stron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czeń, rozpoznaje , wyraża , rozumie i akceptuje własne i cudze uczucia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zeń podejmuje działania w samodzielnym rozwiązywaniu pojawiających się problemów i w konstruktywny sposób radzi sobie w trudnych sytuacjach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ucia i emocje – rozpoznawanie , wyrażanie, rozumienie i akceptowanie własnych i cudzych uczuć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kąd wiemy , że przeżywamy uczucia i emocj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laczego emocje są tak ważn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Wewnetrzne ja – zewnętrzne 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żemy wpływać na swój nastró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rudne uczucia – złość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Jak radzić sobie z trudnymi emocja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rodzic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 tożsamość i niepowtarzalność. Pozytywna samoocena. Poczucie własnej wartości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ostrzeganie siebie i rozumienie swoich uczuć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Jaki jestem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Doceniam innych a inni doceniają m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Moje sukcesy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nauczyciele uczący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grup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a podobieństw i różnic  miedzy ludźmi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udzie różnią się między sobą i dzięki temu są wyjątkow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czeń dostrzega podobieństwa i różnice między ludźmi i szanuje odmienny sposób życia innych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czeń ma poczucie przynależności do grupy (rodzina, koledzy, przyjaciele), respektuje reguły współżyci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czeń potrafi znaleźć najlepszy sposób zachowania w przypadku przemocy i agresji zdarzającej się w szkole , klasie i środowisku.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wisko odrzucenia przez grupę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Jak można pomóc tym, którzy czuja się odrzuceni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enie sobie z przemocą i agresja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Jak radzić sobie z przemocą i agresją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oczucie w nowej sytuacji np.( pójście do klasy IV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sobie radzę w klasie IV, co jest dla mnie trudne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my o zdrow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awirus- zasady zachowania, higiena osobista, profilaktyka czerniaka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higienę jamy ustnej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czego higiena jest tak ważna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nasza skóra nie lubi słońca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rogramie, dokonywanie przeglądów uzębienia, pogadanki dla uczniów i rodziców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Zagrożenie koronawirusem- zasady zachowania, higiena osobist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informacyjna „Moje wakacje będą bezpieczne, bo znam zasady zachowania się w czasie epidemii”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pielęgniarka szkol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08"/>
        <w:gridCol w:w="2655"/>
        <w:gridCol w:w="1542"/>
        <w:gridCol w:w="170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tematycz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do realizacj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tematyczny do realiz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realizują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e efekty oddziaływań wychowawczych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potrzeby rozważania i sprawdzania konsekwencji swoich decyzji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zasami podejmujemy ryzykowne decyzj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czeń wie z jakimi uczuciami i doświadczeniami wiąże się przejście do czwartej klasy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czeń potrafi skutecznie i zdecydowanie powiedzieć NIE w sytuacji zagrażającej jego zdrowiu i bezpieczeństwu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zeń potrafi określić konsekwencje wyborów, szuka dla nich alternatyw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możliwości zmiany decyzji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zasami zmieniamy swoje decyzj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nie odmawiania w trudnych sytuacjach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czymy się odmawia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Program profilaktyczny dla klasy piąt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2483"/>
        <w:gridCol w:w="1523"/>
        <w:gridCol w:w="192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k tematycz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do realizac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tematyczny do realiza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realizują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e efekty oddziaływań wychowawczych.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rzeganie siebie i rozumienie swoich uczu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ucie własnej wartości – mocne strony, własna wyjątkowość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Kim jestem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Moje mocne strony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Uczeń ma świadomość swojej wyjątkowości i tego, że każdy jest odrębną, jedyną w swoim rodzaju osobą. 2.Dostrzega swoje mocne strony 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czeń przewiduje jakie skutki niesie obniżenie czyjejś wartości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ykorzystuje sposoby radzenia sobie z negatywnym myśleniem na swój temat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ostrzega osoby samotne i pomaga tym osobom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Uczeń rozpoznaje i nazywa uczucia , potrafi  je opanować , radzić sobie z nimi.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ki obniżania czyjegoś poczucia wartoś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Umniejszanie wartośc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żywanie i wyrażanie trudnych uczuć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Jak sobie radzić z negatywnym myśleniem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Kiedy czuję się samotny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Jak radzić sobie ze strachem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Jak opanować złość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 – ich zaspakajanie. Odróżnianie potrzeb od zachciane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Potrzeby a zachow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Potrzeby a zachciank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two w grup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 grupy i jej wpływ na jednostkę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Grupy do których należymy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czenie rodziny i rozumienie zjawisk w niej zachodzących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Moja rodzin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Portret mojej rodzin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Moje miejsce w rodzi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Rodziny są różn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aźń i rozumienie innych ludzi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oje przyjaźn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iedy przyjaźń się rozpad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ak lepiej rozumieć innych ludz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 znaczy słowo „TOLERANCJA”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Poznajemy różne sposoby namawiani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trafimy asertywne odmawiać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działanie w grupi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Uczymy się dział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Reguły sprzyjające współpracy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nie problemó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ie decyzji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Ważne umiejętności przy podejmowaniu decyz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Zdarza się nam podejmować ryzykowne decyzj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potrafi samodzielnie rozwiązać problem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potrafi analizować sytuacje oraz przewidywać to, co może mu pomóc, a co przeszkodzić w osiągnięciu celu.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nie problemów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Metody rozwiązywania problemu klasow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ozwiązywanie problemów- inne strategi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aktyka zdrow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onawirus- zasady zachowania, higiena osobista,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czerniaka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bałość o higienę jamy ustne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ak przenosi się koronawirus?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grożenie koronawirusem- zasady zachowania, higiena osobista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higiena jest tak ważna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nasza skóra nie lubi słońca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rogramie, dokonywanie przeglądów uzębienia, pogadanki dla uczniów i rodzic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Akcja informacyjna „Moje wakacje będą bezpieczne, bo znam zasady zachowania się w czasie epidemii”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chowawca, pielęgniarka szko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ROFILAKTYCZNY DLA KLASY SZÓST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2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0"/>
        <w:gridCol w:w="2695"/>
        <w:gridCol w:w="1135"/>
        <w:gridCol w:w="38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ok tema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adnienia do realizacj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tematyczny do realiza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realizują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efekty oddziaływań wychowawczych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rzeganie siebie i rozumienie swoich uczu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omość swoich mocnych stron i korzyści płynące z pozytywnej samooceny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Dobre myślenie o sob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Znaczenie pozytywnej samooceny- „Moje punkty oparcia”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Moje problem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ma świadomość, co jest wewnętrznym oparciem (mocną stroną). Uczeń potrafi radzić sobie ze swoimi problemami. Uczeń rozpoznaje trudne uczucia, szuka  skutecznych sposobów ich wyrażania, radzi sobie z uczuciem wstydu i złości. Uczeń ma świadomość zmian, którym podlega w ciągu swojego życia. Uczeń potrafi planować swoją przyszłość i ma świadomość drogi, jaką musi przebyć, aby je zrealizować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a uczuć i emocji- związek uczuć z zachowaniem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Uczucia i reakcje organizm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Myśli, uczucia, zachowa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Trudne uczucia i ich wyrażan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zenie sobie z trudnymi uczuciami (wstydem, złością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radzić sobie ze wstydem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Co robisz ze swoją złością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astanie i rozwój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się zmieniam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akim człowiekiem chcę być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Zdrowie najwyższą wartością człowiek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Co możesz zrobić, aby żyć pełnią życia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Środki zmieniające świadomość i ich wpływ na nasze zdrowie i życ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W pętli uzależnień. Konsekwencje używania środków uzależniający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posiada dojrzałość psychiczną ukierunkowaną na budowanie równowagi i harmonii psychicznej. Uczeń przejawia postaw sprzyjające wzmacnianiu zdrowia własnego i innych ludzi. Uczeń posiada wiedzę i umiejętności pozwalające na prowadzenie zdrowego stylu życia i podejmowanie zachowań prozdrowotnych. Uczeń posiada właściwy stosunek do świata, ma poczucie siły, chęć do życia i witalność.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stnictwo w gru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grupy na postawy i zachowania jej członków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rozumieć, co przeżywają inni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ak inni wpływają na nas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zna i stosuje empatię. Uczeń wie, jaki wpływ na jego postawy ma grupa, do której należy, potrafi je kontrolować. Uczeń wykorzystuje różne sposoby pomagania rówieśnikom w trudnych sytuacjach. Uczeń rozpoznaje sposoby namawiania i potrafi umiejętnie odmówić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aźń i wzajemna pomoc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Moje przyjaźn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omaganie inny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awianie i umiejętność odmawian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Różne sposoby namawia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Uczymy się odmawia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Rozpoznajemy różne sposoby manipulacji stosowane przez sekty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wiąz. problem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jmowanie decyzji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Podejmujemy trudne decyzj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Samokontrola sposobem na str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Jak podejmować decyzje w sytuacjach trudnych, zagrażających prawidłowemu rozwojowi i zdrowemu życi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potrafi podjąć decyzję w sytuacjach dylematu moralnego. Uczeń wie co oznacza konflikt oraz potrafi zachować się w sytuacjach konfliktowych. Uczeń stosuje poznane strategie rozwiązywania konfliktów. Uczeń prezentuje postawy tolerancji wobec innych narodowości i wyznań. Przeciwdziała wszelkim przejawom dyskryminacji. Uczeń potrafi krytycznie odnieść się do sytuacji zagrażających jego zdrowiu i życiu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podobieństw i różnic na wzajemne kontakty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podobieństwa i różnice wpływają na nasze wzajemne kontakt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esteśmy otwarci na różne narodowości, relig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flikty i sposoby ich rozwiązywan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onflikty są częścią naszego życ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Co warto wiedzieć o konfliktach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Sposoby rozwiązywania konfliktó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aktyk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miejskim konkursie informatycznym – „Cyfrowo bezpieczni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ezpieczeństwo w cyberprzestrzeni”- zajęcia warsztatowe. Zagrożenie koronawirusem- zasady zachowania, higiena osobi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ROFILAKTYCZNY DLA KLASY SIÓDM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2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0"/>
        <w:gridCol w:w="2695"/>
        <w:gridCol w:w="1135"/>
        <w:gridCol w:w="38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ok tema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adnienia do realizacj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tematyczny do realiza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realizują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efekty oddziaływań wychowawczych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rzeganie siebie i rozumienie swoich uczu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omość swoich mocnych stron i korzyści płynące z pozytywnej samooceny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Dobre myślenie o sob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Znaczenie pozytywnej samooceny w życiu człowiek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Moje problemy i sposoby ich rozwiązywani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ma świadomość, co jest wewnętrznym oparciem (mocną stroną). Uczeń potrafi radzić sobie ze swoimi problemami. Uczeń rozpoznaje trudne uczucia, szuka  skutecznych sposobów ich wyrażania, radzi sobie z uczuciem wstydu i złości. Uczeń ma świadomość zmian, którym podlega w ciągu swojego życia. Uczeń potrafi planować swoją przyszłość i ma świadomość drogi, jaką musi przebyć, aby je zrealizować. Uczeń buduje prawidłowe relacje z otoczeniem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a uczuć i emocji- związek uczuć z zachowaniem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Uczucia i reakcje organizm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Myśli, uczucia, zachowa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Trudne uczucia i ich wyrażan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zenie sobie z trudnymi uczuciami (wstydem, złością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radzić sobie ze wstydem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Co robisz ze swoją złością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astanie i rozwój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się zmieniam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akim człowiekiem chcę być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Zdrowie najwyższą wartością człowiek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Co możesz zrobić, aby żyć pełnią życia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Środki zmieniające świadomość i ich wpływ na nasze zdrowie i życ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W pętli uzależnień. Konsekwencje używania środków uzależniający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posiada dojrzałość psychiczną ukierunkowaną na budowanie równowagi i harmonii psychicznej. Uczeń przejawia postaw sprzyjające wzmacnianiu zdrowia własnego i innych ludzi. Uczeń posiada wiedzę i umiejętności pozwalające na prowadzenie zdrowego stylu życia i podejmowanie zachowań prozdrowotnych. Uczeń posiada właściwy stosunek do świata, ma poczucie siły, chęć do życia i witalność.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stnictwo w gru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grupy na postawy i zachowania jej członków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rozumieć, co przeżywają inni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ak inni wpływają na nas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zna i stosuje empatię. Uczeń wie, jaki wpływ na jego postawy ma grupa, do której należy, potrafi je kontrolować. Uczeń wykorzystuje różne sposoby pomagania rówieśnikom w trudnych sytuacjach. Uczeń rozpoznaje sposoby namawiania i potrafi umiejętnie odmówić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aźń i wzajemna pomoc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Moje przyjaźn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omaganie inny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awianie i umiejętność odmawian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Różne sposoby namawia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Uczymy się odmawia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Rozpoznajemy różne sposoby manipulacji stosowane przez sekty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wiąz. problem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jmowanie decyzji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Podejmujemy trudne decyzj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Samokontrola sposobem na str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Jak podejmować decyzje w sytuacjach trudnych, zagrażających prawidłowemu rozwojowi i zdrowemu życi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potrafi podjąć decyzję w sytuacjach dylematu moralnego. Uczeń wie co oznacza konflikt oraz potrafi zachować się w sytuacjach konfliktowych. Uczeń stosuje poznane strategie rozwiązywania konfliktów. Uczeń prezentuje postawy tolerancji wobec innych narodowości i wyznań. Przeciwdziała wszelkim przejawom dyskryminacji. Uczeń potrafi krytycznie odnieść się do sytuacji zagrażających jego zdrowiu i życiu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podobieństw i różnic na wzajemne kontakty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podobieństwa i różnice wpływają na nasze wzajemne kontakt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esteśmy otwarci na różne narodowości, relig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flikty i sposoby ich rozwiązywan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onflikty są częścią naszego życ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Co warto wiedzieć o konfliktach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Sposoby rozwiązywania konfliktó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ieczne korzystano z technologii informac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bezpieczeństwa wynikające z e-uzależnie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Na czym polega uzależnienie behawioralne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Rola rodziców w zapobieganiu e- uzależnienio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Sposoby właściwego korzystania z nowoczesnych technologii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</w:t>
            </w:r>
            <w:r>
              <w:rPr/>
              <w:t xml:space="preserve"> Udział w miejskim konkursie informatycznym – „Cyfrowo bezpieczni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ezpieczeństwo w cyberprzestrzeni”- zajęcia warsztat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ago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uczyciel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znają mechanizmy prowadzące do e-uzależnień. Znają konsekwencje psychiczne powstałe na skutek nadużywania gier komputerowych, telefonów i TV. Znają konsekwencje używania telefonów komórkowych podczas lekcji, nagrywania i fotografowania osób trzecich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aktyk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bezpieczeństwa wynikające z nadmiaru słońca-profilaktyka czerniak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„</w:t>
            </w:r>
            <w:r>
              <w:rPr>
                <w:szCs w:val="22"/>
              </w:rPr>
              <w:t xml:space="preserve">Akademia Czerniaka” –  udział w programie Centrum Onkologii Instytutu im. Marii Skołodowskiej –Curie w Warszawie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„</w:t>
            </w:r>
            <w:r>
              <w:rPr>
                <w:szCs w:val="22"/>
              </w:rPr>
              <w:t>Jak zadbać o zdrowie skóry?”- zajęcia warsztatowe.</w:t>
            </w:r>
          </w:p>
          <w:p>
            <w:pPr>
              <w:pStyle w:val="Normal"/>
              <w:rPr/>
            </w:pPr>
            <w:r>
              <w:rPr/>
              <w:t>Zagrożenie koronawirusem- zasady zachowania, higiena osobista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Warsztaty profilaktyczne "Dopalacze - fakty i mity" - fundacja Nowe Horyzon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ROFILAKTYCZNY DLA KLASY ÓSM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2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0"/>
        <w:gridCol w:w="2695"/>
        <w:gridCol w:w="1135"/>
        <w:gridCol w:w="38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ok tema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adnienia do realizacj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tematyczny do realiza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realizują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efekty oddziaływań wychowawczych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rzeganie siebie i rozumienie swoich uczu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omość swoich mocnych stron i korzyści płynące z pozytywnej samooceny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Dobre myślenie o sob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Znaczenie pozytywnej samooceny- „Moje punkty oparcia”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Moje problem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ma świadomość, co jest wewnętrznym oparciem (mocną stroną). Uczeń potrafi radzić sobie ze swoimi problemami. Uczeń rozpoznaje trudne uczucia, szuka  skutecznych sposobów ich wyrażania, radzi sobie z uczuciem wstydu i złości. Uczeń ma świadomość zmian, którym podlega w ciągu swojego życia. Uczeń potrafi planować swoją przyszłość i ma świadomość drogi, jaką musi przebyć, aby je zrealizować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a uczuć i emocji- związek uczuć z zachowaniem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Uczucia i reakcje organizm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Myśli, uczucia, zachowa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Trudne uczucia i ich wyrażan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zenie sobie z trudnymi uczuciami (wstydem, złością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radzić sobie ze wstydem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Co robisz ze swoją złością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astanie i rozwój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się zmieniam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akim człowiekiem chcę być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Zdrowie najwyższą wartością człowiek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Co możesz zrobić, aby żyć pełnią życia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Środki zmieniające świadomość i ich wpływ na nasze zdrowie i życ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posiada dojrzałość psychiczną ukierunkowaną na budowanie równowagi i harmonii psychicznej. Uczeń przejawia postaw sprzyjające wzmacnianiu zdrowia własnego i innych ludzi. Uczeń posiada wiedzę i umiejętności pozwalające na prowadzenie zdrowego stylu życia i podejmowanie zachowań prozdrowotnych. Uczeń posiada właściwy stosunek do świata, ma poczucie siły, chęć do życia i witalność.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stnictwo w gru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grupy na postawy i zachowania jej członków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rozumieć, co przeżywają inni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ak inni wpływają na nas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zna i stosuje empatię. Uczeń wie, jaki wpływ na jego postawy ma grupa, do której należy, potrafi je kontrolować. Uczeń wykorzystuje różne sposoby pomagania rówieśnikom w trudnych sytuacjach. Uczeń rozpoznaje sposoby namawiania i potrafi umiejętnie odmówić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aźń i wzajemna pomoc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Moje przyjaźn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omaganie inny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awianie i umiejętność odmawian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Różne sposoby namawia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Uczymy się odmawia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Rozpoznajemy różne sposoby manipulacji stosowane przez sekty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wiąz. problem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jmowanie decyzji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Podejmujemy trudne decyzj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Samokontrola sposobem na str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Jak podejmować decyzje w sytuacjach trudnych, zagrażających prawidłowemu rozwojowi i zdrowemu życi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potrafi podjąć decyzję w sytuacjach dylematu moralnego. Uczeń wie co oznacza konflikt oraz potrafi zachować się w sytuacjach konfliktowych. Uczeń stosuje poznane strategie rozwiązywania konfliktów. Uczeń prezentuje postawy tolerancji wobec innych narodowości i wyznań. Przeciwdziała wszelkim przejawom dyskryminacji. Uczeń potrafi krytycznie odnieść się do sytuacji zagrażających jego zdrowiu i życiu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podobieństw i różnic na wzajemne kontakty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podobieństwa i różnice wpływają na nasze wzajemne kontakt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esteśmy otwarci na różne narodowości, relig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flikty i sposoby ich rozwiązywan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onflikty są częścią naszego życ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Co warto wiedzieć o konfliktach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Sposoby rozwiązywania konfliktów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aktyka zdrowi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ależ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oznanie z podstawową wiedzą na temat negatywnych skutków uzależnie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ieczne korzystano z technologii informacyjnych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aktyka czerniak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Zapoznanie z przepisami prawnymi dotyczącymi środków uzależniających w odniesieniu do nieletni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rganizowanie prelekcji, spotkań z funkcjonariuszami policj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Zapoznanie uczniów i rodziców z procedurą dotyczącą palenia papierosów przez uczniów na terenie szkoł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Organizowanie zajęć profilaktyczno- edukacyjnych na temat alkoholu, narkotyków, dopalacz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Projekcje filmów edukacyjnych o tematyce uzależnień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  <w:r>
              <w:rPr/>
              <w:t xml:space="preserve"> Warsztaty profilaktyczne "Dopalacze - fakty i mity" - fundacja Nowe Horyzont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</w:t>
            </w:r>
            <w:r>
              <w:rPr/>
              <w:t xml:space="preserve"> Udział w miejskim konkursie informatycznym – „Cyfrowo bezpieczni”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2"/>
              </w:rPr>
              <w:t xml:space="preserve">Udział w konkursie: „Wykorzystywanie nowoczesnych technologii w edukacji”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„Dzień Nowoczesnych Technologii”.</w:t>
            </w:r>
          </w:p>
          <w:p>
            <w:pPr>
              <w:pStyle w:val="Normal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 Udział w konkursie organizowanym przez Kuratorium Oświaty w Katowicach w ramach kampanii „Relacje szkolne źródłem bezpieczeństwa”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 Udział w przedstawieniu profilaktycznym „Oskar i Pani Róża” w Teatrze Śląskim w Katowicach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 „Fonoholizm – czy dotyczy również mnie?”- zajęcia warsztatow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"Profilaktyka czerniaka, zdrowie i higiena skóry"- zajęcia warsztat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Zagrożenie koronawirusem- zasady zachowania, higiena osobis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ago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elęgniarka, nauczyciele, wychowawcy świetlic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znają konsekwencje prawne dot. używania lub rozprowadzania środków uzależniających. Znają konsekwencje zdrowotne używania środków zmieniających świadomoś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rafią asertywnie odmawia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nają adresy placówek niosących pomoc.</w:t>
            </w:r>
          </w:p>
        </w:tc>
      </w:tr>
    </w:tbl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WETKA WYCHOWAWCZA  ABSOLWENTA</w:t>
      </w:r>
    </w:p>
    <w:p>
      <w:pPr>
        <w:pStyle w:val="NormalnyWeb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TYWNY, OTWARTY, ZMOTYWOWANY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podejmuje działania rozszerzające jego wiedzę i rozumienie otaczającego go świata,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ierze udział w zadaniach grupowych i jednostkowych,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poszukuje właściwych rozwiązań, 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rowadzi zdrowy tryb życia, troszczy się o zdrowie własne i osób z najbliższego otoczenia,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ma właściwy stosunek do świata, </w:t>
      </w:r>
      <w:r>
        <w:rPr>
          <w:color w:val="FF0000"/>
          <w:sz w:val="28"/>
          <w:szCs w:val="28"/>
        </w:rPr>
        <w:t>szanuje wartości pokojowe,</w:t>
      </w:r>
    </w:p>
    <w:p>
      <w:pPr>
        <w:pStyle w:val="NormalnyWeb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siada konstruktywny i stabilny system wartości,</w:t>
      </w:r>
    </w:p>
    <w:p>
      <w:pPr>
        <w:pStyle w:val="NormalnyWeb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jest otwarty, potrafi komunikować się z otoczeniem,</w:t>
      </w:r>
    </w:p>
    <w:p>
      <w:pPr>
        <w:pStyle w:val="NormalnyWeb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trafi wypełniać  różne role społeczne,</w:t>
      </w:r>
    </w:p>
    <w:p>
      <w:pPr>
        <w:pStyle w:val="NormalnyWeb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zanuje innych,</w:t>
      </w:r>
    </w:p>
    <w:p>
      <w:pPr>
        <w:pStyle w:val="NormalnyWeb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okonuje samooceny,</w:t>
      </w:r>
    </w:p>
    <w:p>
      <w:pPr>
        <w:pStyle w:val="NormalnyWeb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ocenia wartość wiedzy i wykształcenia,</w:t>
      </w:r>
    </w:p>
    <w:p>
      <w:pPr>
        <w:pStyle w:val="NormalnyWeb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siada poczucie swojej wartości,</w:t>
      </w:r>
    </w:p>
    <w:p>
      <w:pPr>
        <w:pStyle w:val="NormalnyWeb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dwołuje się do tradycji rodzinnych i narodowych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Nauczyciele współpracują z rodzicami szczególnie w zakresie: </w:t>
      </w:r>
    </w:p>
    <w:p>
      <w:pPr>
        <w:pStyle w:val="NormalnyWeb"/>
        <w:numPr>
          <w:ilvl w:val="1"/>
          <w:numId w:val="1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Kształtowania przyjaznego klimatu w szkole, budowania prawidłowych relacji rówieśniczych oraz relacji uczniów i nauczyciel, a także nauczycieli i rodziców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Budowania  postawy prozdrowotnej i zdrowego stylu życia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Kształtowania hierarchii systemu wartości, w którym zdrowie należy do jednych z najważniejszych wartości w życiu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Wzmacniania  kompetencji wychowawczych rodziców (opiekunów)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Poszerzenia wiedzy rodziców na temat prawidłowości rozwoju i zaburzeń zdrowia psychicznego dzieci młodzieży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Dostarczenia aktualnych informacji na temat konsekwencji prawnych zw. z naruszeniem przepisów ustawy o przeciwdziałaniu narkomanii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Przekazania informacji o obowiązujących procedurach postępowania oraz o metodach współpracy z Policją w sytuacjach zagrożenia narkomanią.</w:t>
      </w:r>
    </w:p>
    <w:p>
      <w:pPr>
        <w:pStyle w:val="NormalnyWeb"/>
        <w:numPr>
          <w:ilvl w:val="1"/>
          <w:numId w:val="12"/>
        </w:numPr>
        <w:spacing w:before="0" w:after="28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Realizowania  programów profilaktycznych i promocji zdrowia psychicznego mających na celu modelowanie postaw prozdrowotnych i prospołecz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Myriad Pro;Myriad Pro" w:hAnsi="Myriad Pro;Myriad Pro" w:cs="Myriad Pro;Myriad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0:00Z</dcterms:created>
  <dc:creator>szkola</dc:creator>
  <dc:description/>
  <cp:keywords/>
  <dc:language>en-US</dc:language>
  <cp:lastModifiedBy>malgorzata.soja@gmail.com</cp:lastModifiedBy>
  <cp:lastPrinted>2019-09-09T14:08:00Z</cp:lastPrinted>
  <dcterms:modified xsi:type="dcterms:W3CDTF">2022-03-31T13:36:00Z</dcterms:modified>
  <cp:revision>26</cp:revision>
  <dc:subject/>
  <dc:title/>
</cp:coreProperties>
</file>